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Uchwały Nr 7/20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ej Komisji Wyborczej w Szamotuła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motułach dnia 03.11.2010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wodowa Komisja Wyborcza Nr 1</w:t>
        <w:tab/>
        <w:tab/>
        <w:tab/>
        <w:tab/>
        <w:t>Obwodowa Komisja Wyborcza Nr 6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33"/>
        <w:gridCol w:w="2880"/>
        <w:gridCol w:w="540"/>
        <w:gridCol w:w="2340"/>
        <w:gridCol w:w="3060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Redec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 Pietraszewsk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Bździ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Nowakows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Czerwińs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na Białoż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onika Mulczyńs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Cejb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</w:tr>
      <w:tr>
        <w:trPr>
          <w:trHeight w:val="154" w:hRule="atLeast"/>
        </w:trPr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Górs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na Jankowi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</w:tr>
      <w:tr>
        <w:trPr>
          <w:trHeight w:val="111" w:hRule="atLeast"/>
        </w:trPr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Kał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 Płacheck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Łusiewic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sława Błaszy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Dola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Jerz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Fórm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 Adami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bwodowa Komisja Wyborcza Nr 2</w:t>
        <w:tab/>
        <w:tab/>
        <w:tab/>
        <w:tab/>
        <w:t>Obwodowa K</w:t>
      </w:r>
      <w:r>
        <w:rPr/>
        <w:t>omisja Wyborcza Nr 7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30"/>
        <w:gridCol w:w="2880"/>
        <w:gridCol w:w="540"/>
        <w:gridCol w:w="2340"/>
        <w:gridCol w:w="3060"/>
      </w:tblGrid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K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Elmi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sław Dąb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a Potoc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Burm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Kaczmarek-Rakows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Gałgan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Sierac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</w:tr>
      <w:tr>
        <w:trPr>
          <w:trHeight w:val="154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Łukaszy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Kaczmare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</w:tr>
      <w:tr>
        <w:trPr>
          <w:trHeight w:val="111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Łoz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Buchwal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Warguł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Kubiaczy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Wiśniews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a Łucz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Pyt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Bob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bwodowa Komisja Wyborcza Nr 3</w:t>
        <w:tab/>
        <w:tab/>
        <w:tab/>
        <w:tab/>
      </w:r>
      <w:r>
        <w:rPr/>
        <w:t>Obwodowa Komisja Wyborcza Nr 8</w:t>
      </w:r>
    </w:p>
    <w:tbl>
      <w:tblPr>
        <w:tblW w:w="113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33"/>
        <w:gridCol w:w="2880"/>
        <w:gridCol w:w="540"/>
        <w:gridCol w:w="2340"/>
        <w:gridCol w:w="2917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ina Cyg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Chmielewska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Bartosza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ta Włodarczak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ja Suchars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ta Maćkowiak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Skocz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Polcyn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</w:tr>
      <w:tr>
        <w:trPr>
          <w:trHeight w:val="154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Wal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ina Buchwald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</w:tr>
      <w:tr>
        <w:trPr>
          <w:trHeight w:val="111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Płachec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czysław Tomyślak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na Gomoł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Kołdyka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Grzesia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Kubowicz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Samolą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a Szymańska-Troszczyńska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Obwodowa Komisja Wyborcza Nr 4</w:t>
        <w:tab/>
        <w:tab/>
        <w:tab/>
        <w:tab/>
        <w:t>Obwodowa Komisja Wyborcza Nr 9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50"/>
        <w:gridCol w:w="2862"/>
        <w:gridCol w:w="541"/>
        <w:gridCol w:w="2340"/>
        <w:gridCol w:w="3060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Redec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Wanec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ina Bartosz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ąbe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na Kaczmare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mara Barani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na Now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Mańcz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</w:tr>
      <w:tr>
        <w:trPr>
          <w:trHeight w:val="154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Szafer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Gruntkiewic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</w:tr>
      <w:tr>
        <w:trPr>
          <w:trHeight w:val="111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Rotnic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Maćkowi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sław Czekał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Wilsk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Ozorkiewicz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Józef Kuźmic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Gładysi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Szudrzyńs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Obwodowa Komisja Wyborcza Nr 5</w:t>
        <w:tab/>
        <w:tab/>
        <w:tab/>
        <w:tab/>
        <w:t>Obwodowa Komisja Wyborcza Nr 10</w:t>
      </w:r>
    </w:p>
    <w:tbl>
      <w:tblPr>
        <w:tblW w:w="115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2"/>
        <w:gridCol w:w="2862"/>
        <w:gridCol w:w="599"/>
        <w:gridCol w:w="2340"/>
        <w:gridCol w:w="3094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Orli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Kruszon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Letkiewicz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Kaszkowi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Adams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etta Bździel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Jankowi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regorczy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</w:tr>
      <w:tr>
        <w:trPr>
          <w:trHeight w:val="154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Piąte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Ciesielsk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</w:tr>
      <w:tr>
        <w:trPr>
          <w:trHeight w:val="111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Błaszy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tanisławi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 Jagiełłowicz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Frąckowi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Ozorkiewicz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Kamińsk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Kosic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ycja Dolat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Obwodowa Komisja Wyborcza Nr 11</w:t>
        <w:tab/>
        <w:tab/>
        <w:tab/>
        <w:tab/>
        <w:t>Obwodowa Komisja Wyborcza Nr 15</w:t>
      </w:r>
    </w:p>
    <w:tbl>
      <w:tblPr>
        <w:tblW w:w="115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2"/>
        <w:gridCol w:w="2862"/>
        <w:gridCol w:w="599"/>
        <w:gridCol w:w="2340"/>
        <w:gridCol w:w="3094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Cembrowicz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Spychał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Stachowi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Now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usława Kowals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ina Mikołajcz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 Gregorczy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Judkowi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</w:tr>
      <w:tr>
        <w:trPr>
          <w:trHeight w:val="154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ajda Horał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mara Mikołajcz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</w:tr>
      <w:tr>
        <w:trPr>
          <w:trHeight w:val="111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Plich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na Grzybowsk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Walkowi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sław Wieczore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ualda Krusic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Przybylski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Piechot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Stachowi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Obwodowa Komisja Wyborcza Nr 12</w:t>
        <w:tab/>
        <w:tab/>
        <w:tab/>
        <w:tab/>
        <w:t>Obwodowa Komisja Wyborcza Nr 16</w:t>
      </w:r>
    </w:p>
    <w:tbl>
      <w:tblPr>
        <w:tblW w:w="115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2"/>
        <w:gridCol w:w="2862"/>
        <w:gridCol w:w="599"/>
        <w:gridCol w:w="2340"/>
        <w:gridCol w:w="3094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Pawl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Jasińsk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Lepczy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Now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yczys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Szymański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a Gender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Buchwald</w:t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</w:tr>
      <w:tr>
        <w:trPr>
          <w:trHeight w:val="154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Romanows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Chud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</w:tr>
      <w:tr>
        <w:trPr>
          <w:trHeight w:val="111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Płacze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ina Bulińsk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a Frąckowi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ASZ REGI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ia Wawrzyniak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Now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ina Kuczyńs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Obwodowa Komisja Wyborcza Nr 13</w:t>
        <w:tab/>
        <w:tab/>
        <w:tab/>
        <w:tab/>
        <w:t>Obwodowa Komisja Wyborcza Nr 17</w:t>
      </w:r>
    </w:p>
    <w:tbl>
      <w:tblPr>
        <w:tblW w:w="115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2"/>
        <w:gridCol w:w="2862"/>
        <w:gridCol w:w="599"/>
        <w:gridCol w:w="2340"/>
        <w:gridCol w:w="3094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onika Karpiesiu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Zmudziński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 Kaszkowi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miera Lewandowsk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a Stawuja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Rasztorf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asec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Jaskuł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</w:tr>
      <w:tr>
        <w:trPr>
          <w:trHeight w:val="154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Bąkows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a Polityki Realnej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Ziętkiewicz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</w:tr>
      <w:tr>
        <w:trPr>
          <w:trHeight w:val="111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Czechowski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 Serb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zy Kaczmare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Zandrowicz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z Kamiński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Knaupe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Obwodowa Komisja Wyborcza Nr 14</w:t>
        <w:tab/>
        <w:tab/>
        <w:tab/>
        <w:tab/>
      </w:r>
    </w:p>
    <w:tbl>
      <w:tblPr>
        <w:tblW w:w="55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3"/>
        <w:gridCol w:w="2861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ja Stop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E SZAMOTUŁ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Nałęcz-Jóźwiak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deta Tacik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BLOK 2010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Blachniarek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łodzimierza Karczmarka RAZEM!</w:t>
            </w:r>
          </w:p>
        </w:tc>
      </w:tr>
      <w:tr>
        <w:trPr>
          <w:trHeight w:val="154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Środeck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ronnictwo Ludowe</w:t>
            </w:r>
          </w:p>
        </w:tc>
      </w:tr>
      <w:tr>
        <w:trPr>
          <w:trHeight w:val="111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a Kaźmierczak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orum Obywatelskie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Krajewsk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usz Lewicy Demokratycznej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łomiej Suchock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Obywatelska RP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Jądrzyk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amorządow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68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8:00Z</dcterms:created>
  <dc:creator>Archiwum UMIG</dc:creator>
  <dc:description/>
  <cp:keywords/>
  <dc:language>en-US</dc:language>
  <cp:lastModifiedBy>SPIS</cp:lastModifiedBy>
  <cp:lastPrinted>2010-11-03T16:00:00Z</cp:lastPrinted>
  <dcterms:modified xsi:type="dcterms:W3CDTF">2010-11-03T15:28:00Z</dcterms:modified>
  <cp:revision>2</cp:revision>
  <dc:subject/>
  <dc:title>Załącznik nr 1 do Uchwały Nr 7/2010</dc:title>
</cp:coreProperties>
</file>