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Szamotuły, dnia 10 sierpnia 2010 r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335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2762"/>
                            </w:tblGrid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1050" cy="9220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922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40"/>
                                      <w:sz w:val="20"/>
                                      <w:szCs w:val="20"/>
                                    </w:rPr>
                                    <w:t>BURMIST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40"/>
                                      <w:sz w:val="20"/>
                                      <w:szCs w:val="20"/>
                                    </w:rPr>
                                    <w:t>MIASTA I GM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ó4-500 Szamotuły, ul. Dworcowa 2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tel. 0ó1/29-20-534 fax. 0ó1/29-20-0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U 7320-1/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72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2762"/>
                      </w:tblGrid>
                      <w:tr>
                        <w:trPr>
                          <w:trHeight w:val="462" w:hRule="exact"/>
                        </w:trPr>
                        <w:tc>
                          <w:tcPr>
                            <w:tcW w:w="144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922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40"/>
                                <w:sz w:val="20"/>
                                <w:szCs w:val="20"/>
                              </w:rPr>
                              <w:t>BURMIST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40"/>
                                <w:sz w:val="20"/>
                                <w:szCs w:val="20"/>
                              </w:rPr>
                              <w:t>MIASTA I GMINY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ó4-500 Szamotuły, ul. Dworcowa 2ó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tel. 0ó1/29-20-534 fax. 0ó1/29-20-0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U 7320-1/1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Arial" w:cs="Times New Roman"/>
          <w:b/>
          <w:b/>
          <w:bCs/>
          <w:color w:val="0000FF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(SIWZ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</w:rPr>
        <w:t>Przetarg nieograniczony na wykonanie z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</w:rPr>
        <w:t>pn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</w:rPr>
        <w:t xml:space="preserve"> Opracowanie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</w:rPr>
        <w:t>studium uwarunkowa</w:t>
      </w:r>
      <w:r>
        <w:rPr>
          <w:rFonts w:eastAsia="TimesNewRoman;Italic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</w:rPr>
        <w:t xml:space="preserve">ń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</w:rPr>
        <w:t>i kierunków zagospodarowania przestrzennego Gminy Szamotuły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ind w:left="0" w:right="0" w:firstLine="431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zxx"/>
        </w:rPr>
        <w:t>Szamotuły, sierpień 2010 r.</w:t>
      </w:r>
      <w:r>
        <w:br w:type="page"/>
      </w:r>
    </w:p>
    <w:p>
      <w:pPr>
        <w:pStyle w:val="Normal"/>
        <w:autoSpaceDE w:val="false"/>
        <w:spacing w:lineRule="auto" w:line="360" w:before="240" w:after="0"/>
        <w:jc w:val="left"/>
        <w:rPr>
          <w:rFonts w:ascii="Times New Roman" w:hAnsi="Times New Roman" w:eastAsia="Arial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 xml:space="preserve">Specyfikacja istotnych warunków zamówienia </w:t>
      </w:r>
    </w:p>
    <w:p>
      <w:pPr>
        <w:pStyle w:val="Normal"/>
        <w:autoSpaceDE w:val="false"/>
        <w:spacing w:lineRule="auto" w:line="360" w:before="240" w:after="0"/>
        <w:jc w:val="left"/>
        <w:rPr>
          <w:rFonts w:ascii="Times New Roman" w:hAnsi="Times New Roman" w:eastAsia="Arial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1. Nazwa i adres zamawiającego: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Urząd Miasta i Gminy Szamotuły, ul. Dworcowa 26, 64-500 Szamotuły,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t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zxx"/>
        </w:rPr>
        <w:t>el 61 2927560, fax 61 2920072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.</w:t>
        <w:br/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Adres strony elektronicznej Zamawiaj</w:t>
      </w:r>
      <w:r>
        <w:rPr>
          <w:rFonts w:eastAsia="TimesNewRoman" w:cs="Times New Roman" w:ascii="Times New Roman" w:hAnsi="Times New Roman"/>
          <w:color w:val="auto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ceg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2"/>
            <w:szCs w:val="22"/>
          </w:rPr>
          <w:t>www.bip.szamotuly.pl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2"/>
            <w:szCs w:val="22"/>
          </w:rPr>
          <w:t>,</w:t>
        </w:r>
      </w:hyperlink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Adres poczty elektronicznej Zamawiaj</w:t>
      </w:r>
      <w:r>
        <w:rPr>
          <w:rFonts w:eastAsia="TimesNewRoman" w:cs="Times New Roman" w:ascii="Times New Roman" w:hAnsi="Times New Roman"/>
          <w:color w:val="auto"/>
          <w:sz w:val="22"/>
          <w:szCs w:val="22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cego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pl-PL" w:eastAsia="zxx" w:bidi="zxx"/>
          </w:rPr>
          <w:t>umig@szamotuly.pl</w:t>
        </w:r>
      </w:hyperlink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ab/>
        <w:t>2. Tryb udzielenia zamówienia: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>przetarg nieograniczony - podstawa prawna- art. 39-46 ustawy z dnia 29.01.2004r. prawo zamówień publicznych (j.t. Dz.U. z 2007r. nr 223, poz. 1655 z późn. zmianami) zwana dalej ustawą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ab/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3. Opis przedmiotu zamówienia: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3.1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Nazwa i kod wg Wspólnego Słownika Zamówie</w:t>
      </w:r>
      <w:r>
        <w:rPr>
          <w:rFonts w:eastAsia="TimesNew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Usługi planowania przestrzennego – 71410000-5.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ab/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3.2</w:t>
        <w:tab/>
        <w:t xml:space="preserve"> 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>Przedmiotem zamówienia jest 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pracowanie projektu 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studium uwarunkowań i kierunków zagospodarowania przestrzennego Gminy Szamotuły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zgodnie z ustaw</w:t>
      </w:r>
      <w:r>
        <w:rPr>
          <w:rFonts w:eastAsia="TimesNew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z dnia 27 marca 2003 r. o planowaniu i zagospodarowaniu przestrzennym (Dz. U. Nr 80, poz. 717 z pó</w:t>
      </w:r>
      <w:r>
        <w:rPr>
          <w:rFonts w:eastAsia="TimesNew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n. zm.) oraz Rozporz</w:t>
      </w:r>
      <w:r>
        <w:rPr>
          <w:rFonts w:eastAsia="TimesNew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dzeniem Ministra Infrastruktury z dnia 28 kwietnia 2004 r. w sprawie zakresu projektu studium uwarunkowa</w:t>
      </w:r>
      <w:r>
        <w:rPr>
          <w:rFonts w:eastAsia="TimesNew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ń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i kierunków zagospodarowania przestrzennego gminy (Dz. U. Nr 118, poz. 1233) oraz do udziału w zwi</w:t>
      </w:r>
      <w:r>
        <w:rPr>
          <w:rFonts w:eastAsia="TimesNew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zanych z opracowywaniem studium czynno</w:t>
      </w:r>
      <w:r>
        <w:rPr>
          <w:rFonts w:eastAsia="TimesNew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ciach. ze wszystkimi dokumentami wymaganymi przez obowiązujące przepisy. Obszar opracowania obejmuje gminę Szamotuły w granicach administracyjnych.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3.3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Gmina Szamotuły położona jest na terenie województwa wielkopolskiego, w powiecie szamotulskim. W północnej części gminy, w odległości około 35 km od Poznania znajduje się miasto Szamotuły, będące siedzibą gminy i powiatu. Gmina Szamotuły położona jest w dorzeczu dolnej Warty nad rzeką Samą. Powierzchnia Gminy Szamotuły wynosi około 10,11 k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vertAlign w:val="superscript"/>
          <w:lang w:val="pl-PL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. Szamotuły leżą u zbiegu dróg wojewódzkich nr 184 Poznań-Szamotuły-Ostroróg, nr 185 Szamotuły-Obrzycko-Czarnków oraz nr 187 Pniewy-Szamotuły-Oborniki-Murowana Goślina. Przez Gminę przebiegają linie kolejowe E-59 Poznań-Szczecin oraz obecnie nieczynna linia kolejowa Szamotuły-Międzychód. 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3.4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Zalecane jest przez Zamawiającego dokonanie wizji w terenie w celu prawidłowej wyceny opracowania.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3.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 xml:space="preserve"> P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owyższe opracowanie należy wykonać w 5 egzemplarzach oraz w formie elektronicznej i dostarczyć w formacie rastrowym (JPG lub TIFF) oraz w wersji numerycznej/wektorowej w formacie kompatybilnym ze środowiskiem Map Infow (np. TAB, SHP, MID/MIF, DWG/DXF, SDTS, VPF ), w układzie '65. 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ab/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4.Termin wykonania zamówienia: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Termin realizacji zamówienia: 18 miesi</w:t>
      </w:r>
      <w:r>
        <w:rPr>
          <w:rFonts w:eastAsia="TimesNewRoman" w:cs="Times New Roman" w:ascii="Times New Roman" w:hAnsi="Times New Roman"/>
          <w:color w:val="auto"/>
          <w:sz w:val="22"/>
          <w:szCs w:val="22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cy od daty podpisania umowy.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ab/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5. Warunki udziału w postępowaniu oraz opis sposobu dokonywania oceny spełniania tych warunków:</w:t>
      </w:r>
    </w:p>
    <w:p>
      <w:pPr>
        <w:pStyle w:val="Normal"/>
        <w:tabs>
          <w:tab w:val="clear" w:pos="709"/>
          <w:tab w:val="left" w:pos="435" w:leader="none"/>
        </w:tabs>
        <w:autoSpaceDE w:val="false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ab/>
        <w:t xml:space="preserve">5.1 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>posiadanie uprawnień do wykonywania określonej działalności lub czynności, jeżeli przepisy             prawa nakładają obowiązek ich posiadania;</w:t>
      </w:r>
    </w:p>
    <w:p>
      <w:pPr>
        <w:pStyle w:val="Normal"/>
        <w:tabs>
          <w:tab w:val="clear" w:pos="709"/>
          <w:tab w:val="left" w:pos="435" w:leader="none"/>
        </w:tabs>
        <w:autoSpaceDE w:val="false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ab/>
        <w:t xml:space="preserve">5.2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posiadania 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>wiedzy i doświadczenia;</w:t>
      </w:r>
    </w:p>
    <w:p>
      <w:pPr>
        <w:pStyle w:val="Normal"/>
        <w:tabs>
          <w:tab w:val="clear" w:pos="709"/>
          <w:tab w:val="left" w:pos="435" w:leader="none"/>
        </w:tabs>
        <w:autoSpaceDE w:val="false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Zamawiający uzna ten warunek za spełniony, jeśli wykonawca wykonał w okresie 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ostatnich 3 lat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, przed upływem terminu do składania ofert, a jeśli okres prowadzenia działalności jest krótszy, w tym okresie 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co najmniej 2 zadania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odpowiadające swoim rodzajem usługą stanowiącym przedmiot zamówienia. </w:t>
      </w:r>
    </w:p>
    <w:p>
      <w:pPr>
        <w:pStyle w:val="Normal"/>
        <w:tabs>
          <w:tab w:val="clear" w:pos="709"/>
          <w:tab w:val="left" w:pos="435" w:leader="none"/>
        </w:tabs>
        <w:autoSpaceDE w:val="false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ab/>
        <w:t xml:space="preserve">5.3 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dysponowania odpowiednim potencjałem technicznym oraz osobami zdolnymi do wykonania          zamówienia. </w:t>
      </w:r>
    </w:p>
    <w:p>
      <w:pPr>
        <w:pStyle w:val="Normal"/>
        <w:tabs>
          <w:tab w:val="clear" w:pos="709"/>
          <w:tab w:val="left" w:pos="43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>Zamawiający uzna ten warunek za spełniony, jeżeli wykonawca wykaże, że dysponuje: pracownikami posiadającymi odpowiednie uprawnienia, Główny projektant studium musi wykazać przynależność do Okręgowej Izby Urbanistów oraz powinien posiadać minimum 5-letnie doświadczenie zawodowe.</w:t>
      </w:r>
    </w:p>
    <w:p>
      <w:pPr>
        <w:pStyle w:val="Normal"/>
        <w:tabs>
          <w:tab w:val="clear" w:pos="709"/>
          <w:tab w:val="left" w:pos="435" w:leader="none"/>
        </w:tabs>
        <w:autoSpaceDE w:val="false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ab/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5.4 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>sposób dokonywania oceny spełnienia warunków udziału w przetargu przez wykonawców określono formułą " spełnia - nie spełnia". Nie spełnienie chociażby jednego z warunków skutkować będzie wykluczeniem wykonawcy z dalszego postępowania.</w:t>
      </w:r>
    </w:p>
    <w:p>
      <w:pPr>
        <w:pStyle w:val="Normal"/>
        <w:tabs>
          <w:tab w:val="clear" w:pos="709"/>
          <w:tab w:val="left" w:pos="435" w:leader="none"/>
        </w:tabs>
        <w:autoSpaceDE w:val="false"/>
        <w:spacing w:lineRule="auto" w:line="360" w:before="0" w:after="0"/>
        <w:rPr/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ab/>
        <w:t xml:space="preserve">5.5 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z postępowania o udzielenie zamówienia  wyklucza się podmioty wymienione w art. 24 ust. </w:t>
        <w:tab/>
        <w:t>1 i 2  ustawy.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ab/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6. Wykaz oświadczeń lub dokumentów, jakie mają dostarczyć wykonawcy w celu            potwierdzenia spełniania warunków udziału w postępowaniu;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ab/>
        <w:t xml:space="preserve">6.1 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W celu wykazania spełnienia przez Wykonawcę warunków, opisanych w  punkcie 5 siwz (art. 22 ust.1 ustawy), do oferty należy dołączyć następujące dokumenty i oświadczenia: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ab/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6.1.1 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>podpisane oświadczenie o spełnieniu warunków art. 22 ust. 1 ustawy, zgodnie z art. 44 ustawy - zał. nr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 2 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>do siwz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pl-PL"/>
        </w:rPr>
        <w:t>6.1.2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 xml:space="preserve"> wykaz osób, które będą wykonywać lub będą uczestniczyć w wykonywaniu zamówienia, w szczególności odpowiedzialnych za świadczenie usług, kontrolę jakości lub kierowanie pracami, wraz z informacjami na temat ich kwalifikacji niezbędnych do wykonania zamówienia, a także zakresu  wykonywanych przez nie czynności oraz informacją o podstawie do dysponowania tymi osobami wraz z odpisami wymaganych uprawnień wymienionych w punkcie 5.3 siwz i aktualnym                  zaświadczeniem o przynależności do 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>Okręgowej Izby Urbanistów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 xml:space="preserve">, oraz uchwałą odpowiedniej Okręgowej Izby Samorządu Zawodowego o wpisie na listę członków. </w:t>
      </w:r>
    </w:p>
    <w:p>
      <w:pPr>
        <w:pStyle w:val="Subtitle"/>
        <w:spacing w:lineRule="auto" w:line="360" w:before="0" w:after="0"/>
        <w:ind w:left="15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</w:r>
    </w:p>
    <w:p>
      <w:pPr>
        <w:pStyle w:val="Subtitle"/>
        <w:spacing w:lineRule="auto" w:line="360" w:before="0" w:after="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pl-PL"/>
        </w:rPr>
        <w:t>6.1.3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 xml:space="preserve"> wykaz wykonanych 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w okresie 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ostatnich 3 lat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, przed upływem terminu do składania ofert, a jeśli okres prowadzenia działalności jest krótszy, w tym okresie 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co najmniej 2 zadania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odpowiadające swoim rodzajem usługą stanowiącym przedmiot zamówienia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 xml:space="preserve">, z podaniem ich wartości oraz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pl-PL"/>
        </w:rPr>
        <w:t>terminu i 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 xml:space="preserve">miejsca wykonania z załączeniem dokumentów potwierdzających, że roboty te zostały wykonane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pl-PL"/>
        </w:rPr>
        <w:t xml:space="preserve">w sposób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  <w:lang w:val="pl-PL" w:eastAsia="zxx" w:bidi="pl-PL"/>
        </w:rPr>
        <w:t xml:space="preserve">należyty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val="pl-PL" w:eastAsia="zxx" w:bidi="pl-PL"/>
        </w:rPr>
        <w:t xml:space="preserve"> przez wykonawcę zgodnie z wymogiem pkt. 5.2- zał. nr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pl-PL" w:eastAsia="zxx" w:bidi="pl-PL"/>
        </w:rPr>
        <w:t>4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val="pl-PL" w:eastAsia="zxx" w:bidi="pl-PL"/>
        </w:rPr>
        <w:t xml:space="preserve"> siwz</w:t>
      </w:r>
    </w:p>
    <w:p>
      <w:pPr>
        <w:pStyle w:val="Normal"/>
        <w:spacing w:lineRule="auto" w:line="360" w:before="0" w:after="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val="pl-PL" w:eastAsia="zxx" w:bidi="pl-PL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pl-PL" w:eastAsia="zxx" w:bidi="pl-PL"/>
        </w:rPr>
        <w:t>6.1.4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val="pl-PL" w:eastAsia="zxx" w:bidi="pl-PL"/>
        </w:rPr>
        <w:t xml:space="preserve"> opłaconej polisy lub innego dokumentu  potwierdzającego, że wykonawca jest                  ubezpieczony  od odpowiedzialności cywilnej w zakresie  prowadzonej działalności.</w:t>
      </w:r>
    </w:p>
    <w:p>
      <w:pPr>
        <w:pStyle w:val="Normal"/>
        <w:spacing w:lineRule="auto" w:line="360" w:before="0" w:after="0"/>
        <w:ind w:left="15" w:right="0" w:hanging="0"/>
        <w:rPr>
          <w:rFonts w:ascii="Times New Roman" w:hAnsi="Times New Roman" w:eastAsia="Lucida Sans Unicode" w:cs="Times New Roman"/>
          <w:color w:val="auto"/>
          <w:sz w:val="22"/>
          <w:szCs w:val="22"/>
          <w:shd w:fill="auto" w:val="clear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val="pl-PL" w:eastAsia="zxx" w:bidi="pl-PL"/>
        </w:rPr>
      </w:r>
    </w:p>
    <w:p>
      <w:pPr>
        <w:pStyle w:val="Normal"/>
        <w:spacing w:lineRule="auto" w:line="360" w:before="0" w:after="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pl-PL"/>
        </w:rPr>
        <w:t>6.2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 xml:space="preserve"> W celu wykazania braku podstaw do wykluczenia z postępowania o udzielenie zamówienia      (art. 24 ust. 1 i 2 ustawy) do oferty należy dołączyć następujące dokumenty::</w:t>
      </w:r>
    </w:p>
    <w:p>
      <w:pPr>
        <w:pStyle w:val="Normal"/>
        <w:spacing w:lineRule="auto" w:line="360" w:before="0" w:after="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pl-PL"/>
        </w:rPr>
        <w:t xml:space="preserve">6.2.1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>oświadczenie o braku podstaw do wykluczenia z postępowania -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val="pl-PL" w:eastAsia="zxx" w:bidi="pl-PL"/>
        </w:rPr>
        <w:t xml:space="preserve"> zał nr  .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pl-PL" w:eastAsia="zxx" w:bidi="pl-PL"/>
        </w:rPr>
        <w:t>3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val="pl-PL" w:eastAsia="zxx" w:bidi="pl-PL"/>
        </w:rPr>
        <w:t xml:space="preserve"> do siwz</w:t>
      </w:r>
    </w:p>
    <w:p>
      <w:pPr>
        <w:pStyle w:val="Normal"/>
        <w:spacing w:lineRule="auto" w:line="360" w:before="0" w:after="0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pl-PL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pl-PL"/>
        </w:rPr>
        <w:t>6.2.2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 xml:space="preserve"> aktualny odpis z właściwego rejestru, jeśli odrębne przepisy wymagają wpisu wykonawcy do      rejestru, wystawione nie wcześniej niż na 6 miesięcy przed upływem terminu do składania ofert </w:t>
      </w:r>
    </w:p>
    <w:p>
      <w:pPr>
        <w:pStyle w:val="Normal"/>
        <w:spacing w:lineRule="auto" w:line="360" w:before="0" w:after="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pl-PL"/>
        </w:rPr>
        <w:t>6.2.3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 xml:space="preserve"> aktualne zaświadczenie właściwego naczelnika urzędu skarbowego potwierdzające, że  wykonawca nie zalega z opłacaniem podatków,opłat lub zaświadczenie, że uzyskał przewidziane prawem  zwolnienie, odroczenie lub rozłożenie na raty zaległych płatności lub wstrzymanie w całości wykonania decyzji organu - wystawione nie wcześniej niż 3 miesiące przed upływem terminu składania ofert.</w:t>
      </w:r>
    </w:p>
    <w:p>
      <w:pPr>
        <w:pStyle w:val="Subtitle"/>
        <w:spacing w:lineRule="auto" w:line="360" w:before="0" w:after="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pl-PL"/>
        </w:rPr>
        <w:tab/>
        <w:t xml:space="preserve">6.2.4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lub społeczne lub zaświadczenie,że uzyskał przewidziane prawem zwolnienie, odroczenie lub rozłożenie na raty zaległych płatności lub wstrzymanie w całości wykonania decyzji organu              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val="pl-PL" w:eastAsia="zxx" w:bidi="pl-PL"/>
        </w:rPr>
        <w:t>wystawione nie wcześniej niż 3 miesiące przed upływem terminu składania ofert</w:t>
      </w:r>
    </w:p>
    <w:p>
      <w:pPr>
        <w:pStyle w:val="Normal"/>
        <w:spacing w:lineRule="auto" w:line="360" w:before="0" w:after="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val="pl-PL" w:eastAsia="zxx" w:bidi="pl-PL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pl-PL" w:eastAsia="zxx" w:bidi="pl-PL"/>
        </w:rPr>
        <w:t>6.2.5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val="pl-PL" w:eastAsia="zxx" w:bidi="pl-PL"/>
        </w:rPr>
        <w:t xml:space="preserve"> aktualną informację z Krajowego Rejestru Karnego albo równoważnego zaświadczenia    właściwego organu sądowego lub administracyjnego kraju pochodzenia osoby w zakresie określonym w art. 24 ust.1 pkt 4-8 ustawy wystawionych nie wcześniej niż 6 m-cy przed upływem terminu składania ofert,</w:t>
      </w:r>
    </w:p>
    <w:p>
      <w:pPr>
        <w:pStyle w:val="Subtitle"/>
        <w:spacing w:lineRule="auto" w:line="360" w:before="0" w:after="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val="pl-PL" w:eastAsia="zxx" w:bidi="pl-PL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pl-PL" w:eastAsia="zxx" w:bidi="pl-PL"/>
        </w:rPr>
        <w:t>6.2.6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val="pl-PL" w:eastAsia="zxx" w:bidi="pl-PL"/>
        </w:rPr>
        <w:t xml:space="preserve"> aktualną informację z Krajowego Rejestru Karnego  w zakresie określonym w art. 24 ust.1 pkt.   9 ustawy wystawionej  nie wcześniej niż 6 m-cy przed upływem terminu składania ofert,</w:t>
      </w:r>
    </w:p>
    <w:p>
      <w:pPr>
        <w:pStyle w:val="Normal"/>
        <w:spacing w:lineRule="auto" w:line="360" w:before="0" w:after="0"/>
        <w:ind w:left="15" w:right="0" w:hanging="0"/>
        <w:rPr>
          <w:rFonts w:ascii="Times New Roman" w:hAnsi="Times New Roman" w:eastAsia="Arial" w:cs="Times New Roman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Zawartotabeli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Dopuszcza się współpracę Wykonawcy z podwykonawcami lub składanie wspólnych ofert tzw. </w:t>
      </w:r>
      <w:r>
        <w:rPr>
          <w:rFonts w:cs="Times New Roman" w:ascii="Times New Roman" w:hAnsi="Times New Roman"/>
          <w:color w:val="auto"/>
          <w:sz w:val="22"/>
          <w:szCs w:val="22"/>
        </w:rPr>
        <w:t>Konsorcjum.</w:t>
      </w:r>
    </w:p>
    <w:p>
      <w:pPr>
        <w:pStyle w:val="Zawartotabeli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Wykonawca nie może powierzyć wykonania całego zamówienia podwykonawcy. Jeżeli Wykonawca zamierza powierzyć wykonanie części zamówienia Podwykonawcom, zobowiązany jest wskazać tę część w ofercie. </w:t>
      </w:r>
    </w:p>
    <w:p>
      <w:pPr>
        <w:pStyle w:val="Zawartotabeli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W przypadku Wykonawców ubiegających się wspólnie o udzielenie zamówienia wymagane  załączniki powinny zostać złożone przez każdego z Wykonawców osobno.</w:t>
      </w:r>
    </w:p>
    <w:p>
      <w:pPr>
        <w:pStyle w:val="Zawartotabeli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Pozostałe dokumenty muszą być złożone przynajmniej przez jednego wykonawcę składającego wspólną ofertę. Warunki musi spełnić przynajmniej jeden z wykonawców składających wspólną ofertę.</w:t>
      </w:r>
    </w:p>
    <w:p>
      <w:pPr>
        <w:pStyle w:val="Zawartotabeli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Wykonawcy składający wspólną ofertę ustanawiają pełnomocnika do reprezentowania ich w postępowaniu.</w:t>
      </w:r>
    </w:p>
    <w:p>
      <w:pPr>
        <w:pStyle w:val="Zawartotabeli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Zawartotabeli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Wykonawca w takiej sytuacji zobowiązany jest udowodnić zamawiającemu, iż będzie dysponował zasobami niezbędnymi do realizacji zamówienia, w szczególności przedstawiając pisemne zobowiązanie tych podmiotów do dyspozycji niezbędnych zasobów na okres korzystania z nich przy wykonywaniu zamówienia.</w:t>
      </w:r>
    </w:p>
    <w:p>
      <w:pPr>
        <w:pStyle w:val="Normal"/>
        <w:spacing w:lineRule="auto" w:line="360" w:before="0" w:after="0"/>
        <w:ind w:left="15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</w:r>
    </w:p>
    <w:p>
      <w:pPr>
        <w:pStyle w:val="TextBody"/>
        <w:tabs>
          <w:tab w:val="clear" w:pos="709"/>
          <w:tab w:val="left" w:pos="15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pl-PL"/>
        </w:rPr>
        <w:tab/>
        <w:t xml:space="preserve">6.3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 xml:space="preserve">Forma i wymagania do składanych dokumentów </w:t>
      </w:r>
    </w:p>
    <w:p>
      <w:pPr>
        <w:pStyle w:val="TextBody"/>
        <w:tabs>
          <w:tab w:val="clear" w:pos="709"/>
          <w:tab w:val="left" w:pos="15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pl-PL"/>
        </w:rPr>
        <w:tab/>
        <w:t xml:space="preserve">6.3.1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>dokumenty powinny być złożone w oryginale lub odpisach poświadczonych za zgodność z oryginałem przez wykonawcę</w:t>
      </w:r>
    </w:p>
    <w:p>
      <w:pPr>
        <w:pStyle w:val="TextBody"/>
        <w:tabs>
          <w:tab w:val="clear" w:pos="709"/>
          <w:tab w:val="left" w:pos="15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pl-PL"/>
        </w:rPr>
        <w:tab/>
        <w:t>6.3.2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>. w przypadku gdy złożony przez wykonawce odpis jest nieczytelny lub budzi wątpliwości co do jego prawdziwości, zamawiający może zażądać od wykonawcy przedłożenia jego oryginału lub odpisu notarialne poświadczonego</w:t>
      </w:r>
    </w:p>
    <w:p>
      <w:pPr>
        <w:pStyle w:val="TextBody"/>
        <w:tabs>
          <w:tab w:val="clear" w:pos="709"/>
          <w:tab w:val="left" w:pos="15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pl-PL"/>
        </w:rPr>
        <w:t>6.3.3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 xml:space="preserve">. dokumenty sporządzone w języku obcym należy składać wraz z tłumaczeniem na język polski. </w:t>
        <w:br/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 xml:space="preserve">Wykonawców, którzy w określonym terminie nie złożyli wymaganych przez zamawiającego oświadczeń lub dokumentów lub którzy nie złożyli pełnomocnictw, albo którzy złożyli wymagane przez zamawiającego oświadczenia i dokumenty,  zawierające błędy lub którzy złożyli wadliwe pełnomocnictwa, Zamawiający wezwie do ich złożenia w wyznaczonym terminie, chyba że mimo ich złożenia oferta wykonawcy podlega odrzuceniu albo konieczne byłoby unieważnienie postępowania. </w:t>
      </w:r>
    </w:p>
    <w:p>
      <w:pPr>
        <w:pStyle w:val="Normal"/>
        <w:tabs>
          <w:tab w:val="clear" w:pos="709"/>
          <w:tab w:val="left" w:pos="15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2"/>
          <w:szCs w:val="22"/>
          <w:lang w:val="pl-PL" w:eastAsia="zxx"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pl-PL"/>
        </w:rPr>
        <w:t>7)</w:t>
        <w:tab/>
        <w:t>informacja o sposobie porozumiewania się zamawiającego z wykonawcami oraz przekazywania oświadczeń lub dokumentów, a także wskazanie osób uprawnionych do porozumiewania się z wykonawcami;</w:t>
      </w:r>
    </w:p>
    <w:p>
      <w:pPr>
        <w:pStyle w:val="TextBody"/>
        <w:tabs>
          <w:tab w:val="clear" w:pos="709"/>
          <w:tab w:val="left" w:pos="735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 xml:space="preserve">W niniejszym postępowaniu oświadczenia, wnioski, zawiadomienia oraz informacje zamawiający i wykonawcy przekazują pisemnie. Oświadczenia, wnioski, zawiadomienia oraz informacje przekazywane za pomocą telefaksu lub drogą elektroniczną uważa się za złożone w terminie, jeżeli zostały przekazane w taki sposób, że można zapoznać się z ich treścią przed upływem w terminu i zostały niezwłocznie potwierdzone pisemnie w korespondencji dostarczonej adresatowi. W przypadku przekazania oświadczenia, wnioski, zawiadomienia oraz informacje przekazywane za pomocą telefaksu lub droga elektroniczną, na żądanie nadawcy, adresat obowiązany jest niezwłocznie potwierdzić otrzymanie  przesyłki. </w:t>
      </w:r>
    </w:p>
    <w:p>
      <w:pPr>
        <w:pStyle w:val="TextBody"/>
        <w:tabs>
          <w:tab w:val="clear" w:pos="709"/>
          <w:tab w:val="left" w:pos="735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>Adres Zamawiającego do kontaktów:</w:t>
      </w:r>
    </w:p>
    <w:p>
      <w:pPr>
        <w:pStyle w:val="TextBody"/>
        <w:tabs>
          <w:tab w:val="clear" w:pos="709"/>
          <w:tab w:val="left" w:pos="735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>Urząd Miasta i Gminy w Szamotułach, ul. Dworcowa 26, 64-500 Szamotuły</w:t>
      </w:r>
    </w:p>
    <w:p>
      <w:pPr>
        <w:pStyle w:val="TextBody"/>
        <w:tabs>
          <w:tab w:val="clear" w:pos="709"/>
          <w:tab w:val="left" w:pos="735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el 61 2927560, fax 61 292007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.</w:t>
      </w:r>
    </w:p>
    <w:p>
      <w:pPr>
        <w:pStyle w:val="TextBody"/>
        <w:tabs>
          <w:tab w:val="clear" w:pos="709"/>
          <w:tab w:val="left" w:pos="735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>Adres strony elektronicznej Zamawiaj</w:t>
      </w:r>
      <w:r>
        <w:rPr>
          <w:rFonts w:eastAsia="TimesNew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 xml:space="preserve">cego: </w:t>
      </w: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2"/>
            <w:szCs w:val="22"/>
            <w:lang w:val="pl-PL" w:eastAsia="zxx" w:bidi="pl-PL"/>
          </w:rPr>
          <w:t>www.bip.szamotuly.pl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2"/>
            <w:szCs w:val="22"/>
            <w:lang w:val="pl-PL" w:eastAsia="zxx" w:bidi="pl-PL"/>
          </w:rPr>
          <w:t>,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TextBody"/>
        <w:tabs>
          <w:tab w:val="clear" w:pos="709"/>
          <w:tab w:val="left" w:pos="735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Adres poczty elektronicznej Zamawiaj</w:t>
      </w:r>
      <w:r>
        <w:rPr>
          <w:rFonts w:eastAsia="TimesNew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cego: </w:t>
      </w:r>
      <w:hyperlink r:id="rId9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2"/>
            <w:szCs w:val="22"/>
            <w:lang w:val="pl-PL" w:eastAsia="zxx" w:bidi="zxx"/>
          </w:rPr>
          <w:t>umig@szamotuly.pl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TextBody"/>
        <w:tabs>
          <w:tab w:val="clear" w:pos="709"/>
          <w:tab w:val="left" w:pos="735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>godziny pracy: poniedziałki od 8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vertAlign w:val="superscript"/>
          <w:lang w:val="pl-PL" w:eastAsia="zxx" w:bidi="pl-PL"/>
        </w:rPr>
        <w:t>00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 xml:space="preserve"> do 16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vertAlign w:val="superscript"/>
          <w:lang w:val="pl-PL" w:eastAsia="zxx" w:bidi="pl-PL"/>
        </w:rPr>
        <w:t>00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 xml:space="preserve"> pozostałe dni tygodnia od 7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vertAlign w:val="superscript"/>
          <w:lang w:val="pl-PL" w:eastAsia="zxx" w:bidi="pl-PL"/>
        </w:rPr>
        <w:t>30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 xml:space="preserve"> do 15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vertAlign w:val="superscript"/>
          <w:lang w:val="pl-PL" w:eastAsia="zxx" w:bidi="pl-PL"/>
        </w:rPr>
        <w:t>30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 xml:space="preserve">. </w:t>
      </w:r>
    </w:p>
    <w:p>
      <w:pPr>
        <w:pStyle w:val="TextBody"/>
        <w:tabs>
          <w:tab w:val="clear" w:pos="709"/>
          <w:tab w:val="left" w:pos="735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>osoby upoważnione przez Zamawiającego do kontaktu z wykonawcami:</w:t>
      </w:r>
    </w:p>
    <w:p>
      <w:pPr>
        <w:pStyle w:val="TextBody"/>
        <w:tabs>
          <w:tab w:val="clear" w:pos="709"/>
          <w:tab w:val="left" w:pos="735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 xml:space="preserve">Roman Luther, tel. 61 2927561 fax 61 2920072 email </w:t>
      </w:r>
      <w:hyperlink r:id="rId10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2"/>
            <w:szCs w:val="22"/>
            <w:lang w:val="pl-PL" w:eastAsia="zxx" w:bidi="pl-PL"/>
          </w:rPr>
          <w:t>wuia@szamotuly.pl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 xml:space="preserve"> </w:t>
      </w:r>
    </w:p>
    <w:p>
      <w:pPr>
        <w:pStyle w:val="TextBody"/>
        <w:tabs>
          <w:tab w:val="clear" w:pos="709"/>
          <w:tab w:val="left" w:pos="735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 xml:space="preserve">Wydział Urbanistyki i Architektury Urzędu Miasta i Gminy Szamotuły </w:t>
      </w:r>
    </w:p>
    <w:p>
      <w:pPr>
        <w:pStyle w:val="TextBody"/>
        <w:tabs>
          <w:tab w:val="clear" w:pos="709"/>
          <w:tab w:val="left" w:pos="735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 xml:space="preserve">Krzysztof Gała, tel. 61 2927560 fax 61 2920072 email </w:t>
      </w:r>
      <w:hyperlink r:id="rId11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2"/>
            <w:szCs w:val="22"/>
            <w:lang w:val="pl-PL" w:eastAsia="zxx" w:bidi="pl-PL"/>
          </w:rPr>
          <w:t>krzysztof.gala@szamotuly.pl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 xml:space="preserve"> </w:t>
      </w:r>
    </w:p>
    <w:p>
      <w:pPr>
        <w:pStyle w:val="TextBody"/>
        <w:tabs>
          <w:tab w:val="clear" w:pos="709"/>
          <w:tab w:val="left" w:pos="735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 xml:space="preserve">Wydział Urbanistyki i Architektury Urzędu Miasta i Gminy Szamotuły </w:t>
      </w:r>
    </w:p>
    <w:p>
      <w:pPr>
        <w:pStyle w:val="TextBody"/>
        <w:tabs>
          <w:tab w:val="clear" w:pos="709"/>
          <w:tab w:val="left" w:pos="735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2"/>
          <w:szCs w:val="22"/>
          <w:lang w:val="pl-PL" w:eastAsia="zxx"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 xml:space="preserve">Wykonawca może zwrócić się do zamawiającego o wyjaśnienie treści specyfikacji istotnych warunków zamówienia w terminach określonych w art. 38 ust. 1 ustawy. Zamawiający wyjaśnia treść siwz w trybie art. 38 ust. 1a - 3 ustawy. </w:t>
      </w:r>
    </w:p>
    <w:p>
      <w:pPr>
        <w:pStyle w:val="Normal"/>
        <w:autoSpaceDE w:val="false"/>
        <w:spacing w:lineRule="auto" w:line="360" w:before="0" w:after="0"/>
        <w:ind w:left="15" w:right="0" w:hanging="0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spacing w:lineRule="auto" w:line="360" w:before="0" w:after="0"/>
        <w:ind w:left="15" w:right="0" w:hanging="0"/>
        <w:jc w:val="left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8. Termin związania ofertą</w:t>
      </w:r>
    </w:p>
    <w:p>
      <w:pPr>
        <w:pStyle w:val="Normal"/>
        <w:autoSpaceDE w:val="false"/>
        <w:spacing w:lineRule="auto" w:line="360" w:before="0" w:after="0"/>
        <w:ind w:left="15" w:right="0" w:hanging="0"/>
        <w:jc w:val="left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spacing w:lineRule="auto" w:line="360" w:before="0" w:after="0"/>
        <w:ind w:left="15" w:right="0" w:hanging="0"/>
        <w:rPr>
          <w:rFonts w:ascii="Times New Roman" w:hAnsi="Times New Roman" w:eastAsia="Arial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>Termin związania ofertą wynosi 30 dni licząc od momentu upływu terminu do składania ofert.</w:t>
      </w:r>
    </w:p>
    <w:p>
      <w:pPr>
        <w:pStyle w:val="Normal"/>
        <w:autoSpaceDE w:val="false"/>
        <w:spacing w:lineRule="auto" w:line="360" w:before="0" w:after="0"/>
        <w:ind w:left="15" w:right="0" w:hanging="0"/>
        <w:rPr>
          <w:rFonts w:ascii="Times New Roman" w:hAnsi="Times New Roman" w:eastAsia="Arial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spacing w:lineRule="auto" w:line="360" w:before="0" w:after="0"/>
        <w:ind w:left="15" w:right="0" w:hanging="0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9 . Opis sposobu złożenia oferty</w:t>
      </w:r>
    </w:p>
    <w:p>
      <w:pPr>
        <w:pStyle w:val="Normal"/>
        <w:autoSpaceDE w:val="false"/>
        <w:spacing w:lineRule="auto" w:line="360" w:before="0" w:after="0"/>
        <w:ind w:left="15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Ofertę i załączniki należy złożyć według kolejności:</w:t>
      </w:r>
    </w:p>
    <w:p>
      <w:pPr>
        <w:pStyle w:val="Subtitle"/>
        <w:spacing w:lineRule="auto" w:line="360" w:before="0" w:after="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ab/>
        <w:t xml:space="preserve">a) wypełniony i podpisany formularz ofertowy - zał nr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pl-PL"/>
        </w:rPr>
        <w:t>1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 xml:space="preserve"> do siwz </w:t>
      </w:r>
    </w:p>
    <w:p>
      <w:pPr>
        <w:pStyle w:val="Subtitle"/>
        <w:spacing w:lineRule="auto" w:line="360" w:before="0" w:after="0"/>
        <w:ind w:left="15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ab/>
        <w:t>b) dokumenty, wykazy i oświadczenia wskazane w punkcie 6 siwz</w:t>
      </w:r>
    </w:p>
    <w:p>
      <w:pPr>
        <w:pStyle w:val="TextBody"/>
        <w:spacing w:lineRule="auto" w:line="360" w:before="0" w:after="0"/>
        <w:ind w:left="15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ab/>
        <w:t>c) jeżeli zasady reprezentacji nie wynikają jednoznacznie z przedłożonych wypisów (odpisów) wymaga się złożenia dokumentu jednoznacznie wskazującego osobę uprawnioną do reprezentowania  składającego ofertę ( pełnomocnictw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ab/>
        <w:t>d) wykonawcy wspólnie ubiegający się o udzielenie zamówienia, np. konsorcja, spółki cywilne                   powinni ustanowić pełnomocnika do reprezentowania ich w postępowaniu i zawarcia umowy. W przypadku jeżeli oferta wykonawców wspólnie ubiegających się o udzielenie zamówienia zamawiający zażąda przed zawarciem umowy o udzielenie zamówienia publicznego, umowy regulującej współprace tych wykonawców. Każdy z wykonawców wspólnie ubiegających się o udzielenie zamówienia musi przedłożyć dokumenty, potwierdzające, że nie podlega wykluczeniu z postępowania, na podstawie art. 24 ustawy.</w:t>
      </w:r>
    </w:p>
    <w:p>
      <w:pPr>
        <w:pStyle w:val="Normal"/>
        <w:spacing w:lineRule="auto" w:line="360" w:before="0" w:after="0"/>
        <w:ind w:left="15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ab/>
        <w:t>e) oferta musi być sporządzona na piśmie trwałą technika w języku polskim, pismem czytelnym,          podpisana przez osoby upoważnione do reprezentacji wykonawcy w obrocie gospodarczym i zaciągania zobowiązań w wysokości odpowiadającej cenie oferty, zgodnie z aktem rejestracyjnym i wymogami ustawowymi.</w:t>
      </w:r>
    </w:p>
    <w:p>
      <w:pPr>
        <w:pStyle w:val="TextBody"/>
        <w:spacing w:lineRule="auto" w:line="360" w:before="0" w:after="0"/>
        <w:ind w:left="15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ab/>
        <w:t>f) pełnomocnictwa, o których mowa powyżej powinny być złożone w oryginale lub w odpisach  notarialnie poświadczonych</w:t>
      </w:r>
    </w:p>
    <w:p>
      <w:pPr>
        <w:pStyle w:val="TextBody"/>
        <w:spacing w:lineRule="auto" w:line="360" w:before="0" w:after="0"/>
        <w:ind w:left="15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ab/>
        <w:t>g) każdy wykonawca może złożyć tylko jedna ofertę</w:t>
      </w:r>
    </w:p>
    <w:p>
      <w:pPr>
        <w:pStyle w:val="TextBody"/>
        <w:spacing w:lineRule="auto" w:line="360" w:before="0" w:after="0"/>
        <w:ind w:left="15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ab/>
        <w:t>h) ofertę składa się w jednym egzemplarzu</w:t>
      </w:r>
    </w:p>
    <w:p>
      <w:pPr>
        <w:pStyle w:val="TextBody"/>
        <w:spacing w:lineRule="auto" w:line="360" w:before="0" w:after="0"/>
        <w:ind w:left="15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ab/>
        <w:t>i) nie dopuszcza się składania ofert częściowych  i wariantowych</w:t>
      </w:r>
    </w:p>
    <w:p>
      <w:pPr>
        <w:pStyle w:val="TextBody"/>
        <w:spacing w:lineRule="auto" w:line="360" w:before="0" w:after="0"/>
        <w:ind w:left="15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ab/>
        <w:t>kj wszelkie poprawki i skreślenia winny być umieszczone czytelnie i podpisane przynajmniej przez jedną z osób podpisujących ofertę</w:t>
      </w:r>
    </w:p>
    <w:p>
      <w:pPr>
        <w:pStyle w:val="TextBody"/>
        <w:spacing w:lineRule="auto" w:line="360" w:before="0" w:after="0"/>
        <w:ind w:left="15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ab/>
        <w:t>k) wszelkie koszty związane ze złożeniem oferty ponosi składający ją wykonawca</w:t>
      </w:r>
    </w:p>
    <w:p>
      <w:pPr>
        <w:pStyle w:val="TextBody"/>
        <w:spacing w:lineRule="auto" w:line="360" w:before="0" w:after="0"/>
        <w:ind w:left="15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ab/>
        <w:t xml:space="preserve">l) ofertę i wszystkie wymagane oświadczenia należy złożyć na formularzach załączonych do siwz, lub przepisanych z zachowaniem kolejności i pełnej treści </w:t>
      </w:r>
    </w:p>
    <w:p>
      <w:pPr>
        <w:pStyle w:val="TextBody"/>
        <w:spacing w:lineRule="auto" w:line="360" w:before="0" w:after="0"/>
        <w:ind w:left="15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ab/>
        <w:t>dodatkowo:</w:t>
      </w:r>
    </w:p>
    <w:p>
      <w:pPr>
        <w:pStyle w:val="Normal"/>
        <w:spacing w:lineRule="auto" w:line="360" w:before="0" w:after="0"/>
        <w:ind w:left="15" w:right="0" w:hanging="0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ab/>
        <w:t>m) w celu zabezpieczenia oferty przed dekompletacją wszystkie kartki i załączniki należy            ponumerować, całość złączyć w trwały sposób( zszyć, zbindować) i opatrzyć spisem treści</w:t>
      </w:r>
    </w:p>
    <w:p>
      <w:pPr>
        <w:pStyle w:val="Normal"/>
        <w:spacing w:lineRule="auto" w:line="360" w:before="0" w:after="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ab/>
        <w:t xml:space="preserve">n) ofertę z załącznikami  należy złożyć w zabezpieczonej przed otwarciem nieprzejrzystej            kopercie, zaadresowanej do zamawiającego zawierającej nazwę i adres wykonawcy oraz  zaopatrzonej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pl-PL"/>
        </w:rPr>
        <w:t>hasłem "Przetarg dla zadania pn. „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studium uwarunkowań i kierunków zagospodarowania przestrzennego Gminy Szamotuły”, z dopiskiem „nie otwierać przed dniem 16 sierpnia 2010 r. do godz. 11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vertAlign w:val="superscript"/>
          <w:lang w:val="pl-PL" w:eastAsia="zxx" w:bidi="zxx"/>
        </w:rPr>
        <w:t>0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”.</w:t>
      </w:r>
    </w:p>
    <w:p>
      <w:pPr>
        <w:pStyle w:val="Normal"/>
        <w:spacing w:lineRule="auto" w:line="360" w:before="0" w:after="0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pl-PL"/>
        </w:rPr>
      </w:r>
    </w:p>
    <w:p>
      <w:pPr>
        <w:pStyle w:val="Normal"/>
        <w:spacing w:lineRule="auto" w:line="360" w:before="0" w:after="0"/>
        <w:ind w:left="15" w:right="0" w:hanging="0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pl-PL"/>
        </w:rPr>
        <w:t>10. Miejsce i termin składania i otwarcia ofert</w:t>
      </w:r>
    </w:p>
    <w:p>
      <w:pPr>
        <w:pStyle w:val="Subtitle"/>
        <w:spacing w:lineRule="auto" w:line="360" w:before="0" w:after="0"/>
        <w:ind w:left="15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pl-PL"/>
        </w:rPr>
      </w:r>
    </w:p>
    <w:p>
      <w:pPr>
        <w:pStyle w:val="TextBody"/>
        <w:spacing w:lineRule="auto" w:line="360" w:before="0" w:after="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pl-PL"/>
        </w:rPr>
        <w:t>10.1.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 xml:space="preserve"> oferty należy składać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pl-PL"/>
        </w:rPr>
        <w:t>w terminie do dnia 30 sierpnia 2010 r. do godz.10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vertAlign w:val="superscript"/>
          <w:lang w:val="pl-PL" w:eastAsia="zxx" w:bidi="pl-PL"/>
        </w:rPr>
        <w:t>0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pl-PL"/>
        </w:rPr>
        <w:t>w siedzibie zamawiającego , sekretariat , pokój nr .21, I piętro, ul. Dworcowa 26, 64-500 Szamotuły.</w:t>
      </w:r>
    </w:p>
    <w:p>
      <w:pPr>
        <w:pStyle w:val="TextBody"/>
        <w:spacing w:lineRule="auto" w:line="360" w:before="0" w:after="0"/>
        <w:ind w:left="15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pl-PL"/>
        </w:rPr>
        <w:t xml:space="preserve">Treść oferty musi odpowiadać treści siwz. Wykonawca, przed upływem terminu do składania ofert może zmienić lub wycofać ofertę. </w:t>
      </w:r>
    </w:p>
    <w:p>
      <w:pPr>
        <w:pStyle w:val="TextBody"/>
        <w:spacing w:lineRule="auto" w:line="360" w:before="0" w:after="0"/>
        <w:ind w:left="15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pl-PL"/>
        </w:rPr>
        <w:t>W przypadku złożenia oferty po upływie terminu do jej złożenia, zamawiający niezwłocznie zwraca ofertę  wykonawcy.</w:t>
      </w:r>
    </w:p>
    <w:p>
      <w:pPr>
        <w:pStyle w:val="TextBody"/>
        <w:spacing w:lineRule="auto" w:line="360" w:before="0" w:after="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pl-PL" w:eastAsia="zxx" w:bidi="pl-PL"/>
        </w:rPr>
        <w:t>10.2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pl-PL"/>
        </w:rPr>
        <w:t>. otwarcie ofert nastąpi w dniu .30 sierpnia 2010 r. o godz. 11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vertAlign w:val="superscript"/>
          <w:lang w:val="pl-PL" w:eastAsia="zxx" w:bidi="pl-PL"/>
        </w:rPr>
        <w:t>00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pl-PL"/>
        </w:rPr>
        <w:t xml:space="preserve">  w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 xml:space="preserve"> siedzibie zamawiającego pokój nr 3.</w:t>
      </w:r>
    </w:p>
    <w:p>
      <w:pPr>
        <w:pStyle w:val="Subtitle"/>
        <w:spacing w:lineRule="auto" w:line="360" w:before="0" w:after="0"/>
        <w:ind w:left="15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ab/>
        <w:t>Otwarcie ofert jest jawne.</w:t>
      </w:r>
    </w:p>
    <w:p>
      <w:pPr>
        <w:pStyle w:val="TextBody"/>
        <w:spacing w:lineRule="auto" w:line="360" w:before="0" w:after="0"/>
        <w:ind w:left="15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ab/>
        <w:t>Bezpośrednio przed otwarciem ofert zamawiający poda kwotę jaką zamierza przeznaczyć na sfinansowanie zamówienia.</w:t>
      </w:r>
    </w:p>
    <w:p>
      <w:pPr>
        <w:pStyle w:val="Normal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pl-PL" w:eastAsia="zxx" w:bidi="pl-PL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pl-PL"/>
        </w:rPr>
        <w:t>Podczas otwarcia ofert podaje się dane dotyczące nazwy (firmy) oraz adresy wykonawców, a także informacje dotyczące ceny, terminu wykonania zamówienia i warunków płatności zawartych w ofertach.</w:t>
      </w:r>
    </w:p>
    <w:p>
      <w:pPr>
        <w:pStyle w:val="Normal"/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>Na wniosek wykonawców, którzy nie byli obecni przy otwarciu ofert, zamawiający niezwłocznie przekazuje im powyższe informacje</w:t>
      </w:r>
    </w:p>
    <w:p>
      <w:pPr>
        <w:pStyle w:val="Normal"/>
        <w:autoSpaceDE w:val="false"/>
        <w:spacing w:lineRule="auto" w:line="360" w:before="0" w:after="0"/>
        <w:ind w:left="15" w:right="0" w:hanging="0"/>
        <w:rPr/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 xml:space="preserve">W toku badania i oceny ofert zamawiający może żądać od wykonawców wyjaśnień dotyczących              treści złożonych ofert. </w:t>
      </w:r>
    </w:p>
    <w:p>
      <w:pPr>
        <w:pStyle w:val="Normal"/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10.3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>. Zamawiający, stosownie do treści art. 87 ust. 2 ustawy, poprawia w ofercie: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>1) oczywiste omyłki pisarskie,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>2) oczywiste omyłki rachunkowe, z uwzględnieniem konsekwencji rachunkowych dokonanych                     poprawek,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>3) inne omyłki polegające na niezgodności oferty ze specyfikacją istotnych warunków                  zamówienia, niepowodujące istotnych zmian w treści oferty - niezwłocznie zawiadamiając o tym wykonawcę, którego oferta została poprawiona.</w:t>
      </w:r>
    </w:p>
    <w:p>
      <w:pPr>
        <w:pStyle w:val="Normal"/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10.4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>. Zamawiający odrzuci ofertę  w trybie i na zasadach określonych w art. 89 ustawy</w:t>
      </w:r>
    </w:p>
    <w:p>
      <w:pPr>
        <w:pStyle w:val="Normal"/>
        <w:autoSpaceDE w:val="false"/>
        <w:spacing w:lineRule="auto" w:line="360" w:before="0" w:after="0"/>
        <w:ind w:left="15" w:right="0" w:hanging="0"/>
        <w:rPr>
          <w:rFonts w:ascii="Times New Roman" w:hAnsi="Times New Roman" w:eastAsia="Arial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spacing w:lineRule="auto" w:line="360" w:before="0" w:after="0"/>
        <w:ind w:left="15" w:right="0" w:hanging="0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11. opis sposobu obliczania ceny</w:t>
      </w:r>
    </w:p>
    <w:p>
      <w:pPr>
        <w:pStyle w:val="Normal"/>
        <w:autoSpaceDE w:val="false"/>
        <w:spacing w:lineRule="auto" w:line="360" w:before="0" w:after="0"/>
        <w:ind w:left="15" w:right="0" w:hanging="0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TextBody"/>
        <w:spacing w:lineRule="auto" w:line="360" w:before="0" w:after="0"/>
        <w:ind w:left="15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  <w:t>W tym postępowaniu obowiązuje ryczałtowa forma wynagrodzenia, wykonawca jest obowiązany zawrzeć w cenie ofertowej wszystkie koszty realizacji zamówienia wraz z należnym podatkiem VAT</w:t>
      </w:r>
    </w:p>
    <w:p>
      <w:pPr>
        <w:pStyle w:val="TextBody"/>
        <w:spacing w:lineRule="auto" w:line="360" w:before="0" w:after="0"/>
        <w:ind w:left="15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pl-PL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pl-PL"/>
        </w:rPr>
        <w:t>12)</w:t>
        <w:tab/>
        <w:t>opis kryteriów, którymi zamawiający będzie się kierował przy wyborze oferty, wraz z podaniem znaczenia tych kryteriów i sposobu oceny ofert;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pl-PL"/>
        </w:rPr>
        <w:tab/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pl-PL"/>
        </w:rPr>
        <w:tab/>
        <w:tab/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>cena - 100%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2"/>
          <w:szCs w:val="22"/>
          <w:lang w:val="pl-PL" w:eastAsia="zxx"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ab/>
        <w:tab/>
        <w:t>zasady oceny ofert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/>
        <w:tab/>
        <w:tab/>
        <w:t>za kryterium cena maksymalną ilość punktów otrzyma wykonawca, który poda najniższą cenę. Pozostali wykonawcy otrzymają ilość punków obliczona według  wzoru:</w:t>
      </w:r>
    </w:p>
    <w:tbl>
      <w:tblPr>
        <w:tblW w:w="916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900"/>
        <w:gridCol w:w="7501"/>
      </w:tblGrid>
      <w:tr>
        <w:trPr/>
        <w:tc>
          <w:tcPr>
            <w:tcW w:w="765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vertAlign w:val="subscript"/>
              </w:rPr>
              <w:t>min</w:t>
            </w:r>
          </w:p>
        </w:tc>
        <w:tc>
          <w:tcPr>
            <w:tcW w:w="7501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An =</w:t>
            </w:r>
          </w:p>
        </w:tc>
        <w:tc>
          <w:tcPr>
            <w:tcW w:w="900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-----</w:t>
            </w:r>
          </w:p>
        </w:tc>
        <w:tc>
          <w:tcPr>
            <w:tcW w:w="7501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x 100%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vertAlign w:val="subscript"/>
              </w:rPr>
              <w:t>n</w:t>
            </w:r>
          </w:p>
        </w:tc>
        <w:tc>
          <w:tcPr>
            <w:tcW w:w="7501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An - liczba punktów przyznana ofercie n za spełnienie kryterium 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n - numer ofert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Pmin - cena minimalna brutto w</w:t>
      </w:r>
      <w:r>
        <w:rPr>
          <w:rFonts w:eastAsia="TimesNewRoman" w:cs="Times New Roman" w:ascii="Times New Roman" w:hAnsi="Times New Roman"/>
          <w:color w:val="auto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ród zło</w:t>
      </w:r>
      <w:r>
        <w:rPr>
          <w:rFonts w:eastAsia="TimesNewRoman" w:cs="Times New Roman" w:ascii="Times New Roman" w:hAnsi="Times New Roman"/>
          <w:color w:val="auto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onych ofer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Pn - cena brutto zaproponowana przez Wykonawc</w:t>
      </w:r>
      <w:r>
        <w:rPr>
          <w:rFonts w:eastAsia="TimesNewRoman" w:cs="Times New Roman" w:ascii="Times New Roman" w:hAnsi="Times New Roman"/>
          <w:color w:val="auto"/>
          <w:sz w:val="22"/>
          <w:szCs w:val="22"/>
        </w:rPr>
        <w:t>ę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2"/>
          <w:szCs w:val="22"/>
          <w:lang w:val="pl-PL" w:eastAsia="zxx"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ab/>
        <w:t>zamówienie zostanie udzielone temu wykonawcy, który otrzyma najwyższą ilość punktów przy           spełnieniu stawianych warunków udziału w postępowaniu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2"/>
          <w:szCs w:val="22"/>
          <w:lang w:val="pl-PL" w:eastAsia="zxx"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pl-PL"/>
        </w:rPr>
        <w:t>13)</w:t>
        <w:tab/>
        <w:t>informacje o formalnościach, jakie powinny zostać dopełnione po wyborze oferty w celu zawarcia umowy w sprawie zamówienia publicznego;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pl-PL"/>
        </w:rPr>
        <w:tab/>
        <w:t>13.1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>. Niezwłocznie po wyborze najkorzystniejszej oferty zamawiający jednocześnie dokona       zawiadomienia wykonawców, którzy złożyli oferty, z zachowaniem wymogów formalnych określonych w art. 92 ustawy o: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>1)</w:t>
        <w:tab/>
        <w:t xml:space="preserve">wyborze najkorzystniejszej oferty, 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>2)</w:t>
        <w:tab/>
        <w:t xml:space="preserve">wykonawcach, których oferty zostały odrzucone, 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>3)</w:t>
        <w:tab/>
        <w:t>wykonawcach, którzy zostali wykluczeni z postępowania o udzielenie zamówienienia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 xml:space="preserve">4) </w:t>
      </w:r>
      <w:bookmarkStart w:id="0" w:name="contentDiv2"/>
      <w:bookmarkEnd w:id="0"/>
      <w:r>
        <w:rPr>
          <w:rFonts w:eastAsia="Arial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terminie, określonym zgodnie z art. 94 ust. 1 lub 2, po którego upływie umowa w sprawie                     zamówienia publicznego może być zawarta.</w:t>
      </w:r>
      <w:bookmarkStart w:id="1" w:name="jr7691"/>
      <w:bookmarkEnd w:id="1"/>
    </w:p>
    <w:p>
      <w:pPr>
        <w:pStyle w:val="Normal"/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pl-PL"/>
        </w:rPr>
        <w:tab/>
        <w:t>13.2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>.  Niezwłocznie po wyborze najkorzystniejszej oferty zamawiający zamieszcza informacje, o których mowa w ust. 1 pkt 1, na stronie internetowej oraz w miejscu publicznie dostępnym w swojej siedzibie.</w:t>
      </w:r>
    </w:p>
    <w:p>
      <w:pPr>
        <w:pStyle w:val="Normal"/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pl-PL"/>
        </w:rPr>
        <w:tab/>
        <w:t>13.3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.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Zamawiający zawiadomi wybranego wykonawcę o miejscu i terminie podpisania umowy</w:t>
      </w:r>
    </w:p>
    <w:p>
      <w:pPr>
        <w:pStyle w:val="Normal"/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pl-PL"/>
        </w:rPr>
        <w:tab/>
        <w:t>13.4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>. Jeżeli Wykonawca, którego oferta została wybrana uchyli się od podpisania umowy, Zamawiający wybierze najkorzystniejszą ofertę spośród pozostałych ofert, bez przeprowadzania ich ponownej oceny, chyba że konieczne będzie unieważnienie postępowania.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1134" w:bottom="19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5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pl-PL"/>
        </w:rPr>
        <w:tab/>
        <w:t>13.5</w:t>
      </w:r>
      <w:r>
        <w:rPr>
          <w:rFonts w:eastAsia="Arial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>Zamawiający unieważnia postępowanie o udzielenie zamówienia, w przypadku zaistnienia       okoliczności określonych w art. 93 ustawy.</w:t>
      </w:r>
    </w:p>
    <w:p>
      <w:pPr>
        <w:sectPr>
          <w:type w:val="continuous"/>
          <w:pgSz w:w="11906" w:h="16838"/>
          <w:pgMar w:left="1134" w:right="1134" w:gutter="0" w:header="0" w:top="1134" w:footer="1134" w:bottom="19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14)</w:t>
        <w:tab/>
        <w:t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;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pl-PL"/>
        </w:rPr>
        <w:tab/>
        <w:t>14.1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Istotne  postanowienia umowy, wysokość kar umownych z tytułu nie wykonania lub nienależytego wykonania umowy, wymagane ubezpieczenia , zabezpieczenie należytego wykonania umowy a także sytuacje stanowiące podstawę do dokonania zmian zawartej umowy opisane zostały w projekcie umowy stanowiącym załą</w:t>
      </w:r>
      <w:r>
        <w:rPr>
          <w:rFonts w:eastAsia="Arial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cznik nr 5 do niniejszego SIWZ 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pl-PL"/>
        </w:rPr>
        <w:tab/>
        <w:t>14.2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Zamawiający, poza przypadkami wskazanymi w projekcie umowy, przewiduje możliwość zmiany  zastrzeżonego w umowie terminu zakończenia robót w następujących przypadkach: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 xml:space="preserve"> a) z powodu uzasadnionych zmian w zakresie sposobu wykonania przedmiotu zamówienia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proponowanych przez zamawiającego lub wykonawcę, jeżeli te zmiany są korzystne dla  zamawiającego.</w:t>
      </w:r>
    </w:p>
    <w:p>
      <w:pPr>
        <w:pStyle w:val="Zawartotabeli"/>
        <w:spacing w:lineRule="auto" w:line="3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b) z powodu wystąpienia dodatkowych okoliczności, niemożliwych do przewidzenia przed zawarciem umowy,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>c) z powodu działań osób trzecich uniemożliwiających wykonanie prac, które to działania nie  są konsekwencją winy którejkolwiek ze stron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pl-PL"/>
        </w:rPr>
        <w:tab/>
        <w:t>14.3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Termin wykonania robót może ulec wydłużeniu jedynie o czas trwania opisanych powyżej przeszkód w ich realizacji. 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15)</w:t>
        <w:tab/>
        <w:t>Pouczenie o środkach ochrony prawnej przysługujących wykonawcy w toku postępowania o udzielenie zamówieni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>a.</w:t>
      </w:r>
    </w:p>
    <w:p>
      <w:pPr>
        <w:sectPr>
          <w:type w:val="continuous"/>
          <w:pgSz w:w="11906" w:h="16838"/>
          <w:pgMar w:left="1134" w:right="1134" w:gutter="0" w:header="0" w:top="1134" w:footer="1134" w:bottom="19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ab/>
        <w:t>15.1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Środki ochrony prawnej  w postaci odwołania i skargi do sądu, przysługują podmiotom                  wskazanym w art. 179 ustawy </w:t>
      </w:r>
    </w:p>
    <w:p>
      <w:pPr>
        <w:sectPr>
          <w:type w:val="continuous"/>
          <w:pgSz w:w="11906" w:h="16838"/>
          <w:pgMar w:left="1134" w:right="1134" w:gutter="0" w:header="0" w:top="1134" w:footer="1134" w:bottom="19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ab/>
        <w:t>15.2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Czynności, podstawy, tryb, wymogi formalne oraz terminy do wniesienia środków ochrony               prawnej, szczegółowo określają przepisy działu VI ustawy</w:t>
      </w:r>
    </w:p>
    <w:p>
      <w:pPr>
        <w:sectPr>
          <w:type w:val="continuous"/>
          <w:pgSz w:w="11906" w:h="16838"/>
          <w:pgMar w:left="1134" w:right="1134" w:gutter="0" w:header="0" w:top="1134" w:footer="1134" w:bottom="19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ab/>
        <w:t>15.3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Odwołanie przysługuje wyłącznie od niezgodnej z przepisami ustawy czynności              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4" w:leader="none"/>
        </w:tabs>
        <w:spacing w:lineRule="auto" w:line="360" w:before="0" w:after="0"/>
        <w:ind w:left="724" w:right="0" w:hanging="360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15.4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>W niniejszym postępowaniu odwołanie przysługuje wyłącznie wobec czynności:</w:t>
      </w:r>
    </w:p>
    <w:p>
      <w:pPr>
        <w:pStyle w:val="Normal"/>
        <w:spacing w:lineRule="auto" w:line="360" w:before="0" w:after="0"/>
        <w:ind w:left="15" w:right="0" w:hanging="0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>1)   opisu sposobu dokonywania oceny spełniania warunków udziału w postępowaniu;</w:t>
      </w:r>
    </w:p>
    <w:p>
      <w:pPr>
        <w:pStyle w:val="Normal"/>
        <w:spacing w:lineRule="auto" w:line="360" w:before="0" w:after="0"/>
        <w:ind w:left="15" w:right="0" w:hanging="0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>2)   wykluczenia odwołującego z postępowania o udzielenie zamówienia;</w:t>
      </w:r>
    </w:p>
    <w:p>
      <w:pPr>
        <w:pStyle w:val="Normal"/>
        <w:spacing w:lineRule="auto" w:line="360" w:before="0" w:after="0"/>
        <w:ind w:left="15" w:right="0" w:hanging="0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>3)   odrzucenia oferty odwołującego.</w:t>
      </w:r>
    </w:p>
    <w:p>
      <w:pPr>
        <w:sectPr>
          <w:type w:val="continuous"/>
          <w:pgSz w:w="11906" w:h="16838"/>
          <w:pgMar w:left="1134" w:right="1134" w:gutter="0" w:header="0" w:top="1134" w:footer="1134" w:bottom="19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5" w:right="0" w:hanging="0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ab/>
        <w:t>15.5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> Odwołanie wnosi się w terminie wskazanym w art. 182 ust. 1 ustawy</w:t>
      </w:r>
    </w:p>
    <w:p>
      <w:pPr>
        <w:pStyle w:val="Normal"/>
        <w:spacing w:lineRule="auto" w:line="360" w:before="0" w:after="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ab/>
        <w:t>15.6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>  Odwołanie wobec treści ogłoszenia o zamówieniu, oraz wobec postanowień specyfikacji                  istotnych warunków zamówienia, wnosi się w terminie określonym w art. 182 ust. 2 ustawy</w:t>
      </w:r>
    </w:p>
    <w:p>
      <w:pPr>
        <w:sectPr>
          <w:type w:val="continuous"/>
          <w:pgSz w:w="11906" w:h="16838"/>
          <w:pgMar w:left="1134" w:right="1134" w:gutter="0" w:header="0" w:top="1134" w:footer="1134" w:bottom="19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ab/>
        <w:t>15.7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. W przypadku wniesienia odwołania wobec treści ogłoszenia o zamówieniu lub  postanowień   specyfikacji istotnych warunków zamówienia zamawiający może przedłużyć termin składania </w:t>
      </w:r>
    </w:p>
    <w:p>
      <w:pPr>
        <w:pStyle w:val="Normal"/>
        <w:spacing w:lineRule="auto" w:line="360" w:before="0" w:after="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ab/>
        <w:t>15.8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> W przypadku wniesienia odwołania po upływie terminu składania ofert bieg terminu      związania ofertą ulega zawieszeniu do czasu ogłoszenia przez Izbę orzeczenia.</w:t>
      </w:r>
    </w:p>
    <w:p>
      <w:pPr>
        <w:pStyle w:val="Normal"/>
        <w:spacing w:lineRule="auto" w:line="360" w:before="0" w:after="0"/>
        <w:ind w:left="15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 w:before="0" w:after="0"/>
        <w:ind w:left="15" w:right="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1134" w:bottom="19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16. Podwykonawcy</w:t>
      </w:r>
    </w:p>
    <w:p>
      <w:pPr>
        <w:pStyle w:val="Normal"/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 xml:space="preserve">Wykonawca zobowiązany jest wskazać w ofercie, części zamówienia, które wykona z udziałem podwykonawcy, wskazując ich zakres ( poz. kosztorysów, elementy dokumentacji projektowej) </w:t>
        <w:tab/>
        <w:t xml:space="preserve">oraz wartość. 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17 Pozostałe informacje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ab/>
        <w:t>17.1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. Zamawiający nie przewiduje możliwość udzielenia zamówień uzupełniających, o których mowa w art. 67 ust pkt 5 i 6 ustawy.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ab/>
        <w:t>17.2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. Zamawiający nie przewiduje możliwości dokonywania rozliczeń w walutach obcych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ab/>
        <w:t>17.3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. Do czynności podejmowanych przez Zamawiającego i Wykonawców w niniejszym   postępowaniu mają zastosowanie przepisy ustawy z dnia 23.04.1964 r. kodeks cywilny, jeżeli przepisy "ustawy" inaczej nie stanowią 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ab/>
        <w:t>17.4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. w sprawach nie uregulowanych niniejszą specyfikacją zastosowanie mają przepisy                       ustawy prawo zamówień publicznych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ab/>
        <w:t>17.5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.. integralna częścią niniejszej specyfikacji są załączniki: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a) oferta zał. nr 1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b) oświadczenie o spełnieniu warunków z art. 22 ust. 1 ustawy - zał. nr 2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c) oświadczenie o braku podstaw do wykluczenia z art. 24 ust. 1 - zał. nr 3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g) wykaz zrealizowanych robót - zał. nr 8- zał. nr 4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l) wzór umowy - zał.  nr 5</w:t>
      </w:r>
    </w:p>
    <w:p>
      <w:pPr>
        <w:pStyle w:val="Normal"/>
        <w:tabs>
          <w:tab w:val="clear" w:pos="709"/>
          <w:tab w:val="left" w:pos="423" w:leader="none"/>
        </w:tabs>
        <w:autoSpaceDE w:val="false"/>
        <w:spacing w:lineRule="auto" w:line="360" w:before="0" w:after="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r>
    </w:p>
    <w:sectPr>
      <w:type w:val="continuous"/>
      <w:pgSz w:w="11906" w:h="16838"/>
      <w:pgMar w:left="1134" w:right="1134" w:gutter="0" w:header="0" w:top="1134" w:footer="1134" w:bottom="19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>
        <w:rFonts w:eastAsia="Times New Roman" w:cs="Times New Roman" w:ascii="Times New Roman" w:hAnsi="Times New Roman"/>
        <w:b w:val="false"/>
        <w:bCs w:val="false"/>
        <w:i/>
        <w:iCs/>
        <w:color w:val="0000FF"/>
        <w:sz w:val="18"/>
        <w:szCs w:val="18"/>
      </w:rPr>
      <w:t xml:space="preserve">specyfikacja istotnych warunków zamówienia do przetargu nieograniczonego na opracowanie projektu </w:t>
    </w:r>
    <w:r>
      <w:rPr>
        <w:rFonts w:eastAsia="Arial" w:cs="Times New Roman" w:ascii="Times New Roman" w:hAnsi="Times New Roman"/>
        <w:b w:val="false"/>
        <w:bCs w:val="false"/>
        <w:i/>
        <w:iCs/>
        <w:color w:val="0000FF"/>
        <w:sz w:val="18"/>
        <w:szCs w:val="18"/>
        <w:lang w:val="pl-PL"/>
      </w:rPr>
      <w:t xml:space="preserve">studium uwarunkowań i kierunków zagospodarowania przestrzennego Gminy Szamotuły.                               </w:t>
    </w:r>
    <w:r>
      <w:rPr>
        <w:rFonts w:eastAsia="Arial" w:cs="Times New Roman" w:ascii="Times New Roman" w:hAnsi="Times New Roman"/>
        <w:b w:val="false"/>
        <w:bCs w:val="false"/>
        <w:i/>
        <w:iCs/>
        <w:color w:val="0000FF"/>
        <w:sz w:val="18"/>
        <w:szCs w:val="18"/>
        <w:shd w:fill="auto" w:val="clear"/>
        <w:lang w:val="pl-PL"/>
      </w:rPr>
      <w:t xml:space="preserve">                          </w:t>
    </w:r>
    <w:r>
      <w:rPr>
        <w:rFonts w:eastAsia="Arial" w:cs="Times New Roman" w:ascii="Times New Roman" w:hAnsi="Times New Roman"/>
        <w:b w:val="false"/>
        <w:bCs w:val="false"/>
        <w:i/>
        <w:iCs/>
        <w:color w:val="000000"/>
        <w:sz w:val="18"/>
        <w:szCs w:val="18"/>
        <w:shd w:fill="auto" w:val="clear"/>
        <w:lang w:val="pl-PL"/>
      </w:rPr>
      <w:t xml:space="preserve">                    strona </w:t>
    </w:r>
    <w:r>
      <w:rPr>
        <w:rFonts w:eastAsia="Arial" w:cs="Arial"/>
        <w:b w:val="false"/>
        <w:bCs w:val="false"/>
        <w:i/>
        <w:iCs/>
        <w:color w:val="000000"/>
        <w:sz w:val="18"/>
        <w:szCs w:val="18"/>
        <w:shd w:fill="auto" w:val="clear"/>
        <w:lang w:val="pl-PL"/>
      </w:rPr>
      <w:fldChar w:fldCharType="begin"/>
    </w:r>
    <w:r>
      <w:rPr>
        <w:sz w:val="18"/>
        <w:i/>
        <w:b w:val="false"/>
        <w:shd w:fill="auto" w:val="clear"/>
        <w:szCs w:val="18"/>
        <w:iCs/>
        <w:bCs w:val="false"/>
        <w:rFonts w:eastAsia="Arial" w:cs="Arial"/>
        <w:color w:val="000000"/>
        <w:lang w:val="pl-PL"/>
      </w:rPr>
      <w:instrText xml:space="preserve"> PAGE </w:instrText>
    </w:r>
    <w:r>
      <w:rPr>
        <w:sz w:val="18"/>
        <w:i/>
        <w:b w:val="false"/>
        <w:shd w:fill="auto" w:val="clear"/>
        <w:szCs w:val="18"/>
        <w:iCs/>
        <w:bCs w:val="false"/>
        <w:rFonts w:eastAsia="Arial" w:cs="Arial"/>
        <w:color w:val="000000"/>
        <w:lang w:val="pl-PL"/>
      </w:rPr>
      <w:fldChar w:fldCharType="separate"/>
    </w:r>
    <w:r>
      <w:rPr>
        <w:sz w:val="18"/>
        <w:i/>
        <w:b w:val="false"/>
        <w:shd w:fill="auto" w:val="clear"/>
        <w:szCs w:val="18"/>
        <w:iCs/>
        <w:bCs w:val="false"/>
        <w:rFonts w:eastAsia="Arial" w:cs="Arial"/>
        <w:color w:val="000000"/>
        <w:lang w:val="pl-PL"/>
      </w:rPr>
      <w:t>11</w:t>
    </w:r>
    <w:r>
      <w:rPr>
        <w:sz w:val="18"/>
        <w:i/>
        <w:b w:val="false"/>
        <w:shd w:fill="auto" w:val="clear"/>
        <w:szCs w:val="18"/>
        <w:iCs/>
        <w:bCs w:val="false"/>
        <w:rFonts w:eastAsia="Arial" w:cs="Arial"/>
        <w:color w:val="000000"/>
        <w:lang w:val="pl-PL"/>
      </w:rPr>
      <w:fldChar w:fldCharType="end"/>
    </w:r>
    <w:r>
      <w:rPr>
        <w:rFonts w:eastAsia="Arial" w:cs="Times New Roman" w:ascii="Times New Roman" w:hAnsi="Times New Roman"/>
        <w:b w:val="false"/>
        <w:bCs w:val="false"/>
        <w:i/>
        <w:iCs/>
        <w:color w:val="000000"/>
        <w:sz w:val="18"/>
        <w:szCs w:val="18"/>
        <w:shd w:fill="auto" w:val="clear"/>
        <w:lang w:val="pl-PL"/>
      </w:rPr>
      <w:t xml:space="preserve"> z 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bip.szamotuly.pl/" TargetMode="External"/><Relationship Id="rId5" Type="http://schemas.openxmlformats.org/officeDocument/2006/relationships/hyperlink" Target="http://www.bip.szamotuly.pl/" TargetMode="External"/><Relationship Id="rId6" Type="http://schemas.openxmlformats.org/officeDocument/2006/relationships/hyperlink" Target="mailto:umig@szamotuly.pl" TargetMode="External"/><Relationship Id="rId7" Type="http://schemas.openxmlformats.org/officeDocument/2006/relationships/hyperlink" Target="http://www.bip.szamotuly.pl/" TargetMode="External"/><Relationship Id="rId8" Type="http://schemas.openxmlformats.org/officeDocument/2006/relationships/hyperlink" Target="http://www.bip.szamotuly.pl/" TargetMode="External"/><Relationship Id="rId9" Type="http://schemas.openxmlformats.org/officeDocument/2006/relationships/hyperlink" Target="mailto:umig@szamotuly.pl" TargetMode="External"/><Relationship Id="rId10" Type="http://schemas.openxmlformats.org/officeDocument/2006/relationships/hyperlink" Target="mailto:wuia@szamotuly.pl" TargetMode="External"/><Relationship Id="rId11" Type="http://schemas.openxmlformats.org/officeDocument/2006/relationships/hyperlink" Target="mailto:krzysztof.gala@szamotuly.p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36:33Z</dcterms:created>
  <dc:creator>Danuta Słomińska</dc:creator>
  <dc:description/>
  <dc:language>en-US</dc:language>
  <cp:lastModifiedBy>Danuta Słomińska</cp:lastModifiedBy>
  <cp:lastPrinted>2010-07-27T14:47:00Z</cp:lastPrinted>
  <dcterms:modified xsi:type="dcterms:W3CDTF">2010-05-27T11:04:40Z</dcterms:modified>
  <cp:revision>1</cp:revision>
  <dc:subject/>
  <dc:title/>
</cp:coreProperties>
</file>