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awnych i fizycznych oraz jednostek organizacyjnych nieposiadających osobowości prawnej, którym udzielono w 2009 roku pomocy publ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37 ust. 1 pkt 2 lit.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9"/>
        <w:gridCol w:w="574"/>
        <w:gridCol w:w="2490"/>
        <w:gridCol w:w="566"/>
        <w:gridCol w:w="2583"/>
      </w:tblGrid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Spółka z o.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ybowski Waldema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zan Sławomir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-TRANS T. Najderek Spółka Jaw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or Mari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ger Andrzej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łon Karol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szfeld Stef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ztofiak Ann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ski Andrzej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fmann Irene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ztofiak Feliks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zarski Mieczy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oński Stef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ztofiak –Spychała Elżbiet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ewski Tadeus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iełka Robe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cka Mariann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cerowiak Szymo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owski Miro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cki Ryszard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ak Arkadius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s Edwi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la Sławomir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ik Jaro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muż Joan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ński Filip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ik Krzysztof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korzyński Zbignie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czewski Roman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h Grzegor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kuła Wojciec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śniewicz Eugeniusz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och Krzysztof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śkowiak Karo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śniewicz Wiesław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wald Domini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orski Tade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ek Paweł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ielewska Iren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draszek Micha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ta Andrzej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pracki Bogd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ś Mar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howicz Mirosław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kała Tadeus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ik Pawe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hmann Elżbiet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pczyński Rom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ik Włodzimier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ańska Renat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ż Stani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 Jerzy Krysty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Zenon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da Marci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ś Dami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pka Robert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na Andrzej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Adam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kowski Marian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czka Jacek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Henry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kowski Michał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dek Stef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Mar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czak Stanisław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z Krystyn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Przemy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ćkowiak Andrzej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mski J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Ryszard Iwo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ćkowiak Tomasz Grażyn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mski Marius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łek Jaro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ka Henryk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mski Zdzi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cki Adam Magdale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owicz Marek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dziel Tomas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źmierczak Andrzej Marze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yszczak Michał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siak J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źmierczak Mar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zak Krzysztof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jut Grzegor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źmierczak Toma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lak Zbigniew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ąckowiak Mari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ęsy Krzysztof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cha Marek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jzler Piotr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ęsy Ryszar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lik Edwin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aś Bogu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ęsy Stef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erała Krzysztof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aś Wiesła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cana Pawe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 Beat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 Mar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ak Stani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 Jan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towa Barbar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ieciński Stani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 Wojciech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ka Edward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lański Andrzej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owska Małgorzata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y Zbigniew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iński Rafa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owski Franciszek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barczyk Jan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iński Tadeusz Danu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tny Jan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nowski Andrzej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iński Zeno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rot Jolanta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szkowiak Grzegorz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lczyk Tadeusz Jolan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a M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"/>
        <w:gridCol w:w="2501"/>
        <w:gridCol w:w="7"/>
        <w:gridCol w:w="567"/>
        <w:gridCol w:w="7"/>
        <w:gridCol w:w="2481"/>
        <w:gridCol w:w="566"/>
        <w:gridCol w:w="2567"/>
      </w:tblGrid>
      <w:tr>
        <w:trPr>
          <w:trHeight w:val="62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</w:t>
              <w:br/>
              <w:t>nazwa firmy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żóg Rafał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ychała Włodzimier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zyk Włodzimierz Toma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zke Paweł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howiak Zeno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ądrzyk Justyn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ś Jace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Andrzej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Błażej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Ew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szak Mar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zmarek Karol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lak Wojciech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szewski Andrzej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ona Marci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mpera Rom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iak Graży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ek Dariu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ch Juli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śko Krysty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ydłowski Zbigniew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ch Mateusz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ła Tomas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arz Halin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ch Wand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wczyk Pawe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a Maciej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ta Ryszard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kała Elżbie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lińska Teres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chetka Bogu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lc Ryszar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ber Ja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chetka Janusz Marle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egowski Jerzy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cki Paweł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oski Mari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cicki Henryk Krystyn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ła Joanna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orska Anit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k Toma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czewski Kazimier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wiak Miro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ław Agnieszk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atkowski Dariu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op Paweł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ław Grzegor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 Dariu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żny Andrzej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ław Józef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będzki Krzysztof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lak Andrzej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arska Agnieszk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ej Roma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lska Teres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nda Ryszar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ńska Mari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ł Barbar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ek Eugeni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rocki Zenon Teres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ł Felicj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ek Maria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k Zeno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ł Henry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howiak Dawi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icki Witold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ł Zeno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howiak Łuka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ła Łuka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ł Krzysztof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czak Jan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lak Mariol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cek Stani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czak Robe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z Piotr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ecka Ire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owiak Rena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czyński Andrzej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ajczyk Cze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odarczyk Pawe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lski Szymo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ajczyk Jace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owski Krzysztof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wicki Jarosław Zofia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ajczyk Lucj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bura Andrzej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ychała Andrzej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 Ryszard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bura Robe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rc Stanisław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alski Rober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ski Pawe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rek Zbigniew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da Mari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szak Arkadi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aszczyk Tadeusz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alczyk Przemy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kowski Ryszar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owski Sławomir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owski Ja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asik Andrzej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ny Piotr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arczyk Hali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hy Zeno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ych Czesław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arczyk Jace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jkowski Cezary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ła Zenon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szuto Andrzej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ogórska Danu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IS Sp. z o.o.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k Stani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ak Janusz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NG Baborówko 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kierski Miro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aś Aga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H GAŁOPOL</w:t>
            </w:r>
          </w:p>
        </w:tc>
      </w:tr>
      <w:tr>
        <w:trPr>
          <w:trHeight w:val="28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iniak Mare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aś - Bilon Róż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U Sp. z o.o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iński Andrzej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a Krzysztof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P Kobylnik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ański Marcin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bowski Jace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 Szczuczyn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łtysiak An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ewska Bernade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rod. Naramowice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ychała Jarosław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czek Wie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ostry Urszulanki Lipnica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ychała Krysty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zyk Stanisław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ostry Urszulanki Otorow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Paulina Romanowska</dc:creator>
  <dc:description/>
  <cp:keywords/>
  <dc:language>en-US</dc:language>
  <cp:lastModifiedBy>Alicja Kaluzynska</cp:lastModifiedBy>
  <cp:lastPrinted>2010-06-01T13:13:00Z</cp:lastPrinted>
  <dcterms:modified xsi:type="dcterms:W3CDTF">2010-06-02T08:51:00Z</dcterms:modified>
  <cp:revision>34</cp:revision>
  <dc:subject/>
  <dc:title/>
</cp:coreProperties>
</file>