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Załącznik Nr 1 do zarządzenia Nr 50/V/09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Burmistrza Miasta i Gminy Szamotuły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z dnia 12 maja 2009r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OBWODOWA KOMISJA WYBORCZA NR 1</w:t>
      </w:r>
    </w:p>
    <w:tbl>
      <w:tblPr>
        <w:tblW w:w="91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71"/>
        <w:gridCol w:w="634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ygmunt Grajewsk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icja Kucn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yta Grząślewicz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żbieta Kubows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mysław Szymańsk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żbieta Nawroc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onia Jankowiak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" w:right="-12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eksander Kaja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3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uzanna Trąbczyńska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3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eksandra Piecho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2</w:t>
      </w:r>
    </w:p>
    <w:tbl>
      <w:tblPr>
        <w:tblW w:w="92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6"/>
        <w:gridCol w:w="63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Zis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a Zawar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iśniews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lic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Drag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Kruszo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aksymowicz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Stachowia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Dyzert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Pyt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3</w:t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6"/>
        <w:gridCol w:w="6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Grzegorzewsk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Gala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rańs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ietrza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Jakóbczyk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Topore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 Jaskuł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Jagodzińska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a Partia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Bartosza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Galu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Łogwin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3"/>
        <w:gridCol w:w="62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Ozorkiewicz-Woźniak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Narożna-Krzeczowsk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Kaczmarek-Rakowsk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tatuck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Hazak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Cyga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Maksymowicz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ała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a Partia Pra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artoszak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ucharsk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zena Rudzińska 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3"/>
        <w:gridCol w:w="63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Ozorkiewicz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Pawla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Nowick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Lal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ołodziejsk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ruszo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Zygmunt Szaf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Staszewsk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a Partia Pra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Rutkowska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a Stachowiak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osicka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57"/>
        <w:gridCol w:w="63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aćkowia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Piechock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łaszy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Chudzia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Tomaszkiewicz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aworsk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Michalsk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alinowsk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a Partia Pra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Gór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arwacka-Paj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Sznycer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7</w:t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72"/>
        <w:gridCol w:w="63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Gomoł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Najderek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Matysiak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ałek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Bernad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 Pietrowicz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Łucja Żybur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Trojanowsk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Halaburda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Szymanek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WODOWA KOMISJA WYBORCZA NR 8</w:t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2"/>
        <w:gridCol w:w="63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a Błaszy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Mikołajcza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inie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Chudzia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Spichaj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Wolnia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czmare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Wróblewsk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a Partia Pra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Gór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yzert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Rybarczyk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9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6"/>
        <w:gridCol w:w="62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ćkowia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Pawlaczy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Pane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Jeziorn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ołtysia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Elmiś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Tomasz Madej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aszkowia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Nowak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Bukowsk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0</w:t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6"/>
        <w:gridCol w:w="63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tanisławi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a Klijewsk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Chmielewsk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ta Maćkowi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Siejna-Bernad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ta  Błaszy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Lo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ta Włodarcz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yna Bińkowsk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ycja Dola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  <w:t>OBWODOWA KOMISJA WYBORCZA NR 11</w:t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7"/>
        <w:gridCol w:w="63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Budyc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Białożn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Baraniak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Jakóbczyk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aziarz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Maria Eichman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Ratajczyk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Elmiś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Ozorkiewicz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Kurdyk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WODOWA KOMISJA WYBORCZA NR 12</w:t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7"/>
        <w:gridCol w:w="629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Kopk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Najdere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eczore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Płacze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offgunst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Eichman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rzysztof Lipsk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Siwcza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Suchock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Romanowsk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WODOWA KOMISJA WYBORCZA NR 13</w:t>
      </w:r>
    </w:p>
    <w:tbl>
      <w:tblPr>
        <w:tblW w:w="96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3"/>
        <w:gridCol w:w="63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Kaczmare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ierzbic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op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Kaczmare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Bystr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Lur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taros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Hosz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Obrempals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bertas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Barbara Ożóg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naupe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  <w:t>OBWODOWA KOMISJA WYBORCZA NR 14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13"/>
        <w:gridCol w:w="637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Kram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ierzbic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ubic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Kram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Jakóbczy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Pawłows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Ratajczy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Sti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Nałęcz-Jóźwia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Kubic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  <w:t>OBWODOWA KOMISJA WYBORCZA NR 15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30"/>
        <w:gridCol w:w="63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Juś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aczmarek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Sędrowicz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artkowiak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Bąkowsk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Spychał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aczmarek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ta Pokorska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Wildaczyk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Jaworsk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6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75"/>
        <w:gridCol w:w="63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hud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no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ryg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Elmiś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aczmare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Nowa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Dziamsk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Hałas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a Partia Prac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Błaszkowsk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ław Jurek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latforma Obywatelska</w:t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Bartecka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zpit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7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8"/>
        <w:gridCol w:w="638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Koczorowsk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Sojusz Lewicy Demokratycznej-Unia Prac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Jankowiak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Stronnictwa Ludowego ,,Piast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rzekop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j Partii Socjalistycznej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Statuck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licyjny Komitet Wyborczy Porozumienie dla Przyszłości-CentroLewica (PD+SDPL+Zieloni 200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ńczak Tadeusz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tet Wyborczy Unia Polityki Realnej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Kalug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Henryk Kaźmierczak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Polskie Stronnictwo Ludow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Łukaszyk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Liga Polskich Rodzin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yrwicz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Aresztu Śledcz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9:26Z</dcterms:created>
  <dc:creator/>
  <dc:description/>
  <dc:language>en-US</dc:language>
  <cp:lastModifiedBy>Stanisława Szymaniak</cp:lastModifiedBy>
  <cp:lastPrinted>2009-05-12T13:12:00Z</cp:lastPrinted>
  <dcterms:modified xsi:type="dcterms:W3CDTF">2009-05-12T11:13:44Z</dcterms:modified>
  <cp:revision>3</cp:revision>
  <dc:subject/>
  <dc:title/>
</cp:coreProperties>
</file>