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dodatk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Charakterystyka dróg gminnych - stan na dzień 31 grudnia 2007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7"/>
        <w:gridCol w:w="868"/>
        <w:gridCol w:w="1576"/>
        <w:gridCol w:w="1580"/>
        <w:gridCol w:w="1581"/>
        <w:gridCol w:w="157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ogi gminne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za granicami administracyjnymi mi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lice gminne poza granicami administracyjnymi miast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lice gminne          w granicach administracyjnych miast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(km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8,91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9,99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39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,528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(tys.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051,81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2,0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,06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6,732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 tward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1,08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,02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61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448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2,197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7,6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,97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1,539 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ulepszo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0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4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4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1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8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7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6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677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bitumicz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8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4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1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2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22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78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5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385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betonow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2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1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11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ostk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8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40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37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04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nieulepszo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1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7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59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8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9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49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9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rukow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9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7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1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92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6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6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łuczniow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2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86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3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9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żwirow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wierzchnia gruntow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7,84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,97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,779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,080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9,62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4,33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,09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193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zmocniona żwirem, żużl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48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9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6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30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33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91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4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68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naturalna( z gruntu rodzinnego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31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68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7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50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29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41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4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25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uma powierzchni poboczy utwardzonych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570,2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63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,2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76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uma powierzchni chodników i ścieżek rowerowych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1.620,8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447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079,5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7.094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 wszystkie drogi gminne ujęte w ewidencji dróg zostały wycenione i wprowadzone do ewidencji księgowej Urzędu Miasta i Gminy Szamotuły. Na dzień 31 grudnia 2007 roku w ewidencji księgowej znajdują się tylko wymienione w tabeli pn. „Drogi gminne, ulice w mieście, parkingi, chodniki i mosty ujęte w ewidencji księgowej na dzień 31 grudnia 2007 roku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ogi gminne, ulice w mieście, parkingi, chodniki i mosty ujęte w ewidencji księgowej </w:t>
        <w:br/>
        <w:t xml:space="preserve">na dzień 31 grudnia 2007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16"/>
        <w:gridCol w:w="1446"/>
        <w:gridCol w:w="1016"/>
        <w:gridCol w:w="1556"/>
        <w:gridCol w:w="68"/>
        <w:gridCol w:w="948"/>
        <w:gridCol w:w="1452"/>
        <w:gridCol w:w="120"/>
        <w:gridCol w:w="1058"/>
      </w:tblGrid>
      <w:tr>
        <w:trPr>
          <w:trHeight w:val="113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ogi gminne poza granicami administracyjnymi miasta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lice w granicach administracyjnych miasta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odniki – ulice w mieście i na terenie wsi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i, mosty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ulicy w Szamotułac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miejscowości i ulicy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16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572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91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orcowa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114 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ł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187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o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565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613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worcowa </w:t>
              <w:br/>
              <w:t xml:space="preserve">(przy budynku D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60 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owo PG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.68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sprowic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725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nik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835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73 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oldzi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.897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ółdzielcz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684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.410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st w Grabówcu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088 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miątkowo ul. Łąkow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73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ińskieg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649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38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y Kolegiaci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240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nica – Bocian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9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.192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22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 sklepie </w:t>
              <w:br/>
              <w:t xml:space="preserve">w Krzeszkowicach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71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źle – ul. Poznańsk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2.227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05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 Kościele </w:t>
              <w:br/>
              <w:t xml:space="preserve">w Otorowi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652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owo – ul. Łąk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.9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we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072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n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981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wardzenie terenu przy Szkole </w:t>
              <w:br/>
              <w:t xml:space="preserve">w Baborowi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50 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c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.316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zimierza Wielkiego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22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4.840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612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łączenie Lipowej </w:t>
              <w:br/>
              <w:t xml:space="preserve">z Gąsawską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2.859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aińskiego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370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o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577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śminow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.262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uczyń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915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.573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. Niepodległośc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56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is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085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ow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6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31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3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646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motuły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łoniow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230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ątkowo</w:t>
              <w:br/>
              <w:t xml:space="preserve"> ul. Dworc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964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2.10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łowo, </w:t>
              <w:br/>
              <w:t xml:space="preserve">ul. Topolow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448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jezdeckieg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158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ptak wraz ze ścieżką rowerową Lipnica – Bociany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311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stania Stycznioweg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242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przeniesienia 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rogi gminne poza granicami administracyjnymi miast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66.698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lice w granicach administracyjnych miasta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663.836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hodniki – ulice</w:t>
              <w:br/>
              <w:t xml:space="preserve">w mieście i na terenie gminy 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701.27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kingi i utwardzenia gruntu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0.861 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sty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.08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16"/>
        <w:gridCol w:w="1442"/>
        <w:gridCol w:w="1116"/>
        <w:gridCol w:w="1509"/>
        <w:gridCol w:w="1016"/>
        <w:gridCol w:w="1193"/>
        <w:gridCol w:w="929"/>
      </w:tblGrid>
      <w:tr>
        <w:trPr>
          <w:trHeight w:val="113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ogi gminne poza granicami administracyjnymi miast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lice w granicach administracyjnych miasta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odniki – ulice w mieście i na terenie wsi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i, mosty</w:t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ulicy w Szamotułac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miejscowości i ulic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przeniesienia </w:t>
            </w:r>
          </w:p>
        </w:tc>
      </w:tr>
      <w:tr>
        <w:trPr>
          <w:trHeight w:val="39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rogi gminne poza granicami administracyjnymi miast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66.698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lice w granicach administracyjnych miasta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663.836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hodniki – ulice</w:t>
              <w:br/>
              <w:t xml:space="preserve"> w mieście i na terenie gminy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701.27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kingi i utwardzenia gruntu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0.861 </w:t>
            </w:r>
          </w:p>
        </w:tc>
      </w:tr>
      <w:tr>
        <w:trPr>
          <w:trHeight w:val="3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st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.088 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rodz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zow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324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kasza Górk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2.631 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tanow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6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ogi gminne poza granicami administracyjnymi miast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66.698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lice w granicach administracyjnych miasta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268.719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odniki – ulice w mieście i na terenie gminy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701.27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0.861 </w:t>
            </w:r>
          </w:p>
        </w:tc>
      </w:tr>
      <w:tr>
        <w:trPr>
          <w:trHeight w:val="62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st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1.088 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18.6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dróg gminnych w 2007 roku zwiększyła się o przejęte z Zakładu Gospodarki Komunalnej w Szamotuł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ogi wewnątrzosiedlowe przy ulicy Kołłątaja w Szamotułach – bloki o wartości </w:t>
      </w:r>
      <w:r>
        <w:rPr>
          <w:b/>
        </w:rPr>
        <w:t>62.115 zł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ogi wewnętrzne – podwórze położone przy ulicy 3 Maja 9a w Szamotułach o wartości </w:t>
      </w:r>
      <w:r>
        <w:rPr>
          <w:b/>
        </w:rPr>
        <w:t>19.63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gólna wartość dróg gminnych wraz z chodnikami, parkingami, mostami oraz przejętymi drogami wewnętrznymi na dzień 31 grudnia 2007 roku to </w:t>
      </w:r>
      <w:r>
        <w:rPr>
          <w:b/>
        </w:rPr>
        <w:t>24.500.388 z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roku 2008 zostaną wykonane i wprowadzone do ewidencji dróg drogi gminne o łącznej długości </w:t>
      </w:r>
      <w:r>
        <w:rPr>
          <w:b/>
        </w:rPr>
        <w:t>4,037km</w:t>
      </w:r>
      <w:r>
        <w:rPr/>
        <w:t xml:space="preserve"> i powierzchni </w:t>
      </w:r>
      <w:r>
        <w:rPr>
          <w:b/>
        </w:rPr>
        <w:t>34.324,66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mieście o długości </w:t>
      </w:r>
      <w:r>
        <w:rPr>
          <w:b/>
        </w:rPr>
        <w:t>1,874 km</w:t>
      </w:r>
      <w:r>
        <w:rPr/>
        <w:t xml:space="preserve"> i powierzchni </w:t>
      </w:r>
      <w:r>
        <w:rPr>
          <w:b/>
        </w:rPr>
        <w:t>15.466,04m</w:t>
      </w:r>
      <w:r>
        <w:rPr>
          <w:b/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wsi o długości </w:t>
      </w:r>
      <w:r>
        <w:rPr>
          <w:b/>
        </w:rPr>
        <w:t>2,163 km</w:t>
      </w:r>
      <w:r>
        <w:rPr/>
        <w:t xml:space="preserve"> i powierzchni </w:t>
      </w:r>
      <w:r>
        <w:rPr>
          <w:b/>
        </w:rPr>
        <w:t>18.858,62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2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owość / ulica / dr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(km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chnia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motuły – ulice przyległe do ulicy Łukasza Górki: Szamotulczyka, Szamotulskiego, Snopka, Km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64,7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motuły – ulice przyległe do ulicy Kasztanowej: Topolowa, Akacjowa, Bukowa, Klonowa, Jaworowa, Dębowa, łącznik ulica Zielona – Powstańców Wlk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45,7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motuły – ulica Gajowa, Bor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55,6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asto Szamotuły (1→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66,0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owo droga asfal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34,0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owo – chod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76,69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owo drogi asfalt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70,0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owo – drogi kos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415,0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owo – chod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3,0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rowo – ulica Park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69,93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orowo – Łąkowa (5→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58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wartość majątku gminnego składają się równie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etlenie dróg i ulic w mieście (ulice: Sportowa, Lipowa-Gąsawska, Daleka, Robotnicza, Scholla, Graniczna, Targowa, Powstania Wlkp. – Zielona, Kołłątaja, Piłkarska, Przybrodzka) o wartości </w:t>
      </w:r>
      <w:r>
        <w:rPr>
          <w:b/>
        </w:rPr>
        <w:t>767.454 zł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etlenie dróg na wsi (Pamiątkowo – ul. Łąkowa, Krzeszkowice, Brodziszewo – ul. Leśna, Witoldzin, Otorowo – ulice: Szamotulska, Szkolna i Łąkowa, Lipnica – skrzyżowanie, Lipnica – Bociany, Baborówko – ul. Parkowa, Ludwikowo) o wartości </w:t>
      </w:r>
      <w:r>
        <w:rPr>
          <w:b/>
        </w:rPr>
        <w:t>380.408 zł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ieci kanalizacji deszczowej przejęte od Zakładu Gospodarki Komunalnej znajdujące się </w:t>
        <w:br/>
        <w:t xml:space="preserve">w drogach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gminnych </w:t>
        <w:tab/>
        <w:tab/>
      </w:r>
      <w:r>
        <w:rPr>
          <w:b/>
        </w:rPr>
        <w:t>3.087.476 zł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owiatowych </w:t>
        <w:tab/>
        <w:t xml:space="preserve">   </w:t>
      </w:r>
      <w:r>
        <w:rPr>
          <w:b/>
        </w:rPr>
        <w:t>130.176 zł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ojewódzkich </w:t>
        <w:tab/>
      </w:r>
      <w:r>
        <w:rPr>
          <w:b/>
        </w:rPr>
        <w:t>5.170.399 zł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eci kanalizacji deszczowej wprowadzone bezpośrednio do ewidencji księgowej Urzędu Miasta i Gminy Szamotuły po rozliczeniu zadania inwestycyjneg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a terenie miasta (Plac Sienkiewicza, Jaśminowa, Prosta, Robotnicza, Różana, Cienista, Jabłoniowa, Dąbrowskiego Przybrodzka, Sportowa, Aujezdeckiego, Powstania Styczniowego, Brzozowa, Łukasza Górki, Kasztanowa) o wartości </w:t>
      </w:r>
      <w:r>
        <w:rPr>
          <w:b/>
        </w:rPr>
        <w:t>1.872.641 zł</w:t>
      </w:r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a terenie wsi (Pamiątkowo - ul. Łąkowa, Koźle – ul. Poznańska, Otorowo parking przy Kościele i ul. Łąkowa) o wartości </w:t>
      </w:r>
      <w:r>
        <w:rPr>
          <w:b/>
        </w:rPr>
        <w:t>309.326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Mienie gminne oddane w nieodpłatne użytkowa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554"/>
        <w:gridCol w:w="2050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eślenie podmiotu dysponującego nieodpłatnie mieniem gminny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  <w:br/>
              <w:t>w zł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otnicza Straż Pożarn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6.100,86 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żnica Jastrow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31,27 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ażnica Brodziszew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11,82 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Otorow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60,94 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żnica Koźl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89,78 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Przecła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46,48 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Pamiątkow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283,49 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żnica i garaż OSP Krzeszk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52,08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nica Baborow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92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Hipoteki ustanowione przez Miasto i Gminę Szamotuły na majątku gminny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  <w:szCs w:val="16"/>
        </w:rPr>
      </w:pPr>
      <w:r>
        <w:rPr/>
        <w:t>Majątek Miasta i Gminy Szamotuły jest obciążony hipoteką ustanowioną na kwotę 1.400.000 PLN na nieruchomości, dla której Sąd Rejonowy w Szamotułach prowadzi księgę wieczystą KW nr 22666 – majątek ujęty w księgach Szamotulskiego Ośrodka Sportu i Rekreacji. Hipoteka stanowi zabezpieczenie kredytu udzielonego Gminie Szamotuły przez GETIN Bank S.A. w Katowicach Oddział w Poznaniu dawniej Bank Przemysłowy S.A. w Łodzi Oddział w Poznani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Gmina Szamotuły, posiada jako zabezpieczenie swoich należności z tytułu ratalnej sprzedaży mieszkań ich dotychczasowym najemcom, hipoteki ustanowione na tych lokalach według stanu na dzień 30 września 2008 roku w łącznej kwocie </w:t>
      </w:r>
      <w:r>
        <w:rPr>
          <w:b/>
        </w:rPr>
        <w:t>106.991,54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>
          <w:b/>
        </w:rPr>
        <w:t xml:space="preserve">Dochody uzyskane z mienia komunalnego i należności z tego tytułu na dzień </w:t>
        <w:br/>
        <w:t>30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598"/>
        <w:gridCol w:w="2608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dochod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(zł)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najmu i dzierżaw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.686,93 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opłat za wieczyste użytkowanie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.838,60 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przekształcenia prawa użytkowania wieczystego przysługującego osobom fizycznym w prawo własności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26,39 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zedaż mienia komunalneg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1.031,44 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987.983,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ierzytelności przysługujące Miastu i Gminie Szamotuły według stanu na dzień </w:t>
        <w:br/>
        <w:t xml:space="preserve">30 września 2008 ro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12"/>
        <w:gridCol w:w="1812"/>
        <w:gridCol w:w="1156"/>
      </w:tblGrid>
      <w:tr>
        <w:trPr>
          <w:trHeight w:val="39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wierzyteln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2/2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9/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wzrost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rzytelności ogółem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28.995,9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41.081,7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</w:t>
            </w:r>
          </w:p>
        </w:tc>
      </w:tr>
      <w:tr>
        <w:trPr>
          <w:trHeight w:val="227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</w:tc>
      </w:tr>
      <w:tr>
        <w:trPr>
          <w:trHeight w:val="3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1.715,27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1.679,2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16 </w:t>
            </w:r>
          </w:p>
        </w:tc>
      </w:tr>
      <w:tr>
        <w:trPr>
          <w:trHeight w:val="3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738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248,2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4 </w:t>
            </w:r>
          </w:p>
        </w:tc>
      </w:tr>
      <w:tr>
        <w:trPr>
          <w:trHeight w:val="3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286,2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98,2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90 </w:t>
            </w:r>
          </w:p>
        </w:tc>
      </w:tr>
      <w:tr>
        <w:trPr>
          <w:trHeight w:val="3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podatki i opłaty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925,8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76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79 </w:t>
            </w:r>
          </w:p>
        </w:tc>
      </w:tr>
      <w:tr>
        <w:trPr>
          <w:trHeight w:val="3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alimentacyjn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.304,8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.854,8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motuły, dnia 25 listopada 200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 up. Burmistrza Miasta i Gminy Szamotuły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mgr Jaromir Zieliński 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stępca Burmistr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3"/>
      <w:numFmt w:val="bullet"/>
      <w:lvlText w:val="▪"/>
      <w:lvlJc w:val="left"/>
      <w:pPr>
        <w:tabs>
          <w:tab w:val="num" w:pos="1057"/>
        </w:tabs>
        <w:ind w:left="105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8"/>
        </w:tabs>
        <w:ind w:left="1048" w:hanging="340"/>
      </w:pPr>
      <w:rPr/>
    </w:lvl>
  </w:abstractNum>
  <w:abstractNum w:abstractNumId="5">
    <w:lvl w:ilvl="0">
      <w:start w:val="3"/>
      <w:numFmt w:val="bullet"/>
      <w:lvlText w:val="▪"/>
      <w:lvlJc w:val="left"/>
      <w:pPr>
        <w:tabs>
          <w:tab w:val="num" w:pos="2130"/>
        </w:tabs>
        <w:ind w:left="2130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3"/>
      </w:pPr>
      <w:rPr/>
    </w:lvl>
    <w:lvl w:ilvl="2">
      <w:start w:val="3"/>
      <w:numFmt w:val="bullet"/>
      <w:lvlText w:val="▪"/>
      <w:lvlJc w:val="left"/>
      <w:pPr>
        <w:tabs>
          <w:tab w:val="num" w:pos="2337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16:00Z</dcterms:created>
  <dc:creator>Alicja Kaluzynska</dc:creator>
  <dc:description/>
  <cp:keywords/>
  <dc:language>en-US</dc:language>
  <cp:lastModifiedBy>Alicja Kaluzynska</cp:lastModifiedBy>
  <cp:lastPrinted>2008-11-17T14:05:00Z</cp:lastPrinted>
  <dcterms:modified xsi:type="dcterms:W3CDTF">2008-11-28T08:33:00Z</dcterms:modified>
  <cp:revision>301</cp:revision>
  <dc:subject/>
  <dc:title/>
</cp:coreProperties>
</file>