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OPIS  TECHNICZNY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Arial" w:ascii="Arial" w:hAnsi="Arial"/>
          <w:szCs w:val="24"/>
          <w:lang w:val="pl-PL"/>
        </w:rPr>
        <w:t>do projektu wykonawczego instalacji c.o.; instalacji gazu ziemnego; technologii kotłowni zlokalizowanej w budynku Przedszkola Nr 1 przy ul.Staszica                             w Szamotuła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odstawa oprac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dkłady budowlan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obowiązujące normy i przepi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zgodnienia branż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Opis instalacj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. Instalacja  c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Źródłem  energii  cieplnej  jest projektowana lokalna kotłownia gazowa z kotłem        o wydajności 90 kW zlokalizowana w budynku przedszkola w dotychczasowym pomieszczeniu kotłowni węglowej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nnikiem grzewczym jest woda o parametrach 80/60 st C. Zaprojektowano centralne ogrzewanie z rozdziałem dolnym. Rury należy układać pod stropem piwnicy oraz w części posadzkowej ponadto piony układać na ścianach w bruzd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ko elementy grzejne zaprojektowano grzejniki płytowe firmy Brugman zaopatrzone we wkładki zaworowe firmy Oventro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wy na niniejszych zaworach wykonać  wg. oznaczeń zamieszczonych w części rysunkowej oraz wg. specyfikacji załączonej do niniejszego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uliny można stosować firmy Steinonorm 3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: „Adler” Poznań ul. Serbska 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stalację zaprojektowano z rur TECE wielowarstwowych .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Jako armaturę dla układu wodnego zastosowan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wory odcinające kulowe firmy GIACOMINI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erowanie układem pompowym odbywać się będzie sterownikiem cyfrowym w oparciu o wielkość temperatury  powietrza zewnętr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2. Instalacja  gazu ziemnego</w:t>
      </w:r>
    </w:p>
    <w:p>
      <w:pPr>
        <w:pStyle w:val="TextBody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ścianie budynku przedszkola umieszczona jest szafka przyłączeniowa z reduktorem oraz gazomierzem. Z niniejszej szafki zaprojektowano instalację gazową do wewnątrz budynku. Podejście rury gazowej z sieci oraz lokalizacja szafki ujęte są w opracowaniu przyłącza gazowego stanowiącego odrębne opracowanie.</w:t>
      </w:r>
    </w:p>
    <w:p>
      <w:pPr>
        <w:pStyle w:val="TextBody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prowadzenie gazu przewidziano na ścianie budynku i dalej poprowadzono do części piwnicznej omawianego budynku do pomieszczenia kotlowni. Rura przechodząca przez ściane budynku winna zostać przeprowadzona w rurze osłonowej. Instalację gazową wykonać z rur stalowych łączonych przez spawanie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ur gazowych nie wolno obudowywać -należy je pozostawić na ścianach bez przykrycia./wg.PN.../</w:t>
      </w:r>
    </w:p>
    <w:p>
      <w:pPr>
        <w:pStyle w:val="TextBody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ystkie prace związane z wykonaniem inst.gazowej winny być wykonane przez zakład posiadający odpowiednie uprawnienia.  Po wykonaniu instalacji gazowej należy ją poddać próbie szczelności, po której można dokonać zagazowania  w/w instalacji. </w:t>
      </w:r>
    </w:p>
    <w:p>
      <w:pPr>
        <w:pStyle w:val="TextBody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az doprowadza się do kotła na potrzeby c.o. + c.w.u. o wydajności ok. 90 kW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Pomieszczenie w którym zlokalizowano piec posiada istniejący </w:t>
      </w:r>
      <w:r>
        <w:rPr>
          <w:rFonts w:cs="Arial" w:ascii="Arial" w:hAnsi="Arial"/>
          <w:b/>
          <w:lang w:val="pl-PL"/>
        </w:rPr>
        <w:t>kanał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wywiewny  który dotychczas był kanałem spalinowym </w:t>
      </w:r>
      <w:r>
        <w:rPr>
          <w:rFonts w:cs="Arial" w:ascii="Arial" w:hAnsi="Arial"/>
          <w:lang w:val="pl-PL"/>
        </w:rPr>
        <w:t>wyprowadzony ponad dach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lang w:val="pl-PL"/>
        </w:rPr>
        <w:t>Spaliny</w:t>
      </w:r>
      <w:r>
        <w:rPr>
          <w:rFonts w:cs="Arial" w:ascii="Arial" w:hAnsi="Arial"/>
          <w:lang w:val="pl-PL"/>
        </w:rPr>
        <w:t xml:space="preserve"> z pieca c.o. + c.w.u. odprowadzane są do projektowanego przewodu spalinowego wyprowadzonego ponad dach budynku zamocowanego do zewnętrznej ściany budynku.</w:t>
      </w:r>
    </w:p>
    <w:p>
      <w:pPr>
        <w:pStyle w:val="TextBody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ały ciąg gazowy przed kotłem dostarcza  dostawca kotła c.o.</w:t>
      </w:r>
    </w:p>
    <w:p>
      <w:pPr>
        <w:pStyle w:val="TextBody"/>
        <w:spacing w:before="12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zewnątrz budynku zaprojektowano automatyczny zawór odcinający typ MAG            Dn 50  który jest sterowany czujnikiem zamontowanym w pomieszczeniu kotłown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Instalacja  technologiczna kotłowni gazowej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pl-PL"/>
        </w:rPr>
        <w:t>Kotłownia przewidziana jest dla potrzeb centralnego ogrzewania oraz c.w.u. w przedszkolu.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pomieszczeniu kotłowni przewiduje się zainstalowanie jednego stalowego kotła kondensacyjnego typu SGB 2.90 o mocy 90 kW, opalanego gazem propan. Kocioł wyposażony będzie w palnik wentylatorowy przystosowany do spalania gazu ziemnego GZ 50.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la potrzeb centralnego ogrzewania przewidziano zastosowanie jednego obiegu grzewczego oraz układu zasilania wymiennika c.w.u. o poj. 120 l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pl-PL"/>
        </w:rPr>
        <w:t>Stabilizację ciśnienia dla układu c.o. zapewni system zamknięty wg PN-91/B-02414 oparty o zamknięte – przeponowe naczynia wzbiorcze firmy REFLEX typu N 80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bezpieczone kotła przed nadmiernym wzrostem ciśnienia stanowić będzie zawór bezpieczeństwa SYR 1915  1” produkcji HANS SASSERATH &amp; CO KG. Zawór zostanie ustawiony na ciśnienie otwarcia 0.25 MPa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terowanie pracą kotłowni projektuje się przy pomocy regulatora  zamontowanego na kotle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egulator ster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alnikiem kotł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rFonts w:cs="Arial" w:ascii="Arial" w:hAnsi="Arial"/>
          <w:szCs w:val="24"/>
          <w:lang w:val="pl-PL"/>
        </w:rPr>
        <w:t xml:space="preserve">Pompą  obiegu grzewczego c.o.  , </w:t>
      </w:r>
    </w:p>
    <w:p>
      <w:pPr>
        <w:pStyle w:val="TextBody"/>
        <w:ind w:left="708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o regulatora podłączone będą czujniki temperatur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ody w wymienniku c.w.u.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ody w kotl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ody na zasilaniu  c.o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wietrza atmosferyczneg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widuje się, że w projektowanym układzie technologicznym zastosowane zostaną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Cs w:val="24"/>
          <w:lang w:val="pl-PL"/>
        </w:rPr>
        <w:t>W instalacji c.o.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/>
      </w:pPr>
      <w:r>
        <w:rPr>
          <w:rFonts w:cs="Arial" w:ascii="Arial" w:hAnsi="Arial"/>
          <w:szCs w:val="24"/>
          <w:lang w:val="pl-PL"/>
        </w:rPr>
        <w:t xml:space="preserve">Pompy obiegów grzewczych c.o. oraz c.w.u. firmy WILO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zdatnianie wody dla potrzeb napełnienia i uzupełnienia zładu c.o. zrealizowane zostanie na urządzeniach INWATER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4.0. Instalacja paliwowa – gaz propan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silanie palnika gazem propan odbywać się będzie za pomocą instalacji gazowej . Ścieżka gazowa jest dostarczana przez dostawcę urządzenia jakim jest kocioł i palnik.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 xml:space="preserve">Na ścianie budynku w którym zlokalizowana jest kotłownia zamontowana jest szafka z zaworem automatycznym typ MAG oraz reduktor gazowy.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5.0. Instalacja odprowadzania spalin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jektuje się dla kotła komin stalowy dwupłaszczowy z blachy nierdzewnej, odpornej na korozję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pl-PL"/>
        </w:rPr>
        <w:t xml:space="preserve">Z kotła spaliny odprowadzone są kanałem spalinowym </w:t>
      </w:r>
      <w:r>
        <w:rPr>
          <w:rFonts w:eastAsia="Symbol" w:cs="Symbol" w:ascii="Symbol" w:hAnsi="Symbol"/>
          <w:szCs w:val="24"/>
          <w:lang w:val="pl-PL"/>
        </w:rPr>
        <w:t></w:t>
      </w:r>
      <w:r>
        <w:rPr>
          <w:rFonts w:cs="Arial" w:ascii="Arial" w:hAnsi="Arial"/>
          <w:szCs w:val="24"/>
          <w:lang w:val="pl-PL"/>
        </w:rPr>
        <w:t xml:space="preserve"> 180 mm. Wymagana średnica komina </w:t>
      </w:r>
      <w:r>
        <w:rPr>
          <w:rFonts w:eastAsia="Symbol" w:cs="Symbol" w:ascii="Symbol" w:hAnsi="Symbol"/>
          <w:szCs w:val="24"/>
          <w:lang w:val="pl-PL"/>
        </w:rPr>
        <w:t></w:t>
      </w:r>
      <w:r>
        <w:rPr>
          <w:rFonts w:cs="Arial" w:ascii="Arial" w:hAnsi="Arial"/>
          <w:szCs w:val="24"/>
          <w:lang w:val="pl-PL"/>
        </w:rPr>
        <w:t xml:space="preserve"> 180 mm o wysokości ca. 10 m – wylot spalin wyprowadzić ca 1.0 m ponad krawędź dachu budynku. Komin wyposażony będzie w wyczystkę, regulator ciągu i zbiornik skroplin.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6.0. Wentylacja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kotłowni projektuje się wentylację nawiewno – wywiewną grawitacyjną realizowaną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pl-PL"/>
        </w:rPr>
        <w:t>kanał nawiewny projektowany zlokalizowany w ścianie pomieszczenia kotłoni o wymiarach 200x200m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pl-PL"/>
        </w:rPr>
        <w:t>wywiew poprzez istniejący kanał wentylacyjny (dotychczas kanał spalinowy) min. 0,012m2 zlokalizowany w  pomieszczeniu kotłown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7.0. Montaż rurociągów i armatury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urociągi instalacji c.o. należy wykonać z rur wielowarstwowych firmy TC lub stalowych ze szwem o średnicach wg PN-74/H-74200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Jako armaturę dla układu wodnego zastosowan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wory odcinające kulowe firmy GIACOMINI i EFA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wory odcinające – zwrotne firmy BEULCO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zolację rurociągów wykonać otulinami poliuretanowymi typu Steinonorm 300 z płaszczem z folii PCV lub waty szklanej z płaszczem z blachy stalowej ocynkowanej – w zależności od wymagań Inwestora.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Minimalna grubość izolacji wynosi: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Dla Dn 65</w:t>
        <w:tab/>
        <w:tab/>
        <w:t>30/20 mm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  <w:lang w:val="pl-PL"/>
        </w:rPr>
        <w:tab/>
        <w:t>Dla Dn 50-15</w:t>
        <w:tab/>
        <w:tab/>
        <w:t>20/20 mm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Ewentualne podparcia i podwieszenia przewodów i urządzeń należy ustalić bezpośrednio na montażu, przy współudziale nadzoru autorskiego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8.0. Wytyczne branżowe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8.1. Wytyczne budowlane</w:t>
      </w:r>
    </w:p>
    <w:p>
      <w:pPr>
        <w:pStyle w:val="TextBody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mieszczenie kotłowni należy traktować jako zagrożone pożarem i niezagrożone wybuchem,  w związku z t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ściany i stropy oddzielające pomieszczenie kotłowni winny być gazoszczelne, wykonane  z materiałów niepal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pl-PL"/>
        </w:rPr>
        <w:t>minimalna odporność ogniowa elementów konstrukcji i przegród winna wynosić dla kotłowni  1 godzin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jścia rurociągów przez przegrody w wykonaniu szczelny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rzwi do pomieszczenia kotłowni winny być wykonane z materiału niepalnego o odporności ogniowej 0,5 h </w:t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ramach prac budowlanych należy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d projektowane urządzenia wykonać poduszki betonowe zabezpieczone kątownikiem – zgodnie z częścią graficzną niniejszego opracowania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-   zabezpieczenie układu gazowego wykonać w oparciu o czujnik  oraz centralkę sterującą np. firmy GAZEX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8.2. Wytyczne elektrycz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la potrzeb kotłowni wykonać  rozdzielnię elektryczną, wyłącznik główny prądu awaryjnego dostępny z zewnątrz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prowadzić energię elektryczną do regulatora kotła, regulatora obiegów grzewczych, palnika, pomp, zasuw oraz stacji uzdatniania wod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kotłownię wyposażyć w gniazdko 24 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pracować sterowanie pracą urządzeń kotłowni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8.3. Wytyczne instalacyj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pl-PL"/>
        </w:rPr>
        <w:t>jakość wody używanej do napełnienia instalacji winna odpowiadać jakości wody kotłowej zgodnie    z wymogami producenta kotła; napełnianie zładu winno odbywać się jedynie przy użyciu węża elastycznego; niedopuszczalne jest wykonanie stałego połączenia między instalacją wody zimnej      a instalacją c.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ykonać odpowiedni system wentylacji dla kotłowni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kotłowni należy zamontować w miejscu łatwo dostępnym sprzęt gaśnicz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gaśnicę śniegową 6 kg</w:t>
        <w:tab/>
        <w:tab/>
        <w:t>1 szt. – dla kotłowni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9.0. Wytyczne eksploatacji kotłowni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czasie eksploatacji kotłowni gazowej należy przestrzegać następujących zasad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kotłowni nie wolno składować żadnych materiałów lub też wykorzystywać ich do innych celó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kontrole całości urządzeń przeprowadzać raz w roku zawsze przed rozpoczęciem sezonu grzewczego, kontrole mechanizmów zabezpieczających należy przeprowadzić co najmniej raz w miesiąc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owiązek usuwania zanieczyszczeń z przewodów kominowych minimum 2 razy w roku przez uprawnione służby kominiarsk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odczas prac remontowych nie należy używać otwartego ognia, a gdy istnieje taka konieczność trzeba stosować się ściśle do przepisów dotyczących prac spawalniczych prowadzonych w warunkach zagrożenia pożarem lub wybuch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strzegać zakazu palenia tytoniu w kotłowni oraz wywiesić odpowiednie widoczne znaki i napis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kotłowni umieścić w widocznym miejsc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instrukcję obsługi urządzeń opalanych gazem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strukcję postępowania na wypadek poża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postępowania na wypadek poża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az numerów alarm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chemat ideowy technologii kotłown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kaz wstępu do kotłowni osobom nieuprawnionym – odpowiedni napis umieścić na trwałej tablicz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kotłownię wyposażyć i instrukcję technologiczno – ruchową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o obsługi urządzeń kotłowni i stacji uzdatniania wody użytkownik powinien wyznaczyć pracowników posiadających wymagane w tym zakresie uprawnienia oraz przeszkolenie BHP  i p-poż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strzeganie tych zasad winno zapewnić prawidłową i bezpieczną eksploatację kotłowni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0.0. Uwagi końcow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bliczenia hydrauliczne dołączone zostały do egzemplarza archiwalnego – zapotrzebowanie ciepła  i wymagane ciśnienia dyspozycyjne dla instalacji przyjęto na podstawie dokumentacji technicznej dot. instalacji centralnego ogrze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minimalne ciśnienie wody na przyłączu wodociągowym winno wynosić 3.5 bar dla prawidłowego działania stacji uzdatniania w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montaż i rozruch urządzeń stacji uzdatniania wody winien dokonać dostawca tych urządzeń. Do obsługi urządzeń stacji użytkownik jest zobowiązany zapewnić odpowiednio przeszkolony personel (najlepiej przez służby techniczne dostawcy tych urządzeń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szelkie ewentualne zmiany należy uzgodnić z projektante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całość prac wykonać zgodnie z “Warunkami technicznymi wykonania i odbioru kotłowni gazowych i olejowych”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ducenci urządzeń ciśnieniowych winni dostarczyć przy zakupie atest polskiego Urzędu Dozoru Technicznego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u w:val="single"/>
          <w:lang w:val="pl-PL"/>
        </w:rPr>
        <w:t>II.</w:t>
        <w:tab/>
        <w:t>OBLICZENI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1.0.</w:t>
        <w:tab/>
        <w:t>Dane ogólne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0.</w:t>
        <w:tab/>
        <w:t xml:space="preserve">Zapotrzebowanie ciepła dla centralnego ogrzewania 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arametry obliczeniow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stalacja c.o.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/>
      </w:pPr>
      <w:r>
        <w:rPr>
          <w:rFonts w:cs="Arial" w:ascii="Arial" w:hAnsi="Arial"/>
          <w:szCs w:val="24"/>
          <w:lang w:val="pl-PL"/>
        </w:rPr>
        <w:t xml:space="preserve">parametry ogrzewania: 80/60 </w:t>
      </w:r>
      <w:r>
        <w:rPr>
          <w:rFonts w:eastAsia="Symbol" w:cs="Symbol" w:ascii="Symbol" w:hAnsi="Symbol"/>
          <w:szCs w:val="24"/>
          <w:lang w:val="pl-PL"/>
        </w:rPr>
        <w:t></w:t>
      </w:r>
      <w:r>
        <w:rPr>
          <w:rFonts w:cs="Arial" w:ascii="Arial" w:hAnsi="Arial"/>
          <w:szCs w:val="24"/>
          <w:lang w:val="pl-PL"/>
        </w:rPr>
        <w:t>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zyjęto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360"/>
        <w:textAlignment w:val="baseline"/>
        <w:rPr/>
      </w:pPr>
      <w:r>
        <w:rPr>
          <w:rFonts w:cs="Arial" w:ascii="Arial" w:hAnsi="Arial"/>
          <w:szCs w:val="24"/>
          <w:lang w:val="pl-PL"/>
        </w:rPr>
        <w:t>Q</w:t>
      </w:r>
      <w:r>
        <w:rPr>
          <w:rFonts w:cs="Arial" w:ascii="Arial" w:hAnsi="Arial"/>
          <w:szCs w:val="24"/>
          <w:vertAlign w:val="subscript"/>
          <w:lang w:val="pl-PL"/>
        </w:rPr>
        <w:t>co</w:t>
      </w:r>
      <w:r>
        <w:rPr>
          <w:rFonts w:cs="Arial" w:ascii="Arial" w:hAnsi="Arial"/>
          <w:szCs w:val="24"/>
          <w:lang w:val="pl-PL"/>
        </w:rPr>
        <w:t xml:space="preserve"> = 62 000 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8" w:leader="none"/>
        </w:tabs>
        <w:overflowPunct w:val="false"/>
        <w:autoSpaceDE w:val="false"/>
        <w:ind w:left="1428" w:hanging="360"/>
        <w:textAlignment w:val="baseline"/>
        <w:rPr/>
      </w:pPr>
      <w:r>
        <w:rPr>
          <w:rFonts w:cs="Arial" w:ascii="Arial" w:hAnsi="Arial"/>
          <w:szCs w:val="24"/>
          <w:lang w:val="pl-PL"/>
        </w:rPr>
        <w:t>H</w:t>
      </w:r>
      <w:r>
        <w:rPr>
          <w:rFonts w:cs="Arial" w:ascii="Arial" w:hAnsi="Arial"/>
          <w:szCs w:val="24"/>
          <w:vertAlign w:val="subscript"/>
          <w:lang w:val="pl-PL"/>
        </w:rPr>
        <w:t>d</w:t>
      </w:r>
      <w:r>
        <w:rPr>
          <w:rFonts w:cs="Arial" w:ascii="Arial" w:hAnsi="Arial"/>
          <w:szCs w:val="24"/>
          <w:lang w:val="pl-PL"/>
        </w:rPr>
        <w:t xml:space="preserve"> = 1730 DaPa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  <w:lang w:val="pl-PL"/>
        </w:rPr>
        <w:t xml:space="preserve">Instalacja c.w.u. –  priorytet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405" w:leader="none"/>
        </w:tabs>
        <w:ind w:left="405" w:hanging="405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2.0.</w:t>
        <w:tab/>
        <w:t>Dobór jednostki kotłowej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 xml:space="preserve">Dla powyższego zapotrzebowania ciepła dobrano kocioł  produkcji firmy Brotje SG2 .90   o mocy 90 kW , współpracujący z regulatorem  zamontowanym na kotle. Parametry pracy projektowanej kotłowni wynoszą   80/60 </w:t>
      </w:r>
      <w:r>
        <w:rPr>
          <w:rFonts w:eastAsia="Symbol" w:cs="Symbol" w:ascii="Symbol" w:hAnsi="Symbol"/>
          <w:szCs w:val="24"/>
          <w:lang w:val="pl-PL"/>
        </w:rPr>
        <w:t></w:t>
      </w:r>
      <w:r>
        <w:rPr>
          <w:rFonts w:cs="Arial" w:ascii="Arial" w:hAnsi="Arial"/>
          <w:szCs w:val="24"/>
          <w:lang w:val="pl-PL"/>
        </w:rPr>
        <w:t>C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3.0.</w:t>
        <w:tab/>
        <w:t>Zabezpieczenie kotła i instalacji</w:t>
      </w:r>
    </w:p>
    <w:p>
      <w:pPr>
        <w:pStyle w:val="TextBody"/>
        <w:tabs>
          <w:tab w:val="clear" w:pos="708"/>
          <w:tab w:val="left" w:pos="1098" w:leader="none"/>
        </w:tabs>
        <w:ind w:left="1098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3.1.</w:t>
        <w:tab/>
        <w:t>Dobór naczynia wzbiorczego przeponoweg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>Dobrano  naczynie typu  N 80  - 6 bar , firmy REFLEX o następujących parametrach: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V</w:t>
      </w:r>
      <w:r>
        <w:rPr>
          <w:rFonts w:cs="Arial" w:ascii="Arial" w:hAnsi="Arial"/>
          <w:szCs w:val="24"/>
          <w:vertAlign w:val="subscript"/>
          <w:lang w:val="pl-PL"/>
        </w:rPr>
        <w:t>u</w:t>
      </w:r>
      <w:r>
        <w:rPr>
          <w:rFonts w:cs="Arial" w:ascii="Arial" w:hAnsi="Arial"/>
          <w:szCs w:val="24"/>
          <w:lang w:val="pl-PL"/>
        </w:rPr>
        <w:t xml:space="preserve"> = 80,0 dm</w:t>
      </w:r>
      <w:r>
        <w:rPr>
          <w:rFonts w:cs="Arial" w:ascii="Arial" w:hAnsi="Arial"/>
          <w:szCs w:val="24"/>
          <w:vertAlign w:val="superscript"/>
          <w:lang w:val="pl-PL"/>
        </w:rPr>
        <w:t>3</w:t>
        <w:tab/>
        <w:tab/>
        <w:tab/>
      </w:r>
      <w:r>
        <w:rPr>
          <w:rFonts w:cs="Arial" w:ascii="Arial" w:hAnsi="Arial"/>
          <w:szCs w:val="24"/>
          <w:lang w:val="pl-PL"/>
        </w:rPr>
        <w:t>dla p = 0,6 Mpa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V</w:t>
      </w:r>
      <w:r>
        <w:rPr>
          <w:rFonts w:cs="Arial" w:ascii="Arial" w:hAnsi="Arial"/>
          <w:szCs w:val="24"/>
          <w:vertAlign w:val="subscript"/>
          <w:lang w:val="pl-PL"/>
        </w:rPr>
        <w:t>n</w:t>
      </w:r>
      <w:r>
        <w:rPr>
          <w:rFonts w:cs="Arial" w:ascii="Arial" w:hAnsi="Arial"/>
          <w:szCs w:val="24"/>
          <w:lang w:val="pl-PL"/>
        </w:rPr>
        <w:t xml:space="preserve"> = 72,0 dm</w:t>
      </w:r>
      <w:r>
        <w:rPr>
          <w:rFonts w:cs="Arial" w:ascii="Arial" w:hAnsi="Arial"/>
          <w:szCs w:val="24"/>
          <w:vertAlign w:val="superscript"/>
          <w:lang w:val="pl-PL"/>
        </w:rPr>
        <w:t>3</w:t>
      </w:r>
    </w:p>
    <w:p>
      <w:pPr>
        <w:pStyle w:val="TextBody"/>
        <w:rPr>
          <w:rFonts w:ascii="Arial" w:hAnsi="Arial" w:cs="Arial"/>
          <w:szCs w:val="24"/>
          <w:vertAlign w:val="superscript"/>
          <w:lang w:val="pl-PL"/>
        </w:rPr>
      </w:pPr>
      <w:r>
        <w:rPr>
          <w:rFonts w:cs="Arial" w:ascii="Arial" w:hAnsi="Arial"/>
          <w:szCs w:val="24"/>
          <w:vertAlign w:val="superscript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Średnica rury wzbiorczej ( wg PN-91/B-02414)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yjęto minimalną średnicę rury wzbiorczej 25 mm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1098" w:leader="none"/>
        </w:tabs>
        <w:ind w:left="1098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3.1.</w:t>
        <w:tab/>
        <w:t>Dobór zaworu bezpieczeństwa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brano dla  kotła zawór bezpieczeństwa SYR 1915  1” firmy HANS SASSERATH &amp; co KG – ciśnienie początku otwarcia 0,25 MPa.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4.0.</w:t>
        <w:tab/>
        <w:t>Dobór pomp</w:t>
      </w:r>
    </w:p>
    <w:p>
      <w:pPr>
        <w:pStyle w:val="TextBody"/>
        <w:tabs>
          <w:tab w:val="clear" w:pos="708"/>
          <w:tab w:val="left" w:pos="1098" w:leader="none"/>
        </w:tabs>
        <w:ind w:left="1098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5.1.</w:t>
        <w:tab/>
        <w:t xml:space="preserve">Dobór pomp obiegów grzewczych c.o. + c.w.u. 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>1 obieg grzewczy - Dobrano pompę typu WILO  TOP E 30/1 o następujących parametrach: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V = 0,0 – 5,0  m</w:t>
      </w:r>
      <w:r>
        <w:rPr>
          <w:rFonts w:cs="Arial" w:ascii="Arial" w:hAnsi="Arial"/>
          <w:szCs w:val="24"/>
          <w:vertAlign w:val="superscript"/>
          <w:lang w:val="pl-PL"/>
        </w:rPr>
        <w:t>3</w:t>
      </w:r>
      <w:r>
        <w:rPr>
          <w:rFonts w:cs="Arial" w:ascii="Arial" w:hAnsi="Arial"/>
          <w:szCs w:val="24"/>
          <w:lang w:val="pl-PL"/>
        </w:rPr>
        <w:t>/h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H = 1,0 – 5,0  m H</w:t>
      </w:r>
      <w:r>
        <w:rPr>
          <w:rFonts w:cs="Arial" w:ascii="Arial" w:hAnsi="Arial"/>
          <w:szCs w:val="24"/>
          <w:vertAlign w:val="subscript"/>
          <w:lang w:val="pl-PL"/>
        </w:rPr>
        <w:t>2</w:t>
      </w:r>
      <w:r>
        <w:rPr>
          <w:rFonts w:cs="Arial" w:ascii="Arial" w:hAnsi="Arial"/>
          <w:szCs w:val="24"/>
          <w:lang w:val="pl-PL"/>
        </w:rPr>
        <w:t>O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1*230 V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la układu c.w.u. dobrano pompę jak wyżej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/>
      </w:pPr>
      <w:r>
        <w:rPr>
          <w:rFonts w:cs="Arial" w:ascii="Arial" w:hAnsi="Arial"/>
          <w:szCs w:val="24"/>
          <w:lang w:val="pl-PL"/>
        </w:rPr>
        <w:t>5.0.</w:t>
        <w:tab/>
        <w:t>Dobór stacji uzdatniania wody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la pojemności zładu  i założonym czasie napełniania instalacji r = 24 h wymagana wydajność stacji uzdatniania wody dla potrzeb c.o. wynosi: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V = 25 dm</w:t>
      </w:r>
      <w:r>
        <w:rPr>
          <w:rFonts w:cs="Arial" w:ascii="Arial" w:hAnsi="Arial"/>
          <w:szCs w:val="24"/>
          <w:vertAlign w:val="superscript"/>
          <w:lang w:val="pl-PL"/>
        </w:rPr>
        <w:t>3</w:t>
      </w:r>
      <w:r>
        <w:rPr>
          <w:rFonts w:cs="Arial" w:ascii="Arial" w:hAnsi="Arial"/>
          <w:szCs w:val="24"/>
          <w:lang w:val="pl-PL"/>
        </w:rPr>
        <w:t>/h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la wymienionych parametrów dobran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filtr  z wkładem wymiennym włókninowym typ VA 20 firmy INWAT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miękczacz typu TW – 08 firmy INWATE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/>
      </w:pPr>
      <w:r>
        <w:rPr>
          <w:rFonts w:cs="Arial" w:ascii="Arial" w:hAnsi="Arial"/>
          <w:szCs w:val="24"/>
          <w:lang w:val="pl-PL"/>
        </w:rPr>
        <w:t>6.0.</w:t>
        <w:tab/>
        <w:t>Wentylacja kotłowni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godnie z “Warunkami technicznymi wykonania i odbioru kotłowni olejowych i gazowych” przyjęto następujące ilości powietrza na cele wentylacji kotłowni: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- dla nawiewu</w:t>
        <w:tab/>
        <w:tab/>
        <w:tab/>
        <w:t>1,6 m</w:t>
      </w:r>
      <w:r>
        <w:rPr>
          <w:rFonts w:cs="Arial" w:ascii="Arial" w:hAnsi="Arial"/>
          <w:szCs w:val="24"/>
          <w:vertAlign w:val="superscript"/>
          <w:lang w:val="pl-PL"/>
        </w:rPr>
        <w:t>3</w:t>
      </w:r>
      <w:r>
        <w:rPr>
          <w:rFonts w:cs="Arial" w:ascii="Arial" w:hAnsi="Arial"/>
          <w:szCs w:val="24"/>
          <w:lang w:val="pl-PL"/>
        </w:rPr>
        <w:t>/h / 1 kW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ab/>
        <w:t>- dla wywiewu</w:t>
        <w:tab/>
        <w:tab/>
        <w:tab/>
        <w:t>0,5 m</w:t>
      </w:r>
      <w:r>
        <w:rPr>
          <w:rFonts w:cs="Arial" w:ascii="Arial" w:hAnsi="Arial"/>
          <w:szCs w:val="24"/>
          <w:vertAlign w:val="superscript"/>
          <w:lang w:val="pl-PL"/>
        </w:rPr>
        <w:t>3</w:t>
      </w:r>
      <w:r>
        <w:rPr>
          <w:rFonts w:cs="Arial" w:ascii="Arial" w:hAnsi="Arial"/>
          <w:szCs w:val="24"/>
          <w:lang w:val="pl-PL"/>
        </w:rPr>
        <w:t>/h / 1 kW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krój otworu nawiewnego wynosi: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F</w:t>
      </w:r>
      <w:r>
        <w:rPr>
          <w:rFonts w:cs="Arial" w:ascii="Arial" w:hAnsi="Arial"/>
          <w:szCs w:val="24"/>
          <w:vertAlign w:val="subscript"/>
          <w:lang w:val="pl-PL"/>
        </w:rPr>
        <w:t>N</w:t>
      </w:r>
      <w:r>
        <w:rPr>
          <w:rFonts w:cs="Arial" w:ascii="Arial" w:hAnsi="Arial"/>
          <w:szCs w:val="24"/>
          <w:lang w:val="pl-PL"/>
        </w:rPr>
        <w:t xml:space="preserve"> = 1,6*90 : 3600*1,0 = 0,04 m</w:t>
      </w:r>
      <w:r>
        <w:rPr>
          <w:rFonts w:cs="Arial" w:ascii="Arial" w:hAnsi="Arial"/>
          <w:szCs w:val="24"/>
          <w:vertAlign w:val="superscript"/>
          <w:lang w:val="pl-PL"/>
        </w:rPr>
        <w:t>2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zyjmuje się  kanał nawiewny  typu „Z“ o wym. 200x200mm 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krój otworu wywiewnego wynosi: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ab/>
        <w:t>F</w:t>
      </w:r>
      <w:r>
        <w:rPr>
          <w:rFonts w:cs="Arial" w:ascii="Arial" w:hAnsi="Arial"/>
          <w:szCs w:val="24"/>
          <w:vertAlign w:val="subscript"/>
          <w:lang w:val="pl-PL"/>
        </w:rPr>
        <w:t>W</w:t>
      </w:r>
      <w:r>
        <w:rPr>
          <w:rFonts w:cs="Arial" w:ascii="Arial" w:hAnsi="Arial"/>
          <w:szCs w:val="24"/>
          <w:lang w:val="pl-PL"/>
        </w:rPr>
        <w:t xml:space="preserve"> = 0,5*90 : 3600*1,0 = 0,012 m</w:t>
      </w:r>
      <w:r>
        <w:rPr>
          <w:rFonts w:cs="Arial" w:ascii="Arial" w:hAnsi="Arial"/>
          <w:szCs w:val="24"/>
          <w:vertAlign w:val="superscript"/>
          <w:lang w:val="pl-PL"/>
        </w:rPr>
        <w:t>2</w:t>
      </w:r>
    </w:p>
    <w:p>
      <w:pPr>
        <w:pStyle w:val="TextBody"/>
        <w:rPr/>
      </w:pPr>
      <w:r>
        <w:rPr>
          <w:rFonts w:cs="Arial" w:ascii="Arial" w:hAnsi="Arial"/>
          <w:szCs w:val="24"/>
          <w:lang w:val="pl-PL"/>
        </w:rPr>
        <w:t>Przewiduje się wykorzystanie istniejącego kanału ceramicznego który dotychczas pełnił rolę kanału spalinowego dla kotłowni węglowej która ulega likwidacji.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III.</w:t>
        <w:tab/>
        <w:t>ZESTAWIENIE ARMATURY I URZĄDZEŃ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/>
      </w:pPr>
      <w:r>
        <w:rPr>
          <w:b/>
          <w:sz w:val="22"/>
          <w:lang w:val="pl-PL"/>
        </w:rPr>
        <w:t>1.0.</w:t>
        <w:tab/>
        <w:t>Technologia 80/60</w:t>
      </w:r>
      <w:r>
        <w:rPr>
          <w:rFonts w:eastAsia="Symbol" w:cs="Symbol" w:ascii="Symbol" w:hAnsi="Symbol"/>
          <w:b/>
          <w:sz w:val="22"/>
          <w:lang w:val="pl-PL"/>
        </w:rPr>
        <w:t></w:t>
      </w:r>
      <w:r>
        <w:rPr>
          <w:b/>
          <w:sz w:val="22"/>
          <w:lang w:val="pl-PL"/>
        </w:rPr>
        <w:t>C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276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rządze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Sztuk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harakterystyka urządze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Kocioł  z regulatorem  z modułem obsługi z palnikiem gazowym</w:t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sprzęt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estaw podkładek dźwiękochłonnych (lub podkładki gumowe – dostawa własna)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czujnik zanurzany do pomiaru temperatury zasilania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licznik godzin pracy palni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Brotje SG2.90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Q =90 kW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Palnik gazowy wentylatorowy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3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ujnik poziomu w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Pompa obiegowa układów grzewczych c.w.u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Wilo TOP E 30/1 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lang w:val="pl-PL"/>
              </w:rPr>
              <w:t>V = 0,0 – 5,0  m</w:t>
            </w:r>
            <w:r>
              <w:rPr>
                <w:b/>
                <w:sz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lang w:val="pl-PL"/>
              </w:rPr>
              <w:t>/h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lang w:val="pl-PL"/>
              </w:rPr>
              <w:t>H = 1,0 – 5,0  m H</w:t>
            </w:r>
            <w:r>
              <w:rPr>
                <w:b/>
                <w:sz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lang w:val="pl-PL"/>
              </w:rPr>
              <w:t>O</w:t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*230 V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IL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4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Pompa cyrkulacyjna c.w.u.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V = 0,0 – 7,0 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/h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>H = 1,0 – 4,0  m H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O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*230 V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IL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 xml:space="preserve">Pompa obiegowa układu grzewczego c.o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Wilo TOP E 30/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lang w:val="pl-PL"/>
              </w:rPr>
              <w:t>V = 0,0 – 5,0  m</w:t>
            </w:r>
            <w:r>
              <w:rPr>
                <w:b/>
                <w:sz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lang w:val="pl-PL"/>
              </w:rPr>
              <w:t>/h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lang w:val="pl-PL"/>
              </w:rPr>
              <w:t>H = 1,0 – 5,0  m H</w:t>
            </w:r>
            <w:r>
              <w:rPr>
                <w:b/>
                <w:sz w:val="22"/>
                <w:vertAlign w:val="subscript"/>
                <w:lang w:val="pl-PL"/>
              </w:rPr>
              <w:t>2</w:t>
            </w:r>
            <w:r>
              <w:rPr>
                <w:b/>
                <w:sz w:val="22"/>
                <w:lang w:val="pl-PL"/>
              </w:rPr>
              <w:t>O</w:t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*230 V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IL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0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Naczynie wzbiorcze przeponowe typu  N 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EFLE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0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iltrodmulnik FOM - 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k</w:t>
            </w:r>
            <w:r>
              <w:rPr>
                <w:b/>
                <w:sz w:val="22"/>
                <w:vertAlign w:val="subscript"/>
                <w:lang w:val="pl-PL"/>
              </w:rPr>
              <w:t>v</w:t>
            </w:r>
            <w:r>
              <w:rPr>
                <w:b/>
                <w:sz w:val="22"/>
                <w:lang w:val="pl-PL"/>
              </w:rPr>
              <w:t xml:space="preserve"> =39,5 m</w:t>
            </w:r>
            <w:r>
              <w:rPr>
                <w:b/>
                <w:sz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lang w:val="pl-PL"/>
              </w:rPr>
              <w:t>/h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16 bar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HERMO – Poznań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0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iltr siatkowy FS-1-50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k</w:t>
            </w:r>
            <w:r>
              <w:rPr>
                <w:b/>
                <w:sz w:val="22"/>
                <w:vertAlign w:val="subscript"/>
                <w:lang w:val="pl-PL"/>
              </w:rPr>
              <w:t>v</w:t>
            </w:r>
            <w:r>
              <w:rPr>
                <w:b/>
                <w:sz w:val="22"/>
                <w:lang w:val="pl-PL"/>
              </w:rPr>
              <w:t xml:space="preserve"> =33.0 m</w:t>
            </w:r>
            <w:r>
              <w:rPr>
                <w:b/>
                <w:sz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lang w:val="pl-PL"/>
              </w:rPr>
              <w:t>/h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16 bar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POLNA S.A. Przemyś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1.0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iltr z wkładem włókninowym typu VA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NWA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miękczacz typu TW-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NWATE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wór bezpieczeństwa SYR 1915 R 1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ostawa wraz kotłem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6 bar    t = 95</w:t>
            </w:r>
            <w:r>
              <w:rPr>
                <w:rFonts w:eastAsia="Symbol" w:cs="Symbol" w:ascii="Symbol" w:hAnsi="Symbol"/>
                <w:b/>
                <w:sz w:val="22"/>
                <w:lang w:val="pl-PL"/>
              </w:rPr>
              <w:t></w:t>
            </w:r>
            <w:r>
              <w:rPr>
                <w:b/>
                <w:sz w:val="22"/>
                <w:lang w:val="pl-PL"/>
              </w:rPr>
              <w:t>C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nastawa 0.25 Mpa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.12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wór odcinający kulowy mufowy Dn 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16 bar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FA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wór odcinający kulowy mufowy Dn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6 bar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EFA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wór odcinająco-zwrotny Dn 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6 bar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EULC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awór odcinająco-zwrotny Dn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p</w:t>
            </w:r>
            <w:r>
              <w:rPr>
                <w:b/>
                <w:sz w:val="22"/>
                <w:vertAlign w:val="subscript"/>
                <w:lang w:val="pl-PL"/>
              </w:rPr>
              <w:t>n</w:t>
            </w:r>
            <w:r>
              <w:rPr>
                <w:b/>
                <w:sz w:val="22"/>
                <w:lang w:val="pl-PL"/>
              </w:rPr>
              <w:t xml:space="preserve"> = 6 bar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BEULC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Złączka do węża Dn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1.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Odpowietrznik automatycz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ACO – VENT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anometr zwykły z kurkiem  fig. 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M-160/R/0-6/1,6 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ermometr  szklany w oprawie metalow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0 - 100</w:t>
            </w:r>
            <w:r>
              <w:rPr>
                <w:rFonts w:eastAsia="Symbol" w:cs="Symbol" w:ascii="Symbol" w:hAnsi="Symbol"/>
                <w:b/>
                <w:sz w:val="22"/>
                <w:lang w:val="pl-PL"/>
              </w:rPr>
              <w:t></w:t>
            </w:r>
            <w:r>
              <w:rPr>
                <w:b/>
                <w:sz w:val="22"/>
                <w:lang w:val="pl-PL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20.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  <w:lang w:val="pl-PL"/>
              </w:rPr>
              <w:t>1.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ozdzielacz  Dn 10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 = 900 mm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 xml:space="preserve">j.w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konanie indywidualne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0. Instalacja paliwow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276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 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Urządzen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Sztuk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harakterystyka urządze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.0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 xml:space="preserve">Ściezka gazowa dostarczana jest przez dostawce kotł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kpl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Q=90 KW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0.Instalacja odprowadzania spali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276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 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Urządzen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Sztuk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harakterystyka urządze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.0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 xml:space="preserve">Komin – dwupłaszczowy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  <w:sz w:val="22"/>
                <w:lang w:val="pl-PL"/>
              </w:rPr>
              <w:t></w:t>
            </w: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180 mm, hca = 10 m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-    wylot ustnikowy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yczystka – 1 szt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trójnik 45</w:t>
            </w:r>
            <w:r>
              <w:rPr>
                <w:rFonts w:eastAsia="Symbol" w:cs="Symbol" w:ascii="Symbol" w:hAnsi="Symbol"/>
                <w:b/>
                <w:sz w:val="22"/>
                <w:lang w:val="pl-PL"/>
              </w:rPr>
              <w:t>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 kpl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.0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opuch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regulator ciągu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lang w:val="pl-PL"/>
              </w:rPr>
              <w:t xml:space="preserve">przewody </w:t>
            </w:r>
            <w:r>
              <w:rPr>
                <w:rFonts w:eastAsia="Symbol" w:cs="Symbol" w:ascii="Symbol" w:hAnsi="Symbol"/>
                <w:b/>
                <w:sz w:val="22"/>
                <w:lang w:val="pl-PL"/>
              </w:rPr>
              <w:t></w:t>
            </w:r>
            <w:r>
              <w:rPr>
                <w:b/>
                <w:sz w:val="22"/>
                <w:lang w:val="pl-PL"/>
              </w:rPr>
              <w:t xml:space="preserve"> 180 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 kpl.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0. Wentylacja i zabezpieczenie przeciwpożarow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992"/>
        <w:gridCol w:w="276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 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Urządzeni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  <w:r>
              <w:rPr>
                <w:b/>
                <w:sz w:val="22"/>
                <w:lang w:val="pl-PL"/>
              </w:rPr>
              <w:t>kpl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harakterystyka urządze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.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lang w:val="pl-PL"/>
              </w:rPr>
              <w:t>Układ nawiewny   200x200mm dla kotłowni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4.0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kład wywiewny dla kotłowni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istniejący ko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Gaśnica śniegowa 5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Drzwi do kotłowni 0.9*2.0 m o odporności ogniowej 0.5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WAGA:</w:t>
      </w:r>
    </w:p>
    <w:p>
      <w:pPr>
        <w:pStyle w:val="Normal"/>
        <w:rPr>
          <w:sz w:val="22"/>
        </w:rPr>
      </w:pPr>
      <w:r>
        <w:rPr>
          <w:sz w:val="22"/>
        </w:rPr>
        <w:t>1* Ostateczną wysokość wkładki kominowej oraz długość przewodów wentylacyjnych ustalić na</w:t>
      </w:r>
    </w:p>
    <w:sectPr>
      <w:type w:val="nextPage"/>
      <w:pgSz w:w="11906" w:h="16838"/>
      <w:pgMar w:left="1985" w:right="851" w:gutter="0" w:header="0" w:top="4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29:00Z</dcterms:created>
  <dc:creator>Witold OZIMEK</dc:creator>
  <dc:description/>
  <cp:keywords/>
  <dc:language>en-US</dc:language>
  <cp:lastModifiedBy> </cp:lastModifiedBy>
  <cp:lastPrinted>2000-08-02T11:31:00Z</cp:lastPrinted>
  <dcterms:modified xsi:type="dcterms:W3CDTF">2007-08-06T22:18:00Z</dcterms:modified>
  <cp:revision>15</cp:revision>
  <dc:subject/>
  <dc:title>OPIS TECHNICZNY</dc:title>
</cp:coreProperties>
</file>