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r sprawy –  PN   29 /07                                                                                         Załącznik nr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  OFERTOW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W TRYBIE PRZETARGU NIEOGRANICZON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ykonawca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3747135</wp:posOffset>
                </wp:positionH>
                <wp:positionV relativeFrom="paragraph">
                  <wp:posOffset>162560</wp:posOffset>
                </wp:positionV>
                <wp:extent cx="2082800" cy="1210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1210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80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3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ieczę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pt;height:95.35pt;mso-wrap-distance-left:7.05pt;mso-wrap-distance-right:7.05pt;mso-wrap-distance-top:0pt;mso-wrap-distance-bottom:0pt;margin-top:12.8pt;mso-position-vertical-relative:text;margin-left:295.05pt;mso-position-horizontal-relative:text">
                <v:fill opacity="0f"/>
                <v:textbox inset="0in,0in,0in,0in">
                  <w:txbxContent>
                    <w:tbl>
                      <w:tblPr>
                        <w:tblW w:w="32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80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3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pieczę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Nazwa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edziba…………………………………………………….</w:t>
      </w:r>
    </w:p>
    <w:p>
      <w:pPr>
        <w:pStyle w:val="Normal"/>
        <w:rPr>
          <w:lang w:val="en-US"/>
        </w:rPr>
      </w:pPr>
      <w:r>
        <w:rPr>
          <w:lang w:val="en-US"/>
        </w:rPr>
        <w:t>nr NIP……………………, nr REGON……………………</w:t>
      </w:r>
    </w:p>
    <w:p>
      <w:pPr>
        <w:pStyle w:val="Normal"/>
        <w:rPr/>
      </w:pPr>
      <w:r>
        <w:rPr>
          <w:lang w:val="en-US"/>
        </w:rPr>
        <w:t>tel.: ………………………, faks: …………………………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Oferta dla Zakładu Gospodarki Komunalnej w Szamotuła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ul. Wojska Polskiego 14, 64-500 Szamotuł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Nawiązując do ogłoszenia o przetargu nieograniczonym na dostawę okien i drzwi bez montażu zgłaszamy swoją ofertę i zobowiązujemy się wykonać zamówienie zgodnie z wymaganiami opisu przedmiotu zamówienia i specyfikacją istotnych warunków zamówienia oferując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OKNA PCV i DRZW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80"/>
        <w:gridCol w:w="720"/>
        <w:gridCol w:w="900"/>
        <w:gridCol w:w="144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>Obmiar stolar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.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netto j.m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netto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vertAlign w:val="subscript"/>
              </w:rPr>
              <w:t xml:space="preserve">(ilość x cena jednost.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. 3 Maja 11/3, Szamotuły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no z krzyżem, dwuskrzydłowe rozwieralno - uchylne  trzykomorowe, prawe i lewe,  wym. 160 x 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ul. Kołłątaja 12/5, zestaw balkonowy, drzwi rozwieralno – uchylne, okno dwudzielne, rozwieralno – uchylne, trzykomorowe wym. 225 x 86 + 140 x 148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l. Kołłątaja 12/5 okno dwudzielne, rozwieralno – uchylne, trzykomorow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ul. Kołłątaja 10/1, Szamotuły okna dwudzielne, rozwieralno – uchylne, trzykomorowe wym.138 x 115, 110 x 1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. Sportowa 31/14, Szamotuły, zestaw balkonowy, drzwi rozwieralno – uchylne, okno dwudzielne, rozwieralno – uchylne, trzykomorowe wym. 226 x 104 + 143 x 1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. Sportowa 33/21 Szamotuły, okno dwudzielne, rozwieralno - uchylne, trzykomorowe, wym. 110 x 1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. Dworcowa 31/4 Szamotuły,  okno dwudzielne w poziomie, ze słupkiem przez środek, góra i dół rozwieralno- uchylne, trzykomorowe, wym. 184 x 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l. Rynek 11/5 Szamotuły, okno z łukiem rozwieralnym, skrzydło okienne ze słupkiem przez środek rozwieralno – uchylne, trzykomorowe, wym. 108 x 90 x 15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. Ratuszowa 8/3 Szamotuły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kno dwudzielne w poziomie prawe i lewe, ze słupkiem przez środek, uchylno- rozwieralne, trzykomorowe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. 189 x 108, łuk wypełnienie PCV ok. 10 c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l. Wroniecka 28/7 Szamotuły, okna uchylne w poziomie, ze słupkiem przez środek rozwieralno – uchylne, trzykomorowe, wym. 204 x 110 , łuk – wypełnienie PCV ok. 10 c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yszkow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no dwudzielne, rozwieralno – uchylne, trzykomorowe wym. 116 x 1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yszkow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no dwudzielne, rozwieralno – uchylne, trzykomorowe wym. 116 x 1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yszkowo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kno jednodzielne, rozwieralno – uchylne, trzykomorowe wym. 86 x 14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no jednoskrzydłowe, rozwieralno - uchylne  88 x 1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Myszkowo Drzwi wewnętrzne drewniane 205 x 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yszkowo Drzwi wewnętrzne drewniane 205 x 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yszkowo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zwi zewnętrzne prawe, pełne PCV 205 x 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ena netto  oferty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cena netto oferty ……..………….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łownie:……………………………………………………………..…………………………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atek VAT……………………..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łownie:………………………………..……………………………………………………...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ena brutto oferty………………..z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(słownie:……………………………………….……………………………………………….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2. Oświadczamy, że zapoznaliśmy się ze specyfikacją istotnych warunków zamówienia oraz zdobyliśmy konieczne informacje potrzebne do prawidłowego przygotowania oferty.</w:t>
      </w:r>
    </w:p>
    <w:p>
      <w:pPr>
        <w:pStyle w:val="Normal"/>
        <w:spacing w:lineRule="auto" w:line="360"/>
        <w:jc w:val="both"/>
        <w:rPr/>
      </w:pPr>
      <w:r>
        <w:rPr/>
        <w:t xml:space="preserve">3. Oświadczamy, że uważamy się za związanych niniejszą ofertą przez okres 30 dni. Bieg terminu związania ofertą rozpoczyna się wraz z upływem terminu składania ofert. </w:t>
      </w:r>
    </w:p>
    <w:p>
      <w:pPr>
        <w:pStyle w:val="Normal"/>
        <w:spacing w:lineRule="auto" w:line="360"/>
        <w:rPr/>
      </w:pPr>
      <w:r>
        <w:rPr/>
        <w:t>4. Oświadczamy, że zawarty w specyfikacji istotnych warunków zamówienia wzór umowy</w:t>
      </w:r>
    </w:p>
    <w:p>
      <w:pPr>
        <w:pStyle w:val="Normal"/>
        <w:spacing w:lineRule="auto" w:line="360"/>
        <w:rPr/>
      </w:pPr>
      <w:r>
        <w:rPr/>
        <w:t xml:space="preserve">(załącznik nr 3 do SIWZ) został przez nas zaakceptowany i zobowiązujemy się w przypadku wyboru naszej oferty do zawarcia umowy na tych warunkach, w miejscu i terminie wyznaczonym przez zamawiającego. </w:t>
      </w:r>
    </w:p>
    <w:p>
      <w:pPr>
        <w:pStyle w:val="Normal"/>
        <w:spacing w:lineRule="auto" w:line="360"/>
        <w:jc w:val="both"/>
        <w:rPr/>
      </w:pPr>
      <w:r>
        <w:rPr/>
        <w:t>5. Przyjmujemy realizację zamówienia w terminie do 31.12.2007 r. od daty podpisania umowy.</w:t>
      </w:r>
    </w:p>
    <w:p>
      <w:pPr>
        <w:pStyle w:val="Normal"/>
        <w:spacing w:lineRule="auto" w:line="360"/>
        <w:jc w:val="both"/>
        <w:rPr/>
      </w:pPr>
      <w:r>
        <w:rPr/>
        <w:t>6. Akceptujemy warunki płatności zawarte we wzorze umowy (załącznik nr 3 do SIWZ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Data……………………                                  ………………………………………………….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/>
        <w:t xml:space="preserve">                                                                                                    </w:t>
      </w:r>
      <w:r>
        <w:rPr>
          <w:sz w:val="20"/>
          <w:szCs w:val="20"/>
        </w:rPr>
        <w:t xml:space="preserve">Imię i nazwisko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>(podpis osób wskazanych w dokumencie uprawniającym do występowan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w obrocie prawnym lub posiadających pełnomocnictwo)</w:t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1"/>
      </w:numPr>
    </w:pPr>
    <w:rPr/>
  </w:style>
  <w:style w:type="paragraph" w:styleId="Styl2">
    <w:name w:val="Styl2"/>
    <w:basedOn w:val="TextBody"/>
    <w:next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08:41:00Z</dcterms:created>
  <dc:creator>ZGK Szamotuły</dc:creator>
  <dc:description/>
  <cp:keywords/>
  <dc:language>en-US</dc:language>
  <cp:lastModifiedBy>ZGK</cp:lastModifiedBy>
  <cp:lastPrinted>2007-11-27T10:46:00Z</cp:lastPrinted>
  <dcterms:modified xsi:type="dcterms:W3CDTF">2007-11-28T07:45:00Z</dcterms:modified>
  <cp:revision>32</cp:revision>
  <dc:subject/>
  <dc:title>FORMULARZ OFERTOWY</dc:title>
</cp:coreProperties>
</file>