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MOWA NA DOSTAWĘ OKIEN PCV I DRZWI BEZ MONTAŻU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warta w dniu …..2007 r. po przeprowadzeniu postępowania o udzielenie zamówienia publicznego w trybie przetargu nieograniczonego  </w:t>
      </w:r>
      <w:r>
        <w:rPr>
          <w:color w:val="000000"/>
        </w:rPr>
        <w:t>pomiędzy: ….zwanym dalej „Wykonawcą”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kładem Gospodarki Komunalnej w Szamotułach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siedzibą w 64-500 Szamotuły, ul. Wojska Polskiego 14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IP: 787-00-01-553, REGON: 631513811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prezentowanym przez : Dyrektora – Witolda Goszczyńskiego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W ramach wykonania umowy Wykonawca zobowiązuje się  sukcesywnie dostarczać Zamawiającemu okien PCV i parapetów wewnętrznych oraz drzwi PCV zewnętrznych i drewnianych wewnętrznych bez montażu określonych precyzyjnie w rozdziale III pkt 1 specyfikacji istotnych warunków zamówienia na warunkach określonych w niniejszej umowie i ofercie Wykonawcy, czyli po cenach  tam zawartych.</w:t>
      </w:r>
    </w:p>
    <w:p>
      <w:pPr>
        <w:pStyle w:val="Normal"/>
        <w:spacing w:lineRule="auto" w:line="360"/>
        <w:rPr/>
      </w:pPr>
      <w:r>
        <w:rPr/>
        <w:t>2.Specyfikacja istotnych warunków zamówienia i oferta Wykonawcy stanowią integralną część umowy.</w:t>
      </w:r>
    </w:p>
    <w:p>
      <w:pPr>
        <w:pStyle w:val="Normal"/>
        <w:spacing w:lineRule="auto" w:line="360"/>
        <w:rPr/>
      </w:pPr>
      <w:r>
        <w:rPr/>
        <w:t>3. Zakres dostaw obejmuj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stawa bez montażu okien PCV w ilości 24 szt. w kolorze białym, jedno- i dwudzielne rozwieralno – uchylne, profil okna 3 komorowy, z kompletem okuć, współczynnik cieplny K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 xml:space="preserve">Dostawa drzwi zewnętrznych PCV i wewnętrznych drewnianych w ilości 6 szt. 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ałość zamówienia zostanie wykonana w terminie do 31 grudnia 2007r. od daty podpisania umowy, asortyment Wykonawca zobowiązany jest dostarczyć we wskazane miejsce przez Zamawiająceg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Wykonawca zobowiązuje się dostarczać przedmiot zamówienia na własny koszt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Podstawą do zapłacenia faktury  będzie zgodność dostawy z zamówieniem i ceną zadeklarowaną przez Wykonawcę w ofercie.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>Zamawiający ma obowiązek zapłaty w terminie 30 dni od daty doręczenia faktury, na konto w niej wskaza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W razie niewykonania lub nienależnego wykonania umowy Wykonawca zobowiązuje się zapłacić Zamawiającemu kary umown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sokości 25% wartości umowy, gdy którakolwiek ze stron odstąpi od umowy z powodu okoliczności, za które odpowiada Wykonaw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sokości 0,5 % wartości (ceny brutto)  dostawy, za każdy dzień zwłoki od terminu określonego w §2 pkt.2.</w:t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>Strony mogą dochodzić na zasadach ogólnych odszkodowań przewyższających kary umowne.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Zmiany treści umowy wymagają formy pisemnej pod rygorem nieważności. Przedmiotem rokowań i negocjacji dotyczących przyszłych zmian umowy nie mogą być postanowienia, których dokonanie stanowiłoby zmianę treści oferty, na podstawie której dokonano wyboru Wykonawcy.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>W sprawach które nie zostały uregulowane niniejszą umową  zastosowanie mają przepisy ustawy z dnia 29 stycznia 2004r. Prawo zamówień publicznych (Dz.U.z 2004r Nr19, poz.177) oraz Kodeksu cywilnego.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>Właściwym do rozpoznawania sporów wynikających z niewykonania umowy jest Sąd Rejonowy w Szamotułach.</w:t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u w:val="single"/>
        </w:rPr>
        <w:t xml:space="preserve">Wykonawca: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Zamawiający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14:00Z</dcterms:created>
  <dc:creator>ZGK Szamotuły</dc:creator>
  <dc:description/>
  <cp:keywords/>
  <dc:language>en-US</dc:language>
  <cp:lastModifiedBy>ZGK</cp:lastModifiedBy>
  <cp:lastPrinted>2007-11-28T08:17:00Z</cp:lastPrinted>
  <dcterms:modified xsi:type="dcterms:W3CDTF">2007-11-28T07:17:00Z</dcterms:modified>
  <cp:revision>93</cp:revision>
  <dc:subject/>
  <dc:title>UMOWA DOSTAWY</dc:title>
</cp:coreProperties>
</file>