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bwodowa Komisja Wyborcza Nr 1 w Szamotuł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Dob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Banasi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Stanisława Gałec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gnieszka Zawadz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Odwrot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Szymań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z Węglew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Trąbczyń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Stacho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Goli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k samorządow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odowa Komisja Wyborcza Nr 2 w Szamotuł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na Małecka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Wiśnie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ntonina Stanisława Janko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 Kurd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Spychał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Tomaszkiewicz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aczmare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Trąbczyń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otr Jakubow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Pytel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odowa Komisja Wyborcza Nr 3 w Szamotuł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Pietrz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iśnie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Ratajc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Kaczmarek-Rako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arbo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omaszkiewicz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Stoińska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gnieszka Lepsz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Blado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miła Łogwin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adowy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 xml:space="preserve">Obwodowa Komisja Wyborcza Nr 4 </w:t>
      </w:r>
      <w:r>
        <w:rPr>
          <w:bCs w:val="false"/>
          <w:sz w:val="22"/>
          <w:szCs w:val="22"/>
        </w:rPr>
        <w:t>w Szamotułach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giusz Kub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Błas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lanta Ratajc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und Zawadz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 Rutko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Wiśnie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rbara Chojan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 Trąbczyń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Tomas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na Kaczmare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5 w Szamotuł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Jagieł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Maćko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Ćwian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Kruszon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Orli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Dragon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Maria Kaszko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Wieliń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yrulik-Hen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 Kosic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 xml:space="preserve">Obwodowa Komisja Wyborcza Nr 6 </w:t>
      </w:r>
      <w:r>
        <w:rPr>
          <w:bCs w:val="false"/>
          <w:sz w:val="22"/>
          <w:szCs w:val="22"/>
        </w:rPr>
        <w:t>w Szamotułach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Krygier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ćko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Hibner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 Nowako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Kusztel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ragon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Gór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Suchar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Stanke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znycer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 xml:space="preserve">Obwodowa Komisja Wyborcza Nr 7 </w:t>
      </w:r>
      <w:r>
        <w:rPr>
          <w:bCs w:val="false"/>
          <w:sz w:val="22"/>
          <w:szCs w:val="22"/>
        </w:rPr>
        <w:t xml:space="preserve">w Szamotuł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Potoc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miła Łuko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aźmiercz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Nowakow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Wiśniew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Mańcz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arań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artosz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Bladow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Perz-Wieliń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odowa Komisja Wyborcza Nr 8 w Szamotuł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ta Błas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a Błas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Oleks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Now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Zis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akóbc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Gór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mara Baran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Chojan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rtosz Naglewicz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 xml:space="preserve">Obwodowa Komisja Wyborcza Nr 9 </w:t>
      </w:r>
      <w:r>
        <w:rPr>
          <w:bCs w:val="false"/>
          <w:sz w:val="22"/>
          <w:szCs w:val="22"/>
        </w:rPr>
        <w:t>w Szamotułach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a Gądys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 Pane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yna Hibner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Karaś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Maćko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Szymań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Gór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Mordal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Kaczmare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a Kubic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 xml:space="preserve">Obwodowa Komisja Wyborcza Nr 10 </w:t>
      </w:r>
      <w:r>
        <w:rPr>
          <w:bCs w:val="false"/>
          <w:sz w:val="22"/>
          <w:szCs w:val="22"/>
        </w:rPr>
        <w:t>w Szamotułach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Hoffmann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ata Maćko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Środec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neta Woln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Stanisła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lina Bystr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Cyruli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Łys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pychał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cja Dolat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odowa Komisja Wyborcza Nr 11 w Szamotuł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yna Bałożn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Pane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zyman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Eichmann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rygas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a Urban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on Jarzęb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Bartosz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Rosad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a Horał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odowa Komisja Wyborcza Nr 12 w Kąsinow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Solarz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Kop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Starost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Byczyń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Lur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Hoffgunst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Lepc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Now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Elmiś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Romano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 xml:space="preserve">Obwodowa Komisja Wyborcza Nr 13 </w:t>
      </w:r>
      <w:r>
        <w:rPr>
          <w:bCs w:val="false"/>
          <w:sz w:val="22"/>
          <w:szCs w:val="22"/>
        </w:rPr>
        <w:t>w Pamiątkowie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Łukow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op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a Krystyna Licenowicz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Pawłow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Lur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ołodziej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Kuźn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Skąp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Najdere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anupe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odowa Komisja Wyborcza Nr 14 w Otorow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ta Lachowicz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Piechoc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zmyt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Eichmann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arc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Jakóbc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Jerzyń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Grzes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a Lewando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Nałęcz-Jóź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ąd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odowa Komisja Wyborcza Nr 15 w Gałow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Mierzyń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wiatko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aczmare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Now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 Spychał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Bąkow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on Włodzimierz Stieler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Halaburd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sław Czekał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tacho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amorzadowy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 xml:space="preserve">Obwodowa Komisja Wyborcza Nr 16 </w:t>
      </w:r>
      <w:r>
        <w:rPr>
          <w:bCs w:val="false"/>
          <w:sz w:val="22"/>
          <w:szCs w:val="22"/>
        </w:rPr>
        <w:t>w Szamotułach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Wieliń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Elmiś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Maria Dziams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Nawroc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Kramm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Kaczmare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Ziołe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Kalug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opras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Bartec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zpita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odowa Komisja Wyborcza Nr 17 w Szamotuł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6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itetu Wyborcz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ka Jankowia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brona Rzeczpospolitej Polski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Przekop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rtia Prac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Maria Ziętkiewicz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ronnictwo Ludow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Kruszon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i Sprawiedliw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Wiśniew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a i Demokra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Jakóbczyk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Polityki Realn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Spichaj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Polskich Rodz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łomiej Szymańsk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Obywatelsk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wefa Radzi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Partia Emerytów i Rencist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Wyrwicz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aresz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9:00Z</dcterms:created>
  <dc:creator>Ireneusz Waleriańczyk</dc:creator>
  <dc:description/>
  <cp:keywords/>
  <dc:language>en-US</dc:language>
  <cp:lastModifiedBy>Anna Sowińska-Maćkowiak</cp:lastModifiedBy>
  <cp:lastPrinted>2007-09-28T09:02:00Z</cp:lastPrinted>
  <dcterms:modified xsi:type="dcterms:W3CDTF">2007-10-02T18:28:00Z</dcterms:modified>
  <cp:revision>2</cp:revision>
  <dc:subject/>
  <dc:title>Obwodowe komisje</dc:title>
</cp:coreProperties>
</file>