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az osób prawnych i fizycznych oraz jednostek organizacyjnych nieposiadających osobowości prawnej, którym w w 2006 roku w zakresie podatków i opłat udzielono ulg, odroczeń, umorzeń lub rozłożono spłatę na raty w kwocie przewyższającej 500 zł, wraz ze wskazaniem wysokości umorzonych kwot i przyczyn umorzenia (art. 14 ust. 2 lit. e ustawy z dnia 30 czerwca 2005 roku o finansach publicznych - Dz. U. Nr 249, poz. 2104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morzenie zaległości podatkowych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64"/>
        <w:gridCol w:w="2976"/>
        <w:gridCol w:w="2196"/>
        <w:gridCol w:w="464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/ Nazwa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obowiąza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umorz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zyna umorzenia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szt Śledczy w Szamotuła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93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kcyjno – Usługowa Spółdzielnia Pracy        w Szamotuła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8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a sytuacja finansowa, ochrona miejsc pracy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motulski Ośrodek Sportu i Rekreacj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.943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dzielnia „Samopomoc Chłopska” w Szamotuła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500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a sytuacja finansowa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łyn Żytni Szamotuły” Sp. z o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89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a sytuacja finansowa, ochrona miejsc pracy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łyn Pszenny Szamotuły” Sp. z o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39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a sytuacja finansowa, ochrona miejsc pracy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wiązek Rolników, Kółek i Organizacji Rolniczy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93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ady remontow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ROLF” Sp. z o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999,4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a spowodowana nakładami inwestycyjnymi poniesionymi przez Spółkę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 – TRANS Tomasz Najderek Spółka Jaw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46,2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inwestycje i ujemny wynik Spółki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Wielobranżowe „KORAGO”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75,5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sińska Mon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e zobowiązanie pieniężn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,8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dochód rodziny i choroba dzieci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howiak Hel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e zobowiązanie pieniężn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a podatnika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ewska Danu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e zobowiązanie pieniężn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0,2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a sytuacja finansowa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tkowski Le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e zobowiązanie pieniężn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0,2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oba podatnika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bowska Mar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5,1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a sytuacja finansow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64"/>
        <w:gridCol w:w="2976"/>
        <w:gridCol w:w="2196"/>
        <w:gridCol w:w="464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/ Nazwa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obowiąza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umorz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zyna umorzenia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zber Zbigniew i Pauli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28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a sytuacja finansowa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zona Andrz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,6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łady finansowe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ziarz Iwo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22,1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a sytuacja finansowa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chrzak Jan i Zof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54,1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a sytuacja finansowa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cki Mare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1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a sytuacja finansowa rodziny, bezrobocie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e MIŁEK Spółka Jawna J. M. Miłe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509,2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jemny wynik finansowy, ochrona handlu rodzinnego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derek Krzysztof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2,8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niczak Alojzy i Genowef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850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wagi na rozwój inwestycji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ychała Teres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71,3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a sytuacja finansowa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óżny Mari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65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oba podatnika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kowiak Zbigniew i Krysty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rolny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59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oba podatnika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kowski Roma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rolny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238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a sytuacja materialn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zesiak Wojcie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środków transportowych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25,7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ości finansowe podatnik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myt Małgorza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środków transportowych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73,3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ości finansowe podatnik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ybacki Andrz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środków transportowych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8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zkodzenie pojazdu podczas wypadku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ybek Maria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środków transportowych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79,0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zkodzenie pojazdu podczas wypa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oczenie terminu płatności podat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16"/>
        <w:gridCol w:w="2681"/>
        <w:gridCol w:w="1477"/>
        <w:gridCol w:w="4445"/>
        <w:gridCol w:w="1969"/>
      </w:tblGrid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/ Nazwa firmy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dzaj </w:t>
              <w:br/>
              <w:t>zobowiązani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wota </w:t>
              <w:br/>
              <w:t xml:space="preserve">odroczon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ow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stalony decyzją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kcyjno Usługowa Spółdzielnia Pracy                w Szamotułach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85,20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11/2005, 15/12/2005, 15/01/2006, 15/02/2006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06/2006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dzielnia „Samopomoc Chłopska”              w Szamotułach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.563,93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3/2005 do 15/12/2005 ( 10 rat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9/2006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odukcyjno - Handlowe Wojciech Maćkowiak Gorzelnia Rolnicz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979,90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1/2005 do 15/12/2005, 15/01/2006 do 15/06/2006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08/2006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wiązek Kółek i Organizacji Rolniczych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26,60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6/2006 do 15/07/2006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08/2006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łyn Pszenny Szamotuły” Sp. z o.o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533,00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7/2006 do 15/10/2006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12/2006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łyn Żytni Szamotuły” Sp. z o.o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16,00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9/2006 do 15/10/2006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12/2006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szechna Spółdzielnia Spożywców „SPOŁEM”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49,00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9/2006 do 15/10/2006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03/2007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ąbczyński Maciej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76,80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3/2006 do 15/05/2006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10/2006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ciechowski Sławomir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roln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00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/04/2006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cicki Henryk i Krystyn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roln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86,00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3/2006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05/2006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uk Trans Sp. z o.o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środków transportowych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623,20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9/2001, 15/02/2002, 15/09/2002, 15/02/2003,15/09/2003,15/02/2004,15/09/2004, 15/02/2005, 15/09/2005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04/2006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kowiak Zbigniew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środków transportowych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07,30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9/2002, 15/02/2003, 15/09/2003, 15/02/2004, 15/09/2004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2"/>
          <w:szCs w:val="22"/>
        </w:rPr>
        <w:t>Rozłożenie spłaty zobowiązania podatkowego na r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50"/>
        <w:gridCol w:w="3696"/>
        <w:gridCol w:w="2044"/>
        <w:gridCol w:w="1329"/>
        <w:gridCol w:w="2174"/>
        <w:gridCol w:w="2175"/>
      </w:tblGrid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/ Nazwa firmy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dzaj zobowiązania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rozłożona na raty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rat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łatności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wsze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iej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órka Adela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4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/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06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iński Krzysztof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45,7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08/200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05/2007 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jer Bogdan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środków transportowych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73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4/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06/20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motuły, dnia 30 kwietnia 2007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620" w:hanging="0"/>
        <w:rPr/>
      </w:pPr>
      <w:r>
        <w:rPr/>
        <w:t xml:space="preserve">Burmistrz Miasta i Gminy Szamotuły </w:t>
      </w:r>
    </w:p>
    <w:p>
      <w:pPr>
        <w:pStyle w:val="Normal"/>
        <w:spacing w:lineRule="auto" w:line="360"/>
        <w:ind w:left="10620" w:hanging="0"/>
        <w:rPr/>
      </w:pPr>
      <w:r>
        <w:rPr/>
        <w:t xml:space="preserve">             </w:t>
      </w:r>
      <w:r>
        <w:rPr/>
        <w:t xml:space="preserve">dr inż. Jacek Grabowski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6:00Z</dcterms:created>
  <dc:creator>Alicja Kaluzynska</dc:creator>
  <dc:description/>
  <cp:keywords/>
  <dc:language>en-US</dc:language>
  <cp:lastModifiedBy>Alicja Kaluzynska</cp:lastModifiedBy>
  <cp:lastPrinted>2007-05-07T08:11:00Z</cp:lastPrinted>
  <dcterms:modified xsi:type="dcterms:W3CDTF">2007-05-07T06:29:00Z</dcterms:modified>
  <cp:revision>104</cp:revision>
  <dc:subject/>
  <dc:title>Załącznik Nr 2 do Instrukcji w sprawie udzielania ulg w spłacie i umarzania zobowiązań podatkowych przyjętej </dc:title>
</cp:coreProperties>
</file>