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SPRAWOZDANIE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Z DZIAŁALNOŚCI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URZĘDU MIASTA I GMINY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W SZAMOTUŁACH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 xml:space="preserve">ORAZ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JEDNOSTEK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ORGANIZACYJNYCH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W ROKU 2003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RADA MIASTA l GMINY SZAMOTUŁ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2003 roku radni Miasta i Gminy Szamotuły pracowali w 6 stałych komisjach Rady: Komisji Rewizyjnej (odbyła 7 posiedzeń z frekwencją 89 procent); Komisji Budżetu, Finansów i Prawa (odbyła 17 posiedzeń z frekwencją 79,7 procent); Komisji Oświaty i Kultury (miała 12 posiedzeń z frekwencją 76,2 procent); Komisji Rolnictwa, Rozwoju Wsi i Środowiska (miała 8 posiedzeń z frekwencją 81,2 procent); Komisji Gospodarki Komunalnej (odbyła 15 posiedzeń z frekwencją 85,5 procent); Komisji Zdrowia, Opieki Społecznej i Sportu (było 17 posiedzeń z frekwencją 76,5 procent) oraz w Gminnej Komisji Rozwiązywania Problemów Alkoholowych (miała 13 spotkań) i Społecznej Komisji Mieszkaniowej (miała 17 spotkań). Posiedzenia komisji odbywały się zwykle raz w miesiąc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trakcie obrad radni wydawali opinie do projektów uchwał wnoszonych na sesje Rady, rozpatrywali sprawy kierowane na bieżąco do komisji oraz omawiali tematy przewidziane w planach pracy poszczególnych komisji na rok 2003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Rada Miasta i Gminy Szamotuły w roku 2003 obradowała 13 razy, a frekwencja wynosiła 91,6 procent. Na każdej sesji przyjmowane były sprawozdania z wykonania uchwał podjętych na poprzedniej sesji oraz sprawozdania z pracy Burmistrza Miasta i Gminy w okresie międzysesyjnym. Rada zapoznała się również z koncepcją rozwoju Miasta i Gminy Szamotuły opracowaną przez studentów Wydziału Urbanistyki Politechniki Poznańskiej oraz informacją o wynikach kontroli NI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roku 2003 Rada Miasta i Gminy Szamotuły przyjęła sprawozdanie Burmistrza MiG z wykonania budżetu Miasta i Gminy za rok 2002 i I półrocze 2003 roku oraz przyjęła sprawozdanie z działalności Komisji Rewizyjnej RMiG Szamotuły w roku 2002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Ponadto w roku 2003 Rada Miasta i Gminy Szamotuły podjęła 78 uchwał. W zakresie Budżetu i Finansów uchwały dotyczyły: wprowadzenia zmian do budżetu Miasta i Gminy Szamotuły na rok 2002; przyznania Burmistrzowi Miasta i Gminy Szamotuły dodatku specjalnego; zaciągnięcia kredytów, pożyczek długoterminowych; udzielenia absolutorium Burmistrzowi MiG; przyjęcia pomocy finansowej od Województwa Wielkopolskiego; ustalenia wysokości stawek podatków; ustalenia wykazu wydatków, które w roku 2003 nie wygasają z upływem roku budżetowego; ustalenia stawki wynagrodzenia zasadniczego w I kategorii zaszeregowania pracowników zatrudnionych w jednostkach organizacyjnych, i stawek dotacji dla SzOSi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Rada w 2003 roku podjęła też 19 uchwał dotyczących planów zagospodarowania przestrzennego miasta i gminy Szamotuły. Oświaty i kultury dotyczyły uchwały w sprawie nadania imienia Szkole Podstawowej w Przyborowie oraz ustalenia obwodów dla Gimnazjum nr 3 i 4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dziedzinie gospodarki komunalnej Rada uchwaliła zmiany w zasadach gospodarowania mieszkaniami gminnymi oraz kryteriach wyboru osób, z którymi umowy najmu będą zawierane w pierwszej kolejności. Uchwalono też nadanie nazw ulicom w Szczuczynie. W zakresie rolnictwa zaopiniowano wnioski o rekultywację obiekt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Rada zatwierdziła też plan pracy Komisji Rewizyjnej na rok 2003 i Miejsko-Gminny Program Profilaktyki i Rozwiązywania Problemów Alkoholowych na rok 2003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Poza tym Rada ustaliła liczbę punktów sprzedaży napojów alkoholowych i liczbę nowych licencji na wykonywanie transportu drogowego taksówką, wprowadziła zmiany do Statutu Miasta i Gminy Szamotuły oraz Statutu sołectw, przyjęła Strategię Rozwoju Miasta i Gminy Szamotuły na lata 2004-2014, powołała Komisje Dyscyplinarne I i II instancji, powołała zespół do opiniowania kandydatur i wyłoniła ławników do sądów powszechnych, powołała reprezentantów Miasta i Gminy do Związku Miast Polskich, Wielkopolskiego Ośrodka Kształcenia i Studiów Samorządowych, Stowarzyszenia Miast i Powiatów Wielkopolski, a także utworzyła stowarzyszenie jednostek samorządu terytorialnego ,,Droga" i upoważniła dyrektora OPS do wydawania decyzji administracyjnych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2003 roku Radni spotykali się z mieszkańcami Miasta i Gminy Szamotuły podczas dyżurów w Biurze Rady, które odbywały się co tydzień od poniedziałku do piątku w godzinach popołudniowych. Wnioski i uwagi mieszkańców przekazywane były do rozważenia Burmistrzowi oraz za Jego pośrednictwem wydziałom Urzędu i jednostkom organizacyjnym gminy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WYDZIAŁ ADMINISTRACYJNO</w:t>
      </w:r>
      <w:r>
        <w:rPr>
          <w:rFonts w:eastAsia="MS Mincho;ＭＳ 明朝" w:cs="Times New Roman" w:ascii="Times New Roman" w:hAnsi="Times New Roman"/>
          <w:sz w:val="32"/>
        </w:rPr>
        <w:t>-</w:t>
      </w:r>
      <w:r>
        <w:rPr>
          <w:rFonts w:eastAsia="MS Mincho;ＭＳ 明朝" w:cs="Times New Roman" w:ascii="Times New Roman" w:hAnsi="Times New Roman"/>
          <w:b/>
          <w:bCs/>
          <w:sz w:val="32"/>
        </w:rPr>
        <w:t>GOSPODARCZY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roku 2003 w kancelarii Urzędu zarejestrowano 13.060 spraw, które zostały przekazane do poszczególnych wydziałów i osób zgodnie z ich kompetencjami. W Urzędzie funkcjonowało 8 wydziałów i 2 jednostki równorzędne wydziałom, czyli Urząd Stanu Cywilnego i Zespół do spraw Promocji Miasta, Informatyki i Współpracy Zagranicznej. Ponadto działało Biuro Rady oraz dwa samodzielne stanowiska do spraw kontroli wewnętrznej i samodzielne stanowisko do spraw obsługi prawn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minionym roku prowadzono sprawy kadrowe 61 pracowników Urzędu, 27 pracowników zatrudnionych w ramach robót publicznych, 21 dyrektorów jednostek organizacyjnych, 2 dyrektorów instytucji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ultury oraz pracowników Straży Miejskiej. Ogłoszono także 10 konkursów na dyrektorów jednostek organizacyjnych Gmi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Zgodnie z obowiązującymi przepisami prawnymi opracowano Normatyw Kancelaryjno-Archiwalny dla Urzędu oraz opracowano Instrukcję organizacji i zakres działania Archiwum Zakładowego Urzęd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Na wydatki administracyjne w roku 2003 przeznaczono 3.682.933,00 złotych, co stanowiło 8,64 procent ogólnych wydatków Gminy. Pieniądze te zostały wykorzystane na sfinansowanie zobowiązań wynikających z zarządzania obiektami administracyjnymi oraz na zakup materiałów kancelaryjnych i eksploatacyjnych, aby zapewnić prawidłowe funkcjonowanie Urzęd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ciągu roku Wydział Administracyjno-Gospodarczy realizował też dodatkowe zadania. Zorganizował w 24 sołectwach wybory sołtysów i członków rad sołeckich. Również przygotował i rozliczył referendum ogólnopolskie w sprawie zgody na ratyfikację traktatu dotyczącego przystąpienia Rzeczypospolitej Polski do Unii Europejskiej. Wydział organizował też pobyt w Szamotułach (noclegi, wyżywienie) 42-osobowej grupy studentów Wydziału Architektury Politechniki Poznańskiej, kupiono również niezbędne materiały do przygotowania projektów i analiz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Studenci w ramach zajęć terenowych przeprowadzili analizy układu komunikacyjnego Szamotuł, opracowali koncepcję przebiegu głównych dróg kołowych i rowerowych oraz przedstawili koncepcję zagospodarowania Rynku. Przeprowadzili także inwentaryzację i zanalizowali struktury zieleni miejskiej, terenów wypoczynkowych, opracowując jednocześnie koncepcje ich zagospodarowania. W ramach praktyki zawodowej opracowali oni także projekt Parku Edukacji Ekologicznej ze schroniskiem dla zwierząt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WYDZIAŁ URBANISTYKI I ARCHITEKTUR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Do 11 lipca 2003 roku Wydział realizował politykę przestrzenną określoną obowiązującymi planami zagospodarowania przestrzennego oraz ,,Studium uwarunkowań i kierunków zagospodarowania przestrzennego gminy Szamotuły". Natomiast od 11 lipca do końca roku po wejściu w życie ustawy o planowaniu i zagospodarowaniu przestrzennym Wydział wydawał decyzje o warunkach zabudowy przygotowywane przez uprawnionego urbanistę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roku 2003 wydane zostały liczne decyzje zakończone aktami administracyjnymi. Wśród nich było 89 opinii do projektów podziału nieruchomości, 217 zaświadczeń o danym przeznaczeniu terenu w planach zagospodarowania przestrzennego miasta i gminy (ogólnych i szczegółowych) oraz w studium, a także 209 decyzji o warunkach zabudowy i zagospodarowania teren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ydział wprowadził też zmiany (według procedur ustawowych) w studium uwarunkowań i kierunków zagospodarowania przestrzennego Gminy Szamotuły: dla terenu aktywizacji gospodarczej we wsi Mutowo (dz.nr 6/1; 8/6; 66/5), dla terenu Parku Edukacji Przyrodniczej ze schroniskiem dla zwierząt we wsi Przyborówko (dz. nr 17/3) oraz dla terenu zabudowy mieszkaniowej w Szamotułach (dz.nr 514; 515)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Kolejne ubiegłoroczne zmiany dotyczyły miejscowych planów zagospodarowania przestrzennego czyli: Parku Edukacji Przyrodniczej ze schroniskiem dla zwierząt w Przyborówku, terenów zieleni publicznej i sportowo-rekreacyjnych w Mutowie, terenu zabudowy jednorodzinnej na działce nr 87 w Przecławiu i terenu zabudowy zagrodowej na dz. nr 131/6; 131/7; 131/8 w Przecławiu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WYDZIAŁ INWESTYCJI I GOSPODARKI KOMUNALNEJ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roku 2003 w gminie Szamotuły prowadzono liczne inwestycje. Wśród najważniejszych jest III etap budowy kanalizacji sanitarnej i deszczowej wraz z przepompownią i rurociągiem tłocznym na Zatorzu w Szamotuła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Kolejne tego typu inwestycje związane z infrastrukturą to: kanalizacja sanitarna wraz z oczyszczalnią ścieków w Otorowie, modernizacja kotłowni w Przedszkolu numer 3 w Szamotułach, kanalizacja deszczowa w rejonie alei Jana Pawła II, ulicy Kołłątaja i ulicy Lipowej w Szamotułach. Następne to budowa sieci wodociągowej i deszczowej w ulicy Gąsawskiej, budowa sieci wodociągowej w rejonie ulicy Granicznej w Szamotułach, budowa sieci wodociągowej do wsi Przyborówko wraz z kolektorem tłocznym z Przyborówka do Gałowa oraz budowa kanalizacji sanitarnej z przykanalikami w miejscowościach Myszkowo, Przyborowo i Przyborówko. Zainstalowane zostały też urządzenia sygnalizujące pracę i awarie istniejących przepompowni w Baborowie i w Szamotułach przy ulicy Jastrowski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roku 2003 została ponadto zmodernizowana instalacja centralnego ogrzewania w budynku Szkoły Podstawowej numer 2 w Szamotułach przy ulicy Kapłańskiej. Wymieniono też instalację centralnego ogrzewania w budynku Szkoły Podstawowej numer 3 w Szamotułach przy ulicy Szczuczyńskiej 5. Trzeba wspomnieć też oddanie do użytku budynku socjalnego 23-rodzinnego w Szamotułach.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śród inwestycji drogowych należy wymienić powstanie przejść dla pieszych z mas chemoutwardzalnych, przy ulicy Wiśniowej, budowę ulicy Sportowej w Szamotułach (na odcinku od G. Snopka do ulicy Lipowej), budowę zatoki parkingowej przy ulicy Sportowej w Szamotułach, budowę ulicy Lelewela i ulicy Różanej oraz ulicy Robotniczej (od ul.Sportowej do ul. Łukasza Górki) w Szamotułach oraz budowę chodnika w ulicy Wiśniowej w Szamotułach. Poza tym budowana była droga Jastrowo PGR, droga w Witoldzinie, droga w Jastrowie do drogi wojewódzkiej nr 187 i most w Grabówcu. Przeprowadzony został też remont chodników na placu Sienkiewicza i w Parku Sienkiewicza w Szamotułach. Wydział musiał też wygospodarować pieniądze na remonty i utrzymanie dróg gmin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Inne ubiegłoroczne inwestycje gminne to remont dachu w Przedszkolu nr 3 w Szamotułach przy ulicy Wojska Polskiego 11 i kotłownia gazowa w świetlicy wiejskiej w Śmiłowie. Rozpoczęto też pracę przy budowie schroniska dla zwierząt w Przyborówku oraz przeprowadzono wymianę punktów świetlnych na energooszczędne i wybudowano nowe punkty świetln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śród obowiązków Wydziału Inwestycji i Gospodarki Komunalnej było poza tym utrzymanie czystości w mieście oraz wydanych zostało 35 decyzji na umieszczenie reklamy w pasie drogowym i 22 decyzje na zajęcie pasa drogow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Przyznane też były dodatki mieszkaniowe. Ogółem na nie gmina wydała 1.419.413 złotych, z tego dodatki komunalne pochłonęły 357.409 złotych, spółdzielcze — 637.319 złotych i pozostałe </w:t>
        <w:softHyphen/>
        <w:t>— 424.685 złotych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WYDZIAŁ GOSPODARKI GRUNTAM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2003 roku Gmina Szamotuły sprzedała najemcom 26 lokali mieszkalnych wraz z udziałem w gruncie. Nabywcy kupowali najczęściej za gotówkę, bo wówczas mogli skorzystać z przysługujących im bonifikat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trybie ,,bezprzetargowym” sprzedano 3 działki w tym 1 działkę w Koźlu i 2 działki w Otorowie. Sprzedano je, aby poprawić warunki zagospodarowania nieruchomości przyległ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trybie przetargowym sprzedano 7 działek w tym 2 działki w Szamotułach, 1 działkę w Lipnicy, 1 działkę w Piaskowie i 2 działki w Przecławiu za łączną kwotę 126.350 złot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Gmina w 2003 roku nabyła grunty o powierzchni l,25 hektara przeznaczone na cele oświatowe i na tereny zielone w Szamotułach od Cukrowni SA za cenę 1 złoty. Poza tym we wsi Krzeszowice wykupiono grunty od Gminnej Spółdzielni Samopomoc Chłopska w celu uregulowania sprawy gruntu, na którym znajduje się świetlica wiejska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Nieodpłatnie Gmina otrzymała od Terenowego Oddziału w Poznaniu Agencji Własności Rolnej Skarbu Państwa nieruchomość zabudowaną — nieczynną hydrofornię w Mutowie, którą wieś przeznaczy na cele kulturalne. Również na mocy siedmiu decyzji administracyjnych wydanych przez wojewodę wielkopolskiego Gmina nabyła 12 działek o łącznej powierzchni 6,50 hektar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Grunty znajdujące się pod pawilonami, garażami oraz tereny rolne położone na terenach wiejskich są wydzierżawiane. Z dzierżaw tych Gmina uzyskała dochód w wysokości 90.337 złot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Do kasy gminnej wpłynęła też należność w wysokości 172.608 złotych za sieć gazową od Wielkopolskiego Zakładu Gazowniczego w Pozna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pływy z opłat rocznych za użytkowanie wieczyste od osób prawnych i osób fizycznych w roku 2003 wynosiły 214.158 złotych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ZAKŁAD GOSPODARKI KOMUNALNEJ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Zakład Gospodarki Komunalnej w Szamotułach składa się z pięciu oddziałów: wodociągów, kanalizacji, energetyki cieplnej, gospodarki mieszkaniowej i gospodarki komunalnej. ZGK zrealizował plan finansowy przewidziany na rok 2003, choć przychody były niższe o 2,54 procent od zakładanych. Jednak wydatki były zgodne z planem w 100 procenta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2003 roku przychody zmniejszyły się, ponieważ między innymi mniejsze było zużycie wody i odprowadzenie ścieków. Ponadto wprowadzona była zbiórka selektywna odpadów (szkło papier, plastik) w Szamotułach, a odbiorcy ciepła oszczędzal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Rok 2003 zakończono między innymi likwidacją małej wiejskiej stacji uzdatniania wody w Przyborówku i włączeniem mieszkańców tej miejscowości do stacji wodociągowej w Szamotułach. Została więc zbudowana sieć wodociągowa o długości 2398 metrów i średnicy 160 milimetrów oraz 418 metrów sieci wodociągowej o średnicy 110 milimetrów. Opracowana też została koncepcja modernizacji stacji wodociągowej w Szamotuła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Ponadto zakupiono na potrzeby sprzątania Miasta i Gminy zamiatarkę. Zakład wykonywał w ciągu całego roku prace związane z normalnym funkcjonowaniem Gminy czyli utrzymywał zieleń, prowadził akcję ,,Zima", zajmował się sprzątaniem ulic i opróżnianiem koszy na odpadki ustawionych wzdłuż ulic i chodników. Administrował też mieszkaniami komunalnymi i socjalnymi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WYDZIAŁ ZARZĄDZANIA KRYZYSOWEGO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OCHRONY LUDNOŚCI I SPRAW OBRONN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ydział Zarządzania Kryzysowego, Ochrony Ludności i Spraw Obronnych w roku 2003 realizował między innymi zadania z zakresu ochrony przeciwpożarowej, obrony cywilnej oraz wynikające z codziennej działalności Wydział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ramach ochrony przeciwpożarowej utrzymywał w gotowości bojowej sprzęt i wyposażenie przeciwpożarowe, sprawdzał gotowość bojową poprzez przeprowadzanie zawodów gaśniczych i manewrów na wybranych obiektach. Dodatkowo zostało kupione używane wyposażenie strażackie, zakupiono letnie umundurowanie dla jednostek z Jastrowa i Otorowa. Jednostki zostały też doposażone w systemy łączności radiowej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ramach swych obowiązków Wydział przeprowadził remonty strażnic w Brodziszewie i Otorowie oraz remont i malowanie samochodów w Otorowie, Brodziszewie i Szamotułach. Na bieżąco rozwiązywane były też problemy wynikające z nagłej potrzeby jak bieżące remonty motopomp, autopomp i samochodów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nadto były organizowane obchody 80-lecia powstania OSP w Brodziszewie i wizyta strażaków ze Szwecji z miasta Kinna i z Niemiec z miasta TangStedt. 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 zakresie obrony cywilnej Wydział współuczestniczył w przeprowadzeniu poboru do wojska rocznika podstawowego, przeprowadził też rejestrację przedpoborowych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śród obowiązków Wydziału znalazło się wykonywanie zadań dla potrzeb Sił Zbrojnych, prowadzenie kancelarii tajnej, a także utrzymywanie w sprawności technicznej systemu alarmowego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WYDZIAŁ ROLNICTWA I OCHRONY ŚRODOWISK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ydział w ramach swych obowiązków prowadził doradztwo rolnicze czyli prelekcje, wykłady dla rolników o różnej tematyce, pokazy kulinarne, układanie stroików. Organizował wyjazdy szkoleniowe (do miejscowości Dobrzyce, Bonin, Balice). Przeprowadził II Pokaz Stołów Wielkanocnych i Konkurs pod hasłem ,,Piękna wieś". Przeprowadził turniej ,,Potyczki na miedzy", zorganizował Dożynki Gminne 2003 w Otorowie oraz dofinansowywał Uniwersytety Ludowe — Filia Szamotuł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ramach akcji ekologicznych wydział  przeprowadził akcję ,,Sprzątanie Świata — Polski 2003" oraz ,,Dzień bez samochodu". Zostały zakupione i przekazane dla szkół publikacje ,,AURA". Wśród zadań Wydziału znalazło się: wykonanie tablic ,,Uwaga wścieklizna" oraz ich rozwieszanie, zakupienie 15 pojemników na piasek i sól oraz przekazanie ich do Zakładu Gospodarki Komunalnej, zakupienie 10 koszy ulicznych i przekazanie ich do ZGK, zakupienie samochodu STAR i przekazanie do go ZGK, a także prowadzenie robót związanych z remontami chodników (układaniem kostki chodnikowej), wykonywanie badań gleb na zawartość metali ciężkich w dorzeczu rzeki Samy, likwidacja dzikich wysypisk śmieci, umożliwienie bezpłatnego odbioru padliny z gospodarstw rolnych, opłacanie utrzymania targowiska przeznaczonego do sprzedaży i zakupu prosiąt, finansowanie przytuliska dla zwierząt (Sycyn) oraz zawarcie umowy z firmą Rethmann-Sanitech z Poznania na wyposażenie miasta i wsi w pojemniki do selektywnej zbiórki odpadów oraz na ich bezpłatny odbiór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ydział zajmował się też melioracją szczegółową i podstawową. W ramach melioracji szczegółowej zajął się zakupem materiału melioracyjnego (96 metrów rur PCV, 150 metrów drenów i przepusty), konserwacją 12.020 metrów rowów (Brodziszewo, Gałowo-Jastrowo, Kąsinowo, Kępa, Koźle, Otorowo, Pamiątkowe, Piotrkówki, Przecław, Przyborowo, Śmiłowo), naprawą rurociągu o długości 120 metrów we wsi Krzeszkowic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Melioracja podstawowa dotyczyła usuwania zatorów poziomych na ciekach podstawowych, konserwacji l800 metrów rzeki Samy, konserwacji 1000 metrów kanału Otorowskiego, konserwacji 1200 metrów kanału Przybrodzkiego, konserwacji 2200 metrów kanału Gałowski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ydział prowadził też nasadzenia i zabiegi pielęgnacyjne, w tym konserwację pomnika przyrody w Brodziszewie. W tym celu kupiony był materiał zadrzewieniowy (7869 sztuk). Zasadzono więc wiele drzew i krzewów na terenie wsi i miast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WYDZIAŁ SPRAW OBYWATELSKICH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(ochrona zdrowia — mammografia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budżecie Miasta i Gminy Szamotuły na 2003 rok w Dziale Ochrona zdrowia w ramach rozdziału ,,pozostała działalność", paragrafu o nazwie ,,zakup usług pozostałych" uchwalono kwotę 20.000 złotych. Pieniądze te przeznaczono na badania mammograficzne kobiet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Pierwsza tura badań mammograficznych wraz z badaniami cytologicznymi dla mieszkanek miasta i gminy Szamotuły odbyła się 26, 27, 28 i 29 września 2003 roku. Badania przeprowadzono w budynku przychodni SP ZOZ w Szamotułach przy ulicy Dworcowej 28. Wówczas bezpłatnie przebadano 444 kobiet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Urząd  Miasta i Gminy Szamotuły pokrył koszty związane z pobytem ekipy przeprowadzającej badania, czyli noclegi i posiłki. Sfinansowano też dowóz pań z Mutowa, Myszkowa, Koźla, Otorowa, Jastrowa i Kępy. Opłacone zostały badania oraz koszty ogłoszeń. Wydatki te wyniosły 5.376,60 złot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Druga tura badań mammograficznych odbyła się 5, 6 i 7 listopada 2004 roku. Tym razem badania przeprowadzono w gmachu Urzędu Miasta i Gminy. Wówczas przebadano 300 kobiet. Z tego za 179 kobiet koszty badań pokryło Ministerstwo Zdrowia oraz w części Fundacja Jolanty Kwaśniewskiej ,,Porozumienie Bez Barier". Urząd sfinansował badania 121 pań. Warto wspomnieć, że jedno badanie kosztowało 60 złotych. Tym razem wraz z kosztami ogłoszeń i pobytu ekipy przeprowadzającej badania z kasy gminnej wydano 8.326,93 złot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sumie obie tury badań kosztowały gminę 13.703,53 złotych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Zwykytekst"/>
        <w:spacing w:lineRule="auto" w:line="360"/>
        <w:ind w:left="708" w:hanging="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OŚRODEK POMOCY SPOŁECZNEJ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środek Pomocy Społecznej swoje zadania realizuje w oparciu o ustawę o pomocy społecznej, kodeks postępowania administracyjnego oraz inne ustawy wynikające z realizacji powierzonych zadań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Pomoc społeczna finansowana była przez budżet państwa w formie dotacji przekazywanych do samorządu gminnego (były to zadania zlecone) oraz z budżetu gminy (były to zadania własne)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Od stycznia do grudnia 2003 roku l216 rodzin z miasta i gminy Szamotuły korzystało z pomocy społecznej. Bezpośrednimi odbiorcami przyznanych świadczeń w formie finansowej i rzeczowej były 4063 osoby, czyli 14,5 procent ogółu mieszkańc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882 rodzinom udzielono pomocy z powodu ubóstwa. Kolejną przyczyną było bezrobocie, które dotknęło 579 rodzin. Z powodu długotrwałej choroby 406 rodzinom przyznano pomoc społeczną. Natomiast 349 rodzin wykazywało bezradność w sprawach opiekuńczo-wychowawczych, w tym było 165 rodzin niepełnych i 100 rodzin wielodziet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Na wypłatę zasiłków i opłacanie przysługujących mieszkańcom składek przeznaczono łącznie 2.715.510 złotych. Natomiast na wykonanie zadań zleconych gminie przeznaczono l.340.940 złot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roku 2003 z pomocy w ramach zadań zleconych gminie korzystały 423 osoby, z czego 55 osób otrzymało zasiłki stałe, a 59 osób zasiłki stałe wyrównawcze. 79 osobom przyznano zasiłki okresowe, a 5 osobom gwarantowane zasiłki okresowe. Z tytułu ochrony macierzyństwa 63 osoby otrzymały macierzyńskie zasiłki okresowe i jednorazowe. W 2003 roku 32 osobom zostały przyznane i były wypłacane zasiłki rodzinne, natomiast 27 osób otrzymywało zasiłki pielęgnacyjn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Do 30 września 2003 roku Ośrodek Pomocy Społecznej wypłacał renty socjalne, do których uprawnienia posiadało 171 osób. Ponadto opłacał składki na ubezpieczenie emerytalne-rentowe dla 60 uprawnionych mieszkańców oraz składki na ubezpieczenie zdrowotne dla 166 osób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Na usuwanie skutków klęsk żywiołowych Ośrodek Pomocy Społecznej otrzymał z Wielkopolskiego Urzędu Wojewódzkiego w Poznaniu 26.157 złotych. Pieniądze te zostały rozdzielone pomiędzy 69 rolników, którzy ponieśli straty w wyniku klęski suszy w 2003 roku. W ramach rządowego programu ,,Wyprawka Szkolna" dla 70 dzieci przyznano pomoc, która kosztowała 6300 złot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Na przeprowadzenie zadań własnych gminy w roku 2003 Ośrodek Pomocy Społecznej wydał łącznie 1.374.570 złotych. Obowiązkowym gminnym dożywianiem dzieci w stołówkach szkolnych objętych było 507 uczniów, a z pomocy w postaci usług opiekuńczych świadczonych przez Polski Komitet Pomocy Społecznej i Polski Czerwony Krzyż korzystało 120 osób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ramach zadań własnych gminy OPS przyznawał również zasiłki celowe, aby zaspokoić niezbędne potrzeby bytowe mieszkańców miasta i gminy. Pieniądze te przeznaczone były między innymi na zakup żywności, opału, obuwia i odzieży, na opłacenie czynszu, energii, na zakup niezbędnych leków i na pokrycie kosztów pogrzebu dla uprawnionych osób. Z tych form pomocy skorzystały 922 rodziny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OPS zgodnie z zawartymi umowami przekazywał też dotację na funkcjonowanie Domu Dziennego Pobytu dla osób starszych i samotnych, na prowadzenie jadłodajni dla ubogich oraz na wsparcie działalności Stowarzyszenia ,,Pomoc"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TRAŻ MIEJSKA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Straż Miejska w 2003 roku działała w pięcioosobowym składzie. Strażnicy pełnili służbę w systemie dwuzmianowym tj. od godziny czternastej do dwudziestej drugiej wspólnie z dzielnicowym Policji i we wszystkie soboty i niedziele na targowisku miejski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spólnie z Policją Straż zabezpieczała dwadzieścia ważnych imprez i uroczystości, na przykład: Wyścig Kolarski, Drogę Krzyżową, Procesję Bożego Ciała, Dni Szamotuł, Biesiadę Myśliwską, Dni Europejczyka, Biegi Przełajowe, Dzień Wagarowicza, Rocznicę Wyzwolenia Szamotuł, Referendum Ogólnokrajowe, Mecz Norwegia-Łotwa oraz Dożynki Gminne w Otorow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Z okazji ważnych uroczystości funkcjonariusze Straży występowali też w poczcie sztandarowym Miasta i Gminy Szamotuł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ramach podjętych działań w 2003 roku Straż Miejska wystosowała 13 pisemnych upomnień, ukarała mandatami karnymi 85 osób na łączną kwotę 4980 złotych, wylegitymowała 1201 osób, a 1118 osób zostało pouczonych. Ponadto zarejestrowała 425 różnych interwencji dotyczących między innymi uszkodzonych znaków drogowych lub ich braku, dziur w jezdniach, biegających bez dozoru psów, uszkodzonych studzienek telekomunikacyjnych i kanalizacyjnych, itp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Funkcjonariusze zatrzymali też dwóch rowerzystów jadących po spożyciu alkoholu i przekazali ich Policji jako sprawców przestępstwa oraz zatrzymali dwóch mieszkańców Poznania , którzy kradli metalowe elementy w byłej kotłowni przy ulicy Bocznej w Szamotułach. Poza tym przewieźli do Przytuliska w Sycynie dwadzieścia wałęsających się psów, interweniowali w dyrekcji PKP Poznań w sprawie odmalowania wewnątrz dworca PKP oraz naprawienia uszkodzonego płotu na ulicy Chrobrego przy stacji PKP w Szamotuła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Straż Miejska również zlikwidowała w butiku przy ul. Wronieckiej w Szamotułach nielegalne podłączenie ścieków sanitarnych do rowu odprowadzającego deszczówkę, w Lipnicy zlikwidowała nielegalne wysypisko śmieci przy przystanku autobusowym. Straż jak każdego roku aktywnie współpracowała też z poszczególnymi wydziałami Urzędu Miasta i Gminy oraz jednostkami gminy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URZĄD STANU CYWILNEG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Urząd Stanu Cywilnego zarejestrował w 2003 roku 511 urodzeń, 419 zgonów i 135 małżeństw. W tym okresie wydano 106 zaświadczeń dla parafii, w których stwierdzono brak okoliczności wyłączających zawarcie małżeństwa. Urząd wydał też 9100 odpisów aktów urodzeń, małżeństw i zgonów, wystąpił również z wnioskami o przyznanie medali za ,,Długoletnie pożycie małżeńskie" dla 37 pa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2003 roku USC wydał 82 decyzje dotyczące powrotu do nazwiska noszonego przed zawarciem związku, ślubów zagranicznych, decyzje prostujące błędy pisarskie w aktach, transkrypcje aktów urodzenia i małżeństwa oraz decyzje zwalniające z terminu oczekiwania na zawarcie związku małżeńskiego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ZESPÓŁ EKONOMICZNO-ADMINISTRACYJNY SZKÓŁ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ZEAS w Szamotułach jest jednostką organizacyjną Miasta i Gminy Szamotuły. W roku 2003 prowadził obsługę finansową dla 9 szkół podstawowych i 6 przedszkoli wraz z oddziałami przedszkolnymi oraz 3 gimnazjów do których łącznie uczęszczało 3.456 dziec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2003 roku Gmina na zadania oświatowe przeznaczyła 37,71 procent swojego budżetu. Wydatki finansowe w oświacie w roku 2003 pochłonęły 15.840.554 złotych i przeznaczono je na płace pracowników zatrudnionych w placówkach oświatowych. Kwota ta objęła prawie 80 procent budżetu oświaty (78,84 procent). Resztę (21,16 procent oświatowego budżetu) przeznaczono na wydatki rzeczowe związane z utrzymaniem placówek, remonty, dowożenie uczniów do szkół, zakupy inwestycyjn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ramach pieniędzy przeznaczonych na wydatki rzeczowe w roku 2003 wykonano prace inwestycyjno-remontowe we wszystkich szkołach i przedszkolach przeznaczając na ten cel 660 tysięcy złotych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IBLIOTEKA PUBLICZNA MIASTA I GMINY SZAMOTUŁY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2003 roku Biblioteka zarejestrowała 7.720 czytelników. Wypożyczyli oni 160.579 książek i 3937 egzemplarzy czasopism. W Czytelni udostępnionych zostało 39.546 książek i 29.847 egzemplarzy czasopism. Czytelnikom udzielono również 11.978 informacji bibliotecznych, bibliograficznych lub tekstowych 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Ogółem w 2003 roku Bibliotekę wraz z filiami odwiedziło 74.981 czytelników. Dla nich zakupiono 2.761 woluminów za 62.629 złotych. W formie darów z różnych źródeł Biblioteka otrzymała ponadto 293 książki. Na prenumeratę 78 egzemplarzy czasopism wydała 11.185 złotych. Z końcem 2003 roku Biblioteka wraz z filiami posiadała w swych zbiorach 97.153 książk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Oprócz podstawowej działalności, jaką jest gromadzenie, opracowanie i udostępnianie zbiorów Biblioteka zorganizowała też kilka imprez. ,,Korowód Bajkowy" to konkurs na przebranie za ulubionego bohatera książkowego dla dzieci klas O-III w Otorowie organizowany corocznie z okazji Dnia Dziecka. Konkurs plastyczny dla uczniów Zespołu Szkół Specjalnych organizowany był wspólnie ze świetlicą Spółdzielni Mieszkaniowej. Konkurs i wystawę nagrodzonych prac w III Gminnym Konkursie Plastycznym ,,Piękno Ziemi Szamotulskiej" dla uczniów klas O-III Biblioteka organizowała wspólnie  z metodykiem nauczania początkowego. Przygotowała też: wystawę z okazji Dni Szamotuł — ,,Idziemy do Europy", wystawę upamiętniającą 85 rocznicę Powstania Wielkopolskiego, ,,Mała czarna z książką" czyli cykliczne spotkania o różnej tematyce organizowane były w Filii przy ul. Łąkowej, zabawy z książką w czasie ferii zimowych i wakacji letnich, trzy spotkania autorskie z Mirosławą Woźną z udziałem dzieci z przedszkoli w Szamotułach i Pamiątkowie oraz spotkanie autorskie z dorosłym czytelnikiem Barbary Kosmowskiej, autorki ,,Terenu prywatnego", ,,Gobelinu", ,,Prowincji"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ZAMOTULSKI OŚRODEK KULTUR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2003 roku Szamotulski Ośrodek Kultury prowadził różnorodną działalność rozwijającą i zaspokajającą potrzeby kulturalne mieszkańców Szamotuł, a także zajmował się promowaniem kultury lokalnej w kraju i zagranic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tym okresie Ośrodek organizował rozmaite formy edukacji kulturalnej i wychowania przez sztukę; kontynuował stwarzanie warunków dla amatorskiego ruchu artystycznego, kół i klubów zainteresowań, sekcji i zespołów; realizował spektakle, koncerty, wystawy, imprezy artystyczne, rozrywkowe i inne. Prowadził współpracę kulturalną z zagranicą, zwłaszcza z miastami partnerskim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2003 roku Szamotulski Ośrodek Kultury oferował uczestnictwo w Zespole Folklorystycznym ,,Szamotuły", Zespole Folklorystycznym ,,Małe Szamotuły", Zespole Folklorystycznym ,,Wiwat", Klubie Tańca Towarzyskiego ,,Filemon", Zespole Instrumentów Klawiszowych ,,RO-CA-YA", chórze ,,Alla Breve", Kapeli Ludowej, Teatrzyku Dziecięcym ,,Figliki", Klubie Malucha, Sekcji Plastycznej, Klubie Twórców Ludowych ,,Łyni", Klubie Seniora, Sekcji Szachowej, Sekcji Brydżowej, Orkiestrze Dęt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Kinie ,,Halszka" odbywały się także różnorodne imprezy kulturalne — koncerty, spektakle teatralne, obchody uroczystości i świąt narodowych, festiwale piosenki dziecięcej i inne, a także oczywiście seanse kinowe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SzOK organizował także akcje ,,Zima/Lato" dla dzieci i młodzieży z miasta i gminy, wernisaże i wystawy artystyczne w Galerii SzOK, Ogólnopolski Konkurs Recytatorski, turnieje szachowe i brydżowe, konkursy pokazów stołów wielkanocnych, Festiwale Piosenki Przedszkolaków, Powiatowe Przeglądy Kapel Weselnych, Dni Szamotuł, Przegląd Orkiestr Wojsk Lotniczych i Obrony Powietrznej, Turnieje Wsi ,,Potyczki na Miedzy", dożynki, koncerty w ramach ,,Letnich Ogródków Muzycznych", wycieczki do teatrów i inne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Działające w ramach Szamotulskiego Ośrodka Kultury zespoły oraz sekcje zainteresowań brały udział w imprezach w kraju i za granicą. W 2003 roku Zespół Folklorystyczny ,,Szamotuły" koncertował w Czechach, na Białorusi i we Francji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ZAMOTULSKI OŚRODEK SPORTU i REKREACJ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Szamotulski Ośrodek Sportu i Rekreacji w 2003 roku funkcjonował na rzecz mieszkańców Miasta i Gminy Szamotuły. Wykorzystując zalety swych obiektów sportowych, prowadził też działalność usługową dla osób, organizacji i klubów sportowych także spoza gminy. Organizował obozy treningowo-szkoleniowe, zawody, koncerty, zloty, itp. Łącząc sport, rekreację i kulturę SzOSiR prowadzi działalność promującą Miasto i Gminę w kraju i za granic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Bogate kontakty ogólnopolskie i międzynarodowe uczyniły z Ośrodka miejsce spotkań ludzi z innych państw europejskich. W ubiegłym roku SzOSiR zorganizował między innymi konsultacje i zgrupowania dla ekip z Niemiec (obóz językowy), Białorusi i Łotwy (zgrupowania sportowe), Cypru, Norwegii, Słowacji i Ukrainy (mecze, zawody i sparingi)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Do najważniejszych imprez organizowanych w obiektach SzOSiR-u w roku 2003, należały: XI Finał Wielkiej Orkiestry Świątecznej Pomocy, Mistrzostwa Polski Młodzików w Brydżu Sportowym, Dni Szamotuł, Ogólnopolski Turniej Trampkarzy  Młodszych i Orlików, Olimpiada Młodzieży Niepełnosprawnej, mecz eliminacyjny do Mistrzostw Europy Juniorów U-19 Łotwa-Norwegia, Międzynarodowy Turniej w Gimnastyce Artystycznej i Ogólnopolski Wysokokwalifikowany Rajd Pieszy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W roku 2003 dzieci i młodzież mogli korzystać nieodpłatnie, w wyznaczonych godzinach z Krytej Pływalni i basenu letniego. W 2003 roku uporządkowano także małą architekturę wokół Krytej Pływalni i Hali ,,Wacław" oraz oddano do użytku Skate Park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ubiegłym roku kalendarzowym Szamotuły zajęły I miejsce w Wielkopolsce, a IV w kraju w ramach współzawodnictwa sportowo-rekreacyjnego. Ośrodek planował zarobić 1.773.670 złotych, a zarobił 1.776.534 złotych, czyli więcej o 0,16 procent. W przypadku Krytej Pływalni zarobiono w 101,42 procent planowanych dochodów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14:00Z</dcterms:created>
  <dc:creator>TM</dc:creator>
  <dc:description/>
  <dc:language>en-US</dc:language>
  <cp:lastModifiedBy>TM</cp:lastModifiedBy>
  <cp:lastPrinted>2004-05-05T20:36:00Z</cp:lastPrinted>
  <dcterms:modified xsi:type="dcterms:W3CDTF">2004-05-17T10:14:00Z</dcterms:modified>
  <cp:revision>2</cp:revision>
  <dc:subject/>
  <dc:title>SPRAWOZDANIE</dc:title>
</cp:coreProperties>
</file>