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Burmistrza Miasta i Gminy Szamotuł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ziałalności w okresie od </w:t>
      </w:r>
      <w:r>
        <w:rPr>
          <w:b/>
        </w:rPr>
        <w:t>2</w:t>
      </w:r>
      <w:r>
        <w:rPr>
          <w:b/>
          <w:lang w:val="pl-PL"/>
        </w:rPr>
        <w:t>1</w:t>
      </w:r>
      <w:r>
        <w:rPr>
          <w:b/>
        </w:rPr>
        <w:t xml:space="preserve"> </w:t>
      </w:r>
      <w:r>
        <w:rPr>
          <w:b/>
          <w:lang w:val="pl-PL"/>
        </w:rPr>
        <w:t>czerwca</w:t>
      </w:r>
      <w:r>
        <w:rPr>
          <w:b/>
        </w:rPr>
        <w:t xml:space="preserve"> </w:t>
      </w:r>
      <w:r>
        <w:rPr>
          <w:b/>
          <w:lang w:val="pl-PL"/>
        </w:rPr>
        <w:t xml:space="preserve">do 27 sierpnia </w:t>
      </w:r>
      <w:r>
        <w:rPr>
          <w:b/>
        </w:rPr>
        <w:t>2007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W okresie międzysesyjnym podjęto następujące dział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W zakresie </w:t>
      </w:r>
      <w:r>
        <w:rPr>
          <w:rFonts w:eastAsia="Times New Roman"/>
          <w:color w:val="000000"/>
          <w:lang w:val="pl-PL" w:eastAsia="pl-PL"/>
        </w:rPr>
        <w:t>gospodarki gruntam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dniu 29 czerwca 2007 r. Gmina Szamotuły zbyła lokal mieszkalny przy ulicy Braci Czeskich w Szamotułach wraz z udziałem w gruncie za kwotę 16 734,00 zł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dniu 16 lipca 2007 r. Gmina Szamotuły przejęła nieodpłatnie aktem notarialnym od Agencji Nieruchomości Rolnych Terenowy Oddział w Poznaniu działkę nr 39/8, o powierzchni 0,1844 ha, położoną we wsi Myszkowo z przeznaczeniem pod drogę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dniu 16 lipca 2007 r. Gmina Szamotuły zbyła w drodze przetargu ustnego nieograniczonego działkę budowlaną we wsi Przecław za kwotę 39 808,60 zł w tym podatek VAT w wysokości 7 177,06 zł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lang w:val="pl-PL" w:eastAsia="pl-PL"/>
        </w:rPr>
        <w:t>Rozstrzygnięto przetarg – rokowania na sprzedaż lokali użytkowych we wsi Krzeszowice. Uzyskano kwotę 18 000,00 zł. Akt notarialny zbycia nieruchomości lokalowej wraz z udziałem w gruncie zostanie spisany w dniu 28 sierpnia 2007 r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dniu 29 sierpnia 2007 r. zostanie spisany akt notarialny zbycia działki przy ulicy Zamkowej w Szamotułach, przeznaczonej pod budowę trafostacj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Nie została sprzedana nieruchomość zabudowana przy ulicy Bocznej w Szamotułach. Nikt nie dokonał wpłaty zaliczki i nie złożył zgłoszenia w przewidzianym terminie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/>
        <w:t>2. W zakresie pomocy społecznej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Gmina Szamotuły, Szamotulskie Charytatywne Stowarzyszeniem „POMOC” współpracując ze Związkiem Stowarzyszeń Wielkopolski Bank Żywności w Poznaniu realizowały w okresie międzysesyjnym Program PEAD – pomocy żywnościowej z rezerw Unii Europejskiej dla najuboższej ludności.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W zakresie promocji miasta, informatyki i współpracy zagranicznej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 dniach od 22 do 25 czerwca 2007 przebywała w Gross-Gerau grupa młodzieżowa szamotulskiej OSP z opiekunami. Spotkanie to obyło się w ramach obchodów 40-lecia istnienia sekcji młodzieżowej Ochotniczej Straży Pożarnej w Gross-Gera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val="pl-PL"/>
        </w:rPr>
        <w:t xml:space="preserve">W dniach od 1 do 11 lipca 2007 roku szamotulska młodzież wzięła udział w międzynarodowym obozie młodzieżowym w Ontinyent w Hiszpanii. </w:t>
      </w:r>
      <w:r>
        <w:rPr/>
        <w:t xml:space="preserve">W obozie </w:t>
      </w:r>
      <w:r>
        <w:rPr>
          <w:lang w:val="pl-PL"/>
        </w:rPr>
        <w:t xml:space="preserve">tym oprócz młodzieży z Ontinyent i Szamotuł </w:t>
      </w:r>
      <w:r>
        <w:rPr/>
        <w:t>uczestniczy</w:t>
      </w:r>
      <w:r>
        <w:rPr>
          <w:lang w:val="pl-PL"/>
        </w:rPr>
        <w:t>ła</w:t>
      </w:r>
      <w:r>
        <w:rPr/>
        <w:t xml:space="preserve"> również młodzież z miast: Apolda w Niemczech oraz Mark w Szwecji. Obozy młodzieżowe w tej grupie miast zostały zapoczątkowane w 2005 roku obozem w Pamiątkowie.</w:t>
      </w:r>
      <w:r>
        <w:rPr>
          <w:lang w:val="pl-PL"/>
        </w:rPr>
        <w:t xml:space="preserve"> W 2006 roku obóz tego typu odbył się w gminie partnerskiej Mark w Szwecji. W przyszłym roku planowana jest organizacja obozu w mieście Apold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 dniach od 20 do 31 lipca 2007 roku szamotulska młodzież wzięła udział w międzynarodowym obozie młodzieżowym w Gross-Gerau. Zainteresowanie tego typu obozami jest w Szamotułach ciągle bardzo duże i jak co roku było więcej chętnych niż 15 miejsc, które przysługuje każdemu miastu partnerskiemu. Młodzież wróciła z obozu bardzo zadowolona z bardzo ciekawego programu i dobrej organiza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 lipcu 2007 roku 8-osobowa grupa brydżystów z Klubu Brydża Sportowego „Halszka” wzięła udział w międzynarodowym turnieju brydżowym w Tielt- Aarsele. Wymiana pomiędzy klubami w Tielt i Szamotułach trwa i rozwija się pomyślnie od 1994 ro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 dniach od 10 do 12 lipca 2007 roku przebywała w Tielt delegacja oficjalna z Szamotuł w składzie Z-ca Burmistrza Jaromir Zieliński oraz Rafał Stachowiak – pracownik Wydziału Promocji Miasta, Informatyki i Współpracy Zagranicznej biorąc udział w oficjalnym otwarciu Muzeum Interaktywnego „European attic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 dniach od 16 do 22 lipca 2007 przebywała w Bruneck 4-osobowa grupa młodych tenisistów z Szamotuł (Gracjan Perz - U10, Ada Dąbrowska - U12, Paulina Miłek - U12, Kinga Kaczmarek - U14) z opiekunem i trenerem zawodników Tyberiuszem Dąbrowskim z biorąc udział w Narodowym Turnieju Tenisowym dla Młodzież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W dniach od 30 lipca do 2 sierpnia przebywała w Szamotułach 6-osobowa delegacja z Tielt z Burmistrzem Michel Van Daele na czele. W skład delegacji wchodziło m.in. 2 franciszkanów z Tielt: Ojciec Odilo Mathé oraz Ojciec Alex Coenen, gwardian w klasztorze w Tielt, którzy przeszli na emeryturę. Miasto Tielt postanowiło podziękować im za wieloletnią pracę organizując dla nich wycieczkę szlakiem kościołów i zakonów franciszkańskich. Goście zwiedzili m.in. klasztor franciszkański Wronkach, kościół i klasztor pofranciszkański w Szamotułach oraz kościół franciszkański w Poznani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val="pl-PL"/>
        </w:rPr>
        <w:t>W dniach od 16 do 21 sierpnia przebywała w Brignoles we Francji liczna reprezentacja Szamotuł biorąc udział w Dniach Europy. Oprócz delegacji oficjalnej, której przewodniczył Burmistrz Szamotuł Jacek Grabowski w wyjeździe brali udział: Zespół Folklorystyczny „Małe Szamotuły”, przedstawiciele 10 Środowiskowego Szczepu Harcerskiego „Antydes”, przedstawiciele rzemiosła i artystów kultywujących tradycje średniowiecza, przedstawiciele lokalnych medi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Rozstrzygnięto przetarg na dostawę nowego serwera z aktualizacją systemu operacyjnego Novell dla Urzędu Miasta i Gminy Szamotuły. Wybrano ofertę firmy </w:t>
      </w:r>
      <w:r>
        <w:rPr>
          <w:bCs/>
        </w:rPr>
        <w:t>HARDSOFT-TELEKOM</w:t>
      </w:r>
      <w:r>
        <w:rPr/>
        <w:t xml:space="preserve"> z siedzibą w Poznaniu, ul. </w:t>
      </w:r>
      <w:r>
        <w:rPr>
          <w:bCs/>
        </w:rPr>
        <w:t>Namysłowska 17/19. Cena brutto wybranej oferty wyniosła: 39.198,6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" w:hanging="360"/>
        <w:jc w:val="both"/>
        <w:rPr/>
      </w:pPr>
      <w:r>
        <w:rPr/>
        <w:t>Burmistrz Miasta i Gminy Szamotuły zwrócił się do Zarządu Firmy G.EN. Gaz Energia S.A. z Poznania z prośbą o wprowadzenie do planów inwestycyjnych firmy zgazyfikowania zachodniej części Gminy Szamotuły w latach 2008 – 2010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>4. W zakresie rolnictwa i ochrony środowis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ystąpiono do Wielkopolskiego Zarządu Melioracji i Urządzeń Wodnych w Poznaniu o rozpatrzenie mozliwości włączenia do zadania pn.”Odbudowa rzeki Samy” budowy zbiornika wodnego małej retencji w Parku Jana III Sobieskiego w Szamotuła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Ustalono termin dożynek Miejsko- Gminnych na dzień 08 września 2007 r., które odbędą się w miejscowości Baborówk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 dniu 13.07.2007 odbyło się spotkanie Burmistrza z Sołtysami, dyrektorami podległych jednostek organizacyjnych, kierownikami wydziałów oraz pracownikami Urzęd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akończono półfinał “Potyczek na miedzy” – w wyniku rozgrywek sześć drużynweszło do finału: Baborówko, Koźle, Krzeszkowice, Mutowo, Pamiątkowo, Piotrkówko.</w:t>
      </w:r>
    </w:p>
    <w:p>
      <w:pPr>
        <w:pStyle w:val="Normal"/>
        <w:tabs>
          <w:tab w:val="clear" w:pos="708"/>
          <w:tab w:val="left" w:pos="-210" w:leader="none"/>
        </w:tabs>
        <w:spacing w:lineRule="auto" w:line="360" w:before="120" w:after="0"/>
        <w:ind w:left="1080" w:hanging="0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</w:r>
    </w:p>
    <w:p>
      <w:pPr>
        <w:pStyle w:val="Normal"/>
        <w:tabs>
          <w:tab w:val="clear" w:pos="708"/>
          <w:tab w:val="left" w:pos="-210" w:leader="none"/>
        </w:tabs>
        <w:spacing w:lineRule="auto" w:line="360" w:before="120" w:after="0"/>
        <w:rPr/>
      </w:pPr>
      <w:r>
        <w:rPr>
          <w:rFonts w:eastAsia="Times New Roman" w:cs="Arial"/>
          <w:bCs/>
          <w:color w:val="000000"/>
          <w:szCs w:val="26"/>
          <w:lang w:val="pl-PL" w:eastAsia="ar-SA"/>
        </w:rPr>
        <w:t>5. W zakresie spraw obywatelski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</w:tabs>
        <w:spacing w:lineRule="auto" w:line="360" w:before="120" w:after="0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  <w:t>Ochrona zdrowia:</w:t>
      </w:r>
    </w:p>
    <w:p>
      <w:pPr>
        <w:pStyle w:val="Normal"/>
        <w:tabs>
          <w:tab w:val="clear" w:pos="708"/>
          <w:tab w:val="left" w:pos="-210" w:leader="none"/>
        </w:tabs>
        <w:spacing w:lineRule="auto" w:line="360" w:before="120" w:after="0"/>
        <w:ind w:left="360" w:hanging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  <w:t>W dniu 8 sierpnia br. Na rynku szamotulskim przeprowadzono zorganizowaną przez Głos Wielkopolski wraz z Tygodnikiem Grodziskim, Wolsztyńskim i Szamotulskim Akcję „MOJA KREW”. Do ambulansu zgłosiło się kilkadziesiąt chętnych dawców i w ten sposób uzyskano blisko 20 litrów krwi. Trzeba też powiedzieć, że nie wszyscy, spośród pragnących oddać swoją krew, kwalifikowali się na dawców ze względu na stan zdrowia. Świadczy to o zainteresowaniu szamotulan tego typu akcjami.</w:t>
      </w:r>
    </w:p>
    <w:p>
      <w:pPr>
        <w:pStyle w:val="Normal"/>
        <w:tabs>
          <w:tab w:val="clear" w:pos="708"/>
          <w:tab w:val="left" w:pos="-210" w:leader="none"/>
        </w:tabs>
        <w:spacing w:lineRule="auto" w:line="360" w:before="120" w:after="0"/>
        <w:ind w:left="360" w:hanging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</w:r>
    </w:p>
    <w:p>
      <w:pPr>
        <w:pStyle w:val="Normal"/>
        <w:tabs>
          <w:tab w:val="clear" w:pos="708"/>
          <w:tab w:val="left" w:pos="-210" w:leader="none"/>
        </w:tabs>
        <w:spacing w:lineRule="auto" w:line="360" w:before="120" w:after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  <w:t>6. W zakresie inwestycji i gospodarki komunal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</w:tabs>
        <w:spacing w:lineRule="auto" w:line="360" w:before="120" w:after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  <w:t>W dniu 23.06.2007 r. rozstrzygnięto przetarg nieograniczony na budowę ulic przyległych do ul. Kasztanowej w Szamotułach. Wpłynęła 1 oferta złożona przez Przedsiębiorstwo Robót Drogowo- Mostowych SA w Szamotułach. Cena oferty brutto- 1.674.515,8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</w:tabs>
        <w:spacing w:lineRule="auto" w:line="360" w:before="120" w:after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  <w:t>W dniu 23.06.2007 r. rozstrzygnięto przetarg nieograniczony na budowę ulic przyległych do ul. Łukasza Górki w Szamotułach. Wpłynęła 1 oferta złożona przez Zakład Budowlano – Drogowy Grzegorz Graeb z Pniew. Cena brutto – 1.950.214,8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</w:tabs>
        <w:spacing w:lineRule="auto" w:line="360" w:before="120" w:after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  <w:t>W dniu 27.06.2007 r. dokonano odbioru końcowego ul. Łukasza Górki w Szamotuł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</w:tabs>
        <w:spacing w:lineRule="auto" w:line="360" w:before="120" w:after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  <w:t>W dniu 6.07.2007 r. dokonano odbioru ul. Kasztanowej w Szamotułach oraz ul. Łąkowej w Otor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</w:tabs>
        <w:spacing w:lineRule="auto" w:line="360" w:before="120" w:after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  <w:t>W dniu 26.07.2007 r. rozstrzygnięto przetarg nieograniczony na remont nawierzchni ul. Szamotulskiej w Brodziszowie. Wpłynęła 1 oferta złożona przez Przedsiębiorstwo Robót Drogowo- Mostowych SA w Szamotułach. Cena brutto – 98.382,62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</w:tabs>
        <w:spacing w:lineRule="auto" w:line="360" w:before="120" w:after="0"/>
        <w:jc w:val="both"/>
        <w:rPr/>
      </w:pPr>
      <w:r>
        <w:rPr>
          <w:rFonts w:eastAsia="Times New Roman" w:cs="Arial"/>
          <w:bCs/>
          <w:color w:val="000000"/>
          <w:szCs w:val="26"/>
          <w:lang w:val="pl-PL" w:eastAsia="ar-SA"/>
        </w:rPr>
        <w:t>W dniu 21.08.2007 r. dokonano otwarcia ofert w przetargu nieograniczonym na budowę budynku mieszkalnego 20 lokale specjalne w technologii modułowej w Szamotułach przy ul. Nowowiejskiego wraz z opracowaniem dokumentacji projektowo- kosztorysowej. Wpłynęła 1 oferta złożona przez firmę P.W. HEPAMOS sp. z  o.o. z Krakowa.</w:t>
      </w:r>
    </w:p>
    <w:p>
      <w:pPr>
        <w:pStyle w:val="Normal"/>
        <w:tabs>
          <w:tab w:val="clear" w:pos="708"/>
          <w:tab w:val="left" w:pos="-210" w:leader="none"/>
        </w:tabs>
        <w:spacing w:lineRule="auto" w:line="360" w:before="120" w:after="0"/>
        <w:ind w:left="360" w:hanging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  <w:t>Cena brutto – 1.517.244,83 zł – przekracza kwotę jaką Gmina może przeznaczyć na sfinansowanie zamówienia tj. 1,0 mln. W związku z powyższym postępowanie należy unieważnić.</w:t>
      </w:r>
    </w:p>
    <w:p>
      <w:pPr>
        <w:pStyle w:val="Normal"/>
        <w:tabs>
          <w:tab w:val="clear" w:pos="708"/>
          <w:tab w:val="left" w:pos="-210" w:leader="none"/>
        </w:tabs>
        <w:spacing w:lineRule="auto" w:line="360" w:before="120" w:after="0"/>
        <w:ind w:left="360" w:hanging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</w:r>
    </w:p>
    <w:p>
      <w:pPr>
        <w:pStyle w:val="Normal"/>
        <w:tabs>
          <w:tab w:val="clear" w:pos="708"/>
          <w:tab w:val="left" w:pos="-210" w:leader="none"/>
        </w:tabs>
        <w:spacing w:lineRule="auto" w:line="360" w:before="120" w:after="0"/>
        <w:ind w:left="360" w:hanging="0"/>
        <w:jc w:val="both"/>
        <w:rPr>
          <w:rFonts w:eastAsia="Times New Roman" w:cs="Arial"/>
          <w:bCs/>
          <w:color w:val="000000"/>
          <w:szCs w:val="26"/>
          <w:lang w:val="pl-PL" w:eastAsia="ar-SA"/>
        </w:rPr>
      </w:pPr>
      <w:r>
        <w:rPr>
          <w:rFonts w:eastAsia="Times New Roman" w:cs="Arial"/>
          <w:bCs/>
          <w:color w:val="000000"/>
          <w:szCs w:val="26"/>
          <w:lang w:val="pl-PL" w:eastAsia="ar-SA"/>
        </w:rPr>
      </w:r>
    </w:p>
    <w:p>
      <w:pPr>
        <w:pStyle w:val="Normal"/>
        <w:spacing w:lineRule="auto" w:line="360"/>
        <w:rPr/>
      </w:pPr>
      <w:r>
        <w:rPr/>
        <w:t>7. W zakresie oświaty kultury i sportu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lang w:val="pl-PL" w:eastAsia="pl-PL"/>
        </w:rPr>
        <w:t>Burmistrz Szamotuł Jacek Grabowski podpisał porozumienie o współpracy z gminami: Tarnowo Podgórne, Rokietnica i Kaźmierz.</w:t>
        <w:br/>
      </w:r>
      <w:r>
        <w:rPr>
          <w:rFonts w:eastAsia="Times New Roman"/>
          <w:color w:val="000000"/>
          <w:lang w:val="pl-PL" w:eastAsia="pl-PL"/>
        </w:rPr>
        <w:t xml:space="preserve">Strony porozumienia wyrażają wolę współpracy i koordynacji działań w zakresie tworzenia warunków rozwoju gospodarczego, wspierania inicjatyw gospodarczych, kulturalnych i turystycznych oraz wspierania i upowszechniania idei samorządowej. Porozumienie to jest kolejnym etapem realizacji unijnego programu „Leader”. </w:t>
        <w:br/>
        <w:t xml:space="preserve">Stowarzyszenie tych czterech gmin będzie chciało pozyskać w sumie 3 miliony euro na rozwój obszarów wiejski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tLeast" w:line="360"/>
      <w:outlineLvl w:val="1"/>
    </w:pPr>
    <w:rPr>
      <w:rFonts w:ascii="Arial" w:hAnsi="Arial" w:eastAsia="Times New Roman" w:cs="Arial"/>
      <w:b/>
      <w:bCs/>
      <w:color w:val="000000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34:00Z</dcterms:created>
  <dc:creator>user</dc:creator>
  <dc:description/>
  <cp:keywords/>
  <dc:language>en-US</dc:language>
  <cp:lastModifiedBy>user</cp:lastModifiedBy>
  <cp:lastPrinted>2007-08-27T13:04:00Z</cp:lastPrinted>
  <dcterms:modified xsi:type="dcterms:W3CDTF">2007-08-27T12:10:00Z</dcterms:modified>
  <cp:revision>11</cp:revision>
  <dc:subject/>
  <dc:title>Informacja Burmistrza Miasta i Gminy Szamotuły</dc:title>
</cp:coreProperties>
</file>