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Burmistrza Miasta i Gminy Szamotu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ziałalności w okresie od </w:t>
      </w:r>
      <w:r>
        <w:rPr>
          <w:b/>
        </w:rPr>
        <w:t>1 października do 29 października 2007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okresie międzysesyjnym podjęto następujące dział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zakresie zespołu ekonomiczno administracyjnego szkó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dniu 22.10.2007r. dokonano wypłaty 489 stypendiów socjalnych na rok szkolny 2007/08 na kwotę 51.073,6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ięczna wysokość stypendium dla 1 dziecka to 51,2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zakresie działań podętych przez Straż Miejsk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yjęto i zrealizowano 46 zgłoszeń od mieszkańc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kontrolowano pod względem porządku  19 poses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eprowadzono 48 interwencji o charakterze porządkowym i dotyczących bezpieczeństwa mieszkańc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nałożono  15 mandatów karnych na łączną sumę 13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udzielono 114 pouczeń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ekazano do KPP Szamotuły sprawce kradzieży parapetów miedzianych z budynku UMiG Szamotuł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ekazano 6 spraw o charakterze porządkowym do innych instytuc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słano 7 pisemnych poleceń porządk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kontrolowano 14 sklepów pod względem sprzedaży alkohol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skontrolowano pod względem posiadania umów na wywóz nieczystości stałych 105 posesji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prowadzono 14 patroli szkolnych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straż trzykrotnie reprezentowała Miasto i Gminę Szamotuły  w trakcie różnych uroczystości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braliśmy udział w szkoleniu straży miejskich woj. wielkopolskieg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spółpracowano z Wydziałem Spraw  Obywatelskich UMiG Szamotuły w sprawie dostarczenia i wypełniania wniosków na dowody osobiste przez osoby w podeszłym wiek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współpracowała z OPS Szamotuły udzielając asyst pracownikom odwiedzającym niektórych podopiecznych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eprowadzono konwoje gotówki z banku i dokumentów z Urzędu Wojewódzkiego w Poznaniu, Urzędu w Pile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W zakresie pomocy społecznej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37" w:leader="none"/>
        </w:tabs>
        <w:suppressAutoHyphens w:val="false"/>
        <w:spacing w:lineRule="auto" w:line="360"/>
        <w:jc w:val="both"/>
        <w:rPr/>
      </w:pPr>
      <w:r>
        <w:rPr/>
        <w:t>Z  inicjatywy Ośrodka Pomoc Społecznej w dniu 17 października 2007 r. nasz samorząd włączył się w działania związane z Międzynarodowym Dniem Walki z Ubóstwem. W debacie na temat „Ubogi – nasz Brat. Dlaczego nie wszystkim się powiodło?” wzięli udział przedstawiciele stowarzyszeń, organizacji i instytucji działających w obszarze pomocy społecznej. Kilka kobiet z terenu miasta i gminy Szamotuły, poprzez pracowników socjalnych OPS, przedstawiło przejmujące świadectwa swego życia w ubóstwi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37" w:leader="none"/>
        </w:tabs>
        <w:suppressAutoHyphens w:val="false"/>
        <w:spacing w:lineRule="auto" w:line="360"/>
        <w:jc w:val="both"/>
        <w:rPr/>
      </w:pPr>
      <w:r>
        <w:rPr/>
        <w:t>Gmina Szamotuły, Szamotulskie Charytatywne Stowarzyszeniem „POMOC” współpracując ze Związkiem Stowarzyszeń Wielkopolski Bank Żywności w Poznaniu realizowały Program PEAD – pomocy żywnościowej dla najuboższej ludności z rezerw Unii Europejskiej. Osoby, do których trafia żywność muszą bowiem spełnić co najmniej jedno kryterium art. 7 i 8 ustawy z dnia 12 marca 2004 r. o pomocy społecznej. Weryfikacja przez pracowników socjalnych OPS list podopiecznych zgłoszonych przez organizację zapobiega powielaniu wsparcia do poszczególnych osób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20" w:hanging="0"/>
        <w:jc w:val="both"/>
        <w:rPr/>
      </w:pPr>
      <w:r>
        <w:rPr/>
        <w:t>Żywność w ilości ok. 3,5  tony dostarczono w dniu 16 października 2007 r., trafiła ona do ok. 300 osób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rtykuły, które były przekazywane osobom potrzebującym to: Mleko UHT, makaron świderki, kasza jęczmienna, ser topi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zakresie kultury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000000"/>
          <w:lang w:eastAsia="ar-SA"/>
        </w:rPr>
        <w:t>WYSTĘP ZESPOŁU FOLKLORYSTYCZNEGO MAŁE</w:t>
        <w:tab/>
        <w:tab/>
        <w:tab/>
        <w:tab/>
        <w:t>SZAMOTUŁY</w:t>
      </w:r>
      <w:r>
        <w:rPr>
          <w:color w:val="000000"/>
          <w:lang w:eastAsia="ar-SA"/>
        </w:rPr>
        <w:t xml:space="preserve"> w Obrzycku - Folklorem Malowane</w:t>
      </w:r>
    </w:p>
    <w:p>
      <w:pPr>
        <w:pStyle w:val="Normal"/>
        <w:widowControl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ab/>
        <w:tab/>
        <w:tab/>
        <w:t xml:space="preserve">INAUGURACJA ROKU KULTURALNEGO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  <w:tab/>
        <w:t>W TRZECH ODSŁONACH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/>
          <w:color w:val="000000"/>
          <w:u w:val="single"/>
          <w:lang w:eastAsia="ar-SA"/>
        </w:rPr>
        <w:t xml:space="preserve">organizatorzy: </w:t>
      </w:r>
    </w:p>
    <w:p>
      <w:pPr>
        <w:pStyle w:val="Normal"/>
        <w:widowControl/>
        <w:spacing w:lineRule="auto" w:line="360"/>
        <w:ind w:left="708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UMiG Szamotuły, Centrum  Formacji  Intelektualnej "Sztuka i Myśl", Parafia Św. Krzyża, SzOK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8.00 Kino Halszka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wernisaż malarstwa Włodzimierza Bludnika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rtysta urodził się na Białorusi, absolwent wydziału Grafiki na Akademii Sztuk Pięknych             w Poznaniu. Zajmuje się malarstwem, grafiką, rysunkiem .Ma za sobą wystawy indywidualne w  Galeriach w Poznaniu, Wałbrzychu, Częstochowie, Gorzowie, Łodzi, Toruniu i Grodnie. Poza tym udział w wystawach zbiorowych na terenie Polski i za granicą. Jego prace znajdują się w zbiorach prywatnych w Polsce i na Białorusi, USA, Hiszpanii, Wenezueli, Belgii, Holandii, Niemczech, Kanadzie i Francji.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koncert grupy PKB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koncert orkiestry SZOK - standardy muzyki rozrywkowej i jazzowej.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rkiestra działa od 2000 r. Członkami zespołu są muzycy z Szamotuł i okolic.  Dyrygentem jest Piotr Pospieszny.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wykonaniu orkiestry usłyszelismy muzykę marszową i popularną w aranżacjach na big  band.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/>
          <w:b/>
          <w:bCs/>
          <w:color w:val="000000"/>
          <w:u w:val="single"/>
          <w:lang w:eastAsia="ar-SA"/>
        </w:rPr>
        <w:t xml:space="preserve">4.10.2007 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9.00 klasztor pofranciszkański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inauguracja roku kulturalnego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wernisaż starej pocztówki żydowskiej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0.00 kościół sw. Krzyża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koncert muzyki klezmerskiej - zespół SHALOM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/>
          <w:b/>
          <w:bCs/>
          <w:color w:val="000000"/>
          <w:u w:val="single"/>
          <w:lang w:eastAsia="ar-SA"/>
        </w:rPr>
        <w:t>6.10.2007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6.00 klasztor pofranciszkański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wernisaż fotografii OBRAZY NATURY grupy fotograficznej SZEŚCIOKĄT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prezentacja książki PRZEMIJANIE Z NADZIEJĄ księdza kanonika Władysława Derynga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/>
          <w:b/>
          <w:bCs/>
          <w:color w:val="000000"/>
          <w:u w:val="single"/>
          <w:lang w:eastAsia="ar-SA"/>
        </w:rPr>
        <w:t>6.10.2007 r. Gniezno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Udział Zespołu Folklorystycznego "Małe Szamotuły" i kapeli ludowej w Wojewódzkim Przeglądzie Folklorystycznym w Gnieźnie.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Zespół Szamotuły został laureatem Przeglądu. 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/>
          <w:b/>
          <w:bCs/>
          <w:color w:val="000000"/>
          <w:u w:val="single"/>
          <w:lang w:eastAsia="ar-SA"/>
        </w:rPr>
        <w:t>14.10.2007 r. Poznań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Udział Szamotulskiej Kapeli Ludowej w I Wojewódzkim Konkursie Kapel Ludowych i Kapel Folkloru Miejskiego. III nagroda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/>
          <w:b/>
          <w:bCs/>
          <w:color w:val="000000"/>
          <w:u w:val="single"/>
          <w:lang w:eastAsia="ar-SA"/>
        </w:rPr>
        <w:t>15.10.2007 r.Obrzycko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Występ  Zespołu Folklorystycznego Małe Szamotuły" z okazji Święta Edukacji Narodowej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/>
          <w:b/>
          <w:bCs/>
          <w:color w:val="000000"/>
          <w:u w:val="single"/>
          <w:lang w:eastAsia="ar-SA"/>
        </w:rPr>
        <w:t xml:space="preserve">19.10.2007 r. Poznań 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jazd Klubu Seniora do Filharmonii Poznańskiej na Inauguracyjny Koncert "Praga w Poznaniu"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Tekstpodstawowy21"/>
        <w:spacing w:lineRule="auto" w:line="360"/>
        <w:rPr>
          <w:b/>
          <w:b/>
          <w:szCs w:val="24"/>
          <w:lang w:bidi="zxx"/>
        </w:rPr>
      </w:pPr>
      <w:r>
        <w:rPr>
          <w:szCs w:val="24"/>
          <w:lang w:eastAsia="ar-SA"/>
        </w:rPr>
        <w:t xml:space="preserve">5. W zakresie </w:t>
      </w:r>
      <w:r>
        <w:rPr>
          <w:b/>
          <w:szCs w:val="24"/>
          <w:lang w:bidi="zxx"/>
        </w:rPr>
        <w:t xml:space="preserve"> </w:t>
      </w:r>
      <w:r>
        <w:rPr>
          <w:szCs w:val="24"/>
          <w:lang w:bidi="zxx"/>
        </w:rPr>
        <w:t>inwestycji i gospodarki komunalnej: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ydano 108 decyzji przyznających  dodatek mieszkaniowy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ydano 8 decyzji na zajęcie pasa drogowego.</w:t>
      </w:r>
    </w:p>
    <w:p>
      <w:pPr>
        <w:pStyle w:val="Tekstpodstawowy21"/>
        <w:numPr>
          <w:ilvl w:val="0"/>
          <w:numId w:val="4"/>
        </w:numPr>
        <w:spacing w:lineRule="auto" w:line="360"/>
        <w:rPr/>
      </w:pPr>
      <w:r>
        <w:rPr>
          <w:szCs w:val="24"/>
        </w:rPr>
        <w:t>Wydano 5 decyzję na umieszczenie reklamy w pasie drogowym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 dniu 15.10.2007.r rozstrzygnięto przetarg nieograniczony na budowę oświetlenia drogowego w Ludwikowie. Wpłynęło 6 ofert. Jako najkorzystniejszą wybrano ofertę złożoną przez Zakład Elektroinstalacyjny Jan Kapela z Rogoźna. Cena oferty 18.580,15 zł brutto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 dniu 15.10. 2007.r rozstrzygnięto przetarg nieograniczony na budowę oświetlenia ulicy Parkowej w Baborówku. Wpłynęło 6 ofert. Jako najkorzystniejszą wybrano ofertę złożoną przez Zakład Elektroinstalacyjny Jan Kapela z Rogoźna. Cena oferty 18.144.94 zł brutto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 dniu 15.10.2007.r rozstrzygnięto przetarg nieograniczony na budowę oświetlenia ulicy Szkolnej w Otorowie. Wpłynęło 6 ofert. Jako najkorzystniejszą wybrano ofertę złożoną przez Zakład Elektroinstalacyjny Jan Kapela z Rogoźna. Cena oferty 26.549,87 zł brutto..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W dniu 16.10.2007.r rozstrzygnięto przetarg nieograniczony na utwardzenie placu przy kościele w Otorowie wraz z odwodnieniem. Wpłynęła 1 oferta złożona przez Zakład Budowlano- Drogowy Grzegorz Graeb z Pniew. Cena oferty brutto – 229.236,07 zł brutto. 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 dniu 23. 10.2007r. rozstrzygnięto przetarg nieograniczony na budowę kanalizacji sanitarnej i wodociągowej w ul. Gross Gerau w Szamotułach. Wpłynęły 3 oferty. Jako najkorzystniejszą wybrano ofertę złożoną przez Zakład Ślusarstwo, Instalatorstwo Sanitarne i Ogrzewanie Dariusz Bromber z Pniew. Cena oferty 112.434,31 zł brutto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 dniu 23. 10.2007r. rozstrzygnięto przetarg nieograniczony na budowę ścieżki rowerowej w ulicy Ostrorogskiej w Szamotułach. Wpłynęła 1 oferta złożona przez Zakład Budowlano- Drogowy Grzegorz Graeb z Pniew. Cena oferty brutto – 294.637,14 zł brutto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 dniu 25.10.2007.r rozstrzygnięto przetarg nieograniczony na budowę dróg w Mutowie.   Wpłynęły 3 oferty. Jako najkorzystniejszą wybrano ofertę złożoną przez Przedsiębiorstwo Wielobranżowe HYDROGAZ Z. Kluj z Poznania. Cena oferty brutto – 2.764.278.98  zł.brutto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 dniu 26.10.2007.r rozstrzygnięto  przetarg nieograniczony na budowę ciągu pieszo – rowerowego Otorowo – Lipnica. Wpłynęła 2 oferty. Jako najkorzystniejszą wybrano ofertę złożoną przez MATT – s.c. z Tarnowa Podgórnego. Cena oferty brutto –  162.196,94zł brutto.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zakresie gospodarki gruntami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Aktem notarialnym w dniu 4 października 2007 r. Gmina Szamotuły zbyła w drodze przetargu nieograniczonego działkę rolną położoną w obrębie Szczuczyn o powierzchni 0,7500 ha za kwotę 16 160,00 zł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em notarialnym w dniu 23 października 2007 r. Gmina Szamotuły zbyła w drodze przetargu nieograniczonego działkę rolną położoną w obrębie Szczuczyn o powierzchni 0,6400 ha za kwotę 13 500,00 zł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em notarialnym w dniu 23 października 2007 r. Gmina Szamotuły zbyła w drodze przetargu nieograniczonego działkę budowlaną położoną w Szamotułach przy ulicy Skrajnej o powierzchni 0,0978 ha za kwotę netto 38 647,00 zł 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em notarialnym w dniu 23 października 2007 r. Gmina Szamotuły zbyła w drodze przetargu nieograniczonego dwie działki budowlane położone we wsi Lipnica o łącznej powierzchni 0,0857 ha za kwotę netto 21 260,00 zł  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ie przystąpił nikt do przetargu nieograniczonego na sprzedaż nieruchomości gruntowej oznaczonej w ewidencji gruntów jako działka ewidencyjna nr 4148/1 o powierzchni 0,2163 ha położonej przy ulicy Sportowej w Szamotułach przeznaczonej pod budowę budynków mieszkalnych wielorodzinnych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 dzień 20 listopada 2007 r. ogłoszono drugie rokowania na sprzedaż całej nieruchomości zabudowanej położonej przy ulicy Bocznej w Szamotułach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 dzień 4 grudnia 2007 r. ogłoszono przetarg nieograniczony na sprzedaż działek budowlanych położonych we wsi Otorowo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 dzień 29 listopada 2007 r. ogłoszono przetarg nieograniczony na sprzedaż działek rzemieślniczych z prawem zabudowy mieszkaniowej położonych przy ulicy Bruneck w Szamotułach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rezygnowano z prawa pierwokupu nieruchomości położonej we wsi Lipnica, – działka przeznaczona pod budowę budynku mieszkalnego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kcesywnie zawierane są umowy dzierżawne na grunty pod garażami, pawilonam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zakresie spraw obywatelskich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ziałalność gospodarcza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wpisy do ewidencji działalności gospodarczej – 22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wpisy o zmianie zaświadczenia o wpisie do ewidencji – 13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decyzje o wykreśleniu z ewidencji działalności gospodarczej – 1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cyzje w sprawach ewidencji ludności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decyzje orzekające o wymeldowaniu z pobytu stałego – 2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decyzje o umorzeniu postępowania w sprawie o wymeldowanie – 1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decyzje o zameldowaniu na pobyt stały – 1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decyzje o odmowie wymeldowania z pobytu stałego – 1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cyzje – zezwolenia na sprzedaż alkoholu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zezwolenia na sprzedaz piwa – 4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zezwolenia na sprzedaż wina – 3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zezwolenia na sprzedaż wódki – 4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decyzje na jednorazową sprzedaż napojów alkoholowych – 1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cyzje o wygaśnięciu decyzji – 1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zakresie rolnictw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eastAsia="Times New Roman"/>
          <w:color w:val="000000"/>
        </w:rPr>
      </w:pPr>
      <w:r>
        <w:rPr/>
        <w:t xml:space="preserve">Brano udział w konferencjach: „Zadania i rola gospodarstw leśnych w świetle projektu ustawy wspomaganie redukcji emisji do powietrza gazów  cieplarnianych w latach 2008 –2012”, „Prowadzenie internetowej bazy danych WBDA przez gminy”. 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kupiono i przekazano nieodpłatnie materiał nasadzeniowy na potrzeby wiosek .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organizowano wyjazd szkoleniowy rolników „Produkcja Ekologiczna jako jedno z rozwiązań umożliwiających uzyskanie dodatkowego dochodu w gospodarstwie rolnym” do Małopolskiego Ośrodka w Karniowicach od 16-20.10.2007r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rzeprowadzono akcję pn.: „Sprzątanie Świata 2007”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- udział szkół z terenu Miasta i Gminy (14 szkół o zakresie nauczania podstawowym i gimnazjalnym w tym Zespół Szkół Specjalnych, trzy szkoły ponadgimnazjalne); uczestników zaopatrzono w materiały informacyjne oraz wyposażono w worki i rękawice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ogółem zebrano i dostarczono na składowisko 1.800 kg odpadów komunalnych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 zakresu edukacji ekologicznej wyjazd uczniów szkoły podstawowej w Baborowie  do Muzeum Przyrodniczo – Łowieckiego  w Uzarzewie  (wystawa połączona z prelekcją,  materiałami informacyjnymi 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Spotkaniem laureatów  rozstrzygniętego konkursu pn. „Piękna wieś”  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w kategorii: posesja nierolnicza</w:t>
      </w:r>
    </w:p>
    <w:p>
      <w:pPr>
        <w:pStyle w:val="Heading5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 miejsce Ireneusz Kęsy  (ul. Ledóchowskiej 7; 64-551 Otorowo)</w:t>
      </w:r>
    </w:p>
    <w:p>
      <w:pPr>
        <w:pStyle w:val="Heading5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I miejsce Urszula Jedwabna (ul. Zielona 8; 64-514 Pamiątkowo)</w:t>
      </w:r>
    </w:p>
    <w:p>
      <w:pPr>
        <w:pStyle w:val="Heading5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miejsce Katarzyna Borowiak (ul. Dworcowa 14 ; Baborówko; 64-500 Szamotuły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wyróżnienie Anna Ren (ul. Kwiatowa 14 ; Gałowo 64-500 Szamotuły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wyróżnienie Małgorzata Wilk (ul. Zielona 4 ;  64-514 Pamiątkow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w kategorii: zagroda wiejsk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wyróżnienie Iwona Ziętkiewicz (Kamionka;  64-551 Otorow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w kategorii: Blok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wyróżnienie dla Wspólnota mieszkaniowa ul. Szkolna 4/5 Pamiątkowo (64-514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W zakresie sportu i rekreacji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06 października 2007 r.</w:t>
        <w:tab/>
        <w:t>Turniej Piłkarski Zakładów Linii Kolej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08 października 2007 r.</w:t>
        <w:tab/>
        <w:t>Sztafetowe Biegi Przełajowe Szkół Podstawowych, Gimnazjalnych i Ponadgimnazjalnych</w:t>
      </w:r>
    </w:p>
    <w:p>
      <w:pPr>
        <w:pStyle w:val="Normal"/>
        <w:spacing w:lineRule="auto" w:line="360"/>
        <w:ind w:left="2832" w:hanging="2832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13 października 2007 r.</w:t>
        <w:tab/>
        <w:t>-Mecz tenisa stołowego:</w:t>
      </w:r>
    </w:p>
    <w:p>
      <w:pPr>
        <w:pStyle w:val="Normal"/>
        <w:spacing w:lineRule="auto" w:line="360"/>
        <w:ind w:left="2832" w:hanging="2832"/>
        <w:rPr/>
      </w:pPr>
      <w:r>
        <w:rPr/>
        <w:tab/>
        <w:t xml:space="preserve"> Sparta Szamotuły – MKS-OSiR Opalenica</w:t>
      </w:r>
    </w:p>
    <w:p>
      <w:pPr>
        <w:pStyle w:val="Normal"/>
        <w:spacing w:lineRule="auto" w:line="360"/>
        <w:ind w:left="2832" w:hanging="2832"/>
        <w:rPr/>
      </w:pPr>
      <w:r>
        <w:rPr/>
        <w:tab/>
        <w:t xml:space="preserve">-Zjazd studentów: </w:t>
      </w:r>
    </w:p>
    <w:p>
      <w:pPr>
        <w:pStyle w:val="Normal"/>
        <w:spacing w:lineRule="auto" w:line="360"/>
        <w:ind w:left="2832" w:hanging="0"/>
        <w:rPr/>
      </w:pPr>
      <w:r>
        <w:rPr/>
        <w:t>Wyższa Szkoła Zarządzania „Kadry dla Europy”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0 października 2007 r.</w:t>
        <w:tab/>
        <w:t>Halowy Turniej Piłki Nożnej organizowany przez Agencję Reklamowo-Handlową „AFEKT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nadto w okresie sprawozdawczym na boiskach SzOSiR rozegrano 13 meczów mistrzowskich w piłkę nożną w różnych kategoriach wie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zakresie promocj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dniach od 4 do 6 października 2007 przebywała w Szamotułach delegacja z gminy partnerskiej Halderberge w Holandii w składzie: Burmistrz André Osterloh, Petra Laros - pracownik Urzędu odpowiedzialny za współpracę zagraniczną oraz dyrektorzy firmy „SAVER” – pan Van de Watering i pan Van de Leijsen. W ramach wizyty goście zwiedzili Zakład Gospodarki Komunalnej i zapoznali się z rodzajem sprzętu użytkowanego w ZGK. Gmina Halderbege pragnie bowiem przekazać w darze dla gminy Szamotuły sprzęt do oczyszczania miasta, który byłby najbardziej przydatny w naszych warunkach.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/>
        <w:t>Drugim celem spotkania było omówienie kierunków dalszej współpracy partnerskiej pomiędzy obu gminami w perspektywie najbliższych kilku lat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iorytetowymi celami jakie wyznaczono będą: współpraca związana z oświatą (nawiązanie bezpośrednich kontaktów pomiędzy szkołami), współpraca w dziedzinie kultury (wspólne plenery artystyczne, wystawy i wymiana grup artystycznych), współpraca w zakresie opieki społecznej i przedsięwzięć związanych z zapobieganiem wykluczeniu społecznemu (wymiana doświadczeń między organizacjami społecznymi oraz wizyty robocze osób uczestniczących w programie Centrum Integracji Społecznej). Szamotulanie mają też korzystać z doświadczeń pracy z niepełnosprawnymi w Holandi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dniach od 14 do 19 października 2007 roku przebywały w gminie Mark w Szwecji trzy nauczycielki szamotulskich przedszkoli w ramach współpracy nawiązanej w 2005 roku. Szamotulskie nauczycielki pracowały razem z ze szwedzkimi opiekując się dziećmi w tamtejszych przedszkolach. Zdobyte doświadczenia i obserwacje poczynione podczas pracy w szwedzkich przedszkolach owocują wprowadzaniem nowych, ciekawych rozwiązań w szamotulskich przedszkol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zakresie oświaty, kultury i sport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nsultacje dotyczące Programu Ochrony Zabytków dla Miasta i Gminy Szamotuły (p. Piotrowski i p. Grzelak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e porządkowe na terenie założenia poklasztorn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ygotowanie do wystawy i uroczystości jubileuszowych związanych  z Maksymilianem Ciężkim (LUSIDA i ENIGMA) nadanie nazwy ulicy i wmurowanie tablicy pamiątkowej, (kontynuacja, złożenie prośby o kwerendę w Archiwum Diecezjalny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izyta w warszawie i Białymstoku w związku z funduszami unijnymi na założenia poklasztor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kup i przekazanie stołów do tenisa stołowego dla sołectwa Mutow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organizowanie w terminie 2.10.- 6.10.2007 r. koncertu i wystawy poświęconych kulturze żydowski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poznanie się z programem elektronicznej ewidencji zabyt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1:00Z</dcterms:created>
  <dc:creator>sekretariat</dc:creator>
  <dc:description/>
  <cp:keywords/>
  <dc:language>en-US</dc:language>
  <cp:lastModifiedBy>sekretariat</cp:lastModifiedBy>
  <cp:lastPrinted>2007-10-29T12:28:00Z</cp:lastPrinted>
  <dcterms:modified xsi:type="dcterms:W3CDTF">2007-10-29T11:38:00Z</dcterms:modified>
  <cp:revision>10</cp:revision>
  <dc:subject/>
  <dc:title/>
</cp:coreProperties>
</file>