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u w:val="single"/>
        </w:rPr>
        <w:t>ROZKŁAD JAZD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sobot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poczęcie 6:40 - długość trasy: 27 km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ystan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iątkow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rów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sin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z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robrego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portow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ars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ąkow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poczęcie 7:25 - długość trasy: 16 km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ystan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czuczyńs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ków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Rozpoczęcie 7:50 – długość trasy: 9 km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ystan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czuczyńs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perni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ielon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wstańców Wielkopolskich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1 Maj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rost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Rozpoczęcie 8:30 - długość trasy: 19 km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ystan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worcow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robrego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sin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z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bor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: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zyborów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: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ł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: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: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Rozpoczęcie 9:20 – długość trasy: 7,5 km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ystan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portow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ars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ąkow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Rozpoczęcie 9:40 – długość trasy: 7 km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ystan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czuczyńs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perni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ielon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wstańców Wielkopolskich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Rozpoczęcie 10:30 – długość trasy: 7,5 km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ystan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portow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ars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ąkow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poczęcie 10:50 – długość trasy: 20 km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ystan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tow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czuczyńs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perni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ielon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wstańców Wielkopolskich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1 Maj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rost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Rozpoczęcie 11:40 – długość trasy: 25 km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ystan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: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worcow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: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robrego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: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sin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: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ąt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r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rów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portow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ars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ąkow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poczęcie 12:20 - długość trasy: 9 km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ystan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czuczyńs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perni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ielon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wstańców Wielkopolskich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l. 1 Maj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rost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poczęcie 13:10 - długość trasy: 7 km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ystan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czuczyńs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perni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ielon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wstańców Wielkopolskich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poczęcie 13:30 - długość trasy: 14,5 km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ystan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portow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ars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ąkow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Rozpoczęcie 14:20 - długość trasy: 15 km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ystan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ąkow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arsk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portowa Szamotu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rów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sin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z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: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55:00Z</dcterms:created>
  <dc:creator>Bartosz Ossowski</dc:creator>
  <dc:description/>
  <cp:keywords/>
  <dc:language>en-US</dc:language>
  <cp:lastModifiedBy>Madzia</cp:lastModifiedBy>
  <cp:lastPrinted>2009-02-13T14:47:00Z</cp:lastPrinted>
  <dcterms:modified xsi:type="dcterms:W3CDTF">2010-03-05T11:17:00Z</dcterms:modified>
  <cp:revision>4</cp:revision>
  <dc:subject/>
  <dc:title/>
</cp:coreProperties>
</file>