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70" w:type="dxa"/>
          <w:bottom w:w="0" w:type="dxa"/>
          <w:right w:w="70" w:type="dxa"/>
        </w:tblCellMar>
      </w:tblPr>
      <w:tblGrid>
        <w:gridCol w:w="630"/>
        <w:gridCol w:w="1458"/>
        <w:gridCol w:w="1492"/>
        <w:gridCol w:w="5708"/>
      </w:tblGrid>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zarządzen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dani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eść zarządzenia</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XI 200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XXVIII/338/2001 Rady Miasta i Gminy Szamotuły z dnia 19 grudnia 2001 roku w sprawie budżetu na rok 2002.</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XI 200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amian do planu finansowego zadań z zakresu administracji rządowej oraz innych zadań zleconych Miastu i Gminie Szamotuły w roku 2002 przyjętego uchwałą własną Nr III/346/2001 z dnia 31 grudnia 2001 roku.</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XII 200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remontu pokrycia dachowego w Szkole Podstawowej Nr 1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XII 200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Miejsko-Gminnej Komisji Rozwiązywania Problemów Alkoholowy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I 200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sygnalizacji stanów pracy i awarii istniejących przepompowni w Baborowie, Baborówku, Kępie.</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0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XXVIII/338/2001 Rady Miasta i Gminy Szamotuły z dnia 19 grudnia 2001 roku w sprawie budżetu na rok 2002.</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02</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amian do planu finansowego zadań z zakresu administracji rządowej oraz innych zadań zleconych Miastu i Gminie Szamotuły w roku 2002 przyjętego uchwałą Zarządu Miasta i Gminy Szamotuły Nr III/346/2001 z dnia 31 grudnia 2001 roku.</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0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t>ANULOWANO</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liczby zastępców Burmistrza Miasta i Gminy Szamotuły.</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głoszenie konkursu na stanowisko dyrektora Szamotulskiego Ośrodka Sportu i Rekreacji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stawek czynszu najmu za tereny dzierżawione na terenie Miasta i Gminy Szamotuły.</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części nieruchomości w drodze bez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w drodze bez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wołanie zebrań wiejskich w celu wyboru członków rad sołeckich i sołtysów na terenie gminy Szamotuły.</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gruntowych, położonych w Szamotułach przy ul. Wojska Polskiego.</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danie Regulaminu pracy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Statutu Zakładu Gospodarki Komunalnej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głoszenie konkursu na dyrektora Gimnazjum Nr 1 w Szamotułach oraz powołanie komisji konkursowej dla wyłonienia kandydata na to stanowisko.</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ów w roku 2003 przez Wydział Gospodarki Gruntami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osób podziału środków na wspieranie doskonalenia zawodowego nauczycieli, ustalenie maksymalnej kwoty dofinansowania opłat za doskonalenie zawodowe nauczycieli, określenie form kształcenia, na które dofinansowanie jest przyznane oraz plan dofinansowania form doskonalenia zawodowego nauczycieli w roku 2003.</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znanie uczniowi Zespołu Szkół Nr 2 Patrykowi Kraśniewskiemu pomocy materialn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stanowiska Dyrektora Gimnazjum Nr 1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trudnienie Dyrektora Szamotulskiego Ośrodka Sportu i Rekreacji w Szamotułach – jednostka organizacyjna Gminy Szamotuły.</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oszacowania zakresu prac inwestycyjnych w gospodarstwie rolnym w celu udzielenia ulgi inwestycyjnej w podatku rolnym.</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głoszenie konkursu na stanowisko dyrektora Ośrodka Pomocy Społecznej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do Zarządzenia Nr 4/2002 Burmistrza Miasta i Gminy Szamotuły dot. zmiany w składzie osobowym Miejsko-Gminnej Komisji Rozwiązywania Problemów Alkoholowy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głoszenie konkursu na stanowisko dyrektora Zakładu Gospodarki Komunalnej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V/24?2003 Rady Miasta i Gminy Szamotuły z dnia 17 lutego 2003 roku w sprawie budżetu na rok 2003.</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jęcie planu finansowego zadań z zakresu administracji rządowej oraz innych zadań zleconych Miastu i Gminie Szamotuły w roku 2003.</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znaczenie dnia wolnego do pracy w zamian za święto 3 maja 2003 roku i święto 1 listopada 2003 roku.</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głoszenie konkursów na dyrektorów placówek oświatowych prowadzonych przez gminę oraz powołanie komisji konkursowych dla wyłonienia kandydatów na te stanowiska.</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akładowej Instrukcji Postępowania w Przypadku Zagrożenia Bioterrorystycznego oraz powołania Zakładowego Zespołu Antykryzysowego i nadania mu regulaminu.</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stąpienie do sporządzenia miejscowego planu zagospodarowania przestrzennego terenów aktywizacji gospodarczej w Jastrowie wraz ze zmianą w miejscowym planie ogólnym zagospodarowania przestrzennego gminy Szamotuły.</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IV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jęcie harmonogramu realizacji dochodów i wydatków budżetu Miasta i Gminy Szamotuły w roku 2003.</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do Zarządzenia Nr 4/2002 Burmistrza Miasta i Gminy Szamotuły dot. zmiany w składzie osobowym Miejsko-Gminnej Komisji Rozwiązywania Problemów Alkoholowy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3 przyjętego Zarządzeniem Burmistrza Miasta i Gminy Szamotuły Nr 49/IV/2003 z dnia 4 kwietnia 2003 roku.</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stąpienie do wykonania uchwały Rady Miasta i Gminy Szamotuły w sprawie przystąpienia do sporządzenia miejscowego planu zagospodarowania przestrzennego Parku Edukacji Przyrodniczej ze Schroniskiem dla Zwierząt, zalesieniami i drogą na gruntach wsi Przyborówko wraz ze zmianą w miejscowym planie ogólnym zagospodarowania przestrzennego gminy Szamotuły.</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stąpienie do wykonania uchwały Rady Miasta i Gminy Szamotuły w sprawie przystąpienia do sporządzenia miejscowego planu zagospodarowania przestrzennego terenu zabudowy mieszkaniowej jednorodzinnej na gruntach wsi Kępa.</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do Zarządzenia Nr 4/2002 Burmistrza Miasta i Gminy Szamotuły dot. zmiany w składzie osobowym Miejsko-Gminnej Komisji Rozwiązywania Problemów Alkoholowy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Zespołu ds. przygotowania i organizacji referendum.</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stąpienie do wykonania uchwały Radu Miasta i Gminy Szamotuły w sprawie przystąpienia do sporządzenia miejscowego planu zagospodarowania przestrzennego terenów zabudowy mieszkaniowej zagrodowej na gruntach wsi Przecław wraz ze zmianą w miejscowym planie ogólnym zagospodarowania przestrzennego gminy Szamotuły.</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Odłączenie od likwidowanej kotłowni węglowej Cukrowni Szamotuły i budowa kotłowni gazowej dla Przedszkola nr 3 ul. Wojska Polskiego 11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głoszenie konkursów na dyrektorów placówek oświatowych prowadzonych przez gminę oraz powołanie komisji konkursowych dla wyłonienia kandydatów.</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kanalizacji sanitarnej i deszczowej – Zatorze w Szamotułach – etap III – kanalizacja sanitarna wraz z przepompownią, rurociągiem tłocznym”.</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kanalizacji deszczowej w rejonie al. Jana Pawła II, ul. Kołłątaja i ul. Lipowej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zatoki parkingowej przy ulicy Sportowej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obwodowych komisji d/s referendum w referendum ogólnokrajowym na terenie Miasta i Gminy Szamotuły.</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stąpienie do wykonania uchwały Rady Miasta i Gminy Szamotuły w sprawie przystąpienia do sporządzenia miejscowych planów zagospodarowania przestrzennego terenu zieleni publicznej i terenu rekreacyjno – sportowego w Mutowie.</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dwołanie ze stanowiska Dyrektora Przedszkola w Otorowie.</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V/24/2003 Rady Miasta i Gminy Szamotuły z dnia 17 lutego 2003 roku w sprawie budżetu na rok 2003.</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3 przyjętego Zarządzeniem Burmistrza Miasta i Gminy Szamotuły Nr 49/IV/2003 z dnia 4 kwietnia 2003 roku.</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stanowiska Dyrektora Szkoły Podstawowej Nr 1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stanowiska Dyrektora Szkoły Podstawowej w Przyborowie.</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stanowiska Dyrektora Przedszkola Nr 4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stanowiska Dyrektora Przedszkola Nr 5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w drodze bez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do Zarządzenia Nr 4/2002 Burmistrza Miasta i Gminy Szamotuły dot. zmiany w składzie osobowym Miejsko-Gminnej Komisji Rozwiązywania Problemów Alkoholowy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sieci wodociągowej w rejonie ul. Granicznej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ddanie w użytkowanie wieczyste nieruchomości w drodze bez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części nieruchomości w drodze bez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części nieruchomości w drodze bez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bycie przez Gminę Szamotuły działki nr 276/11 położonej we wsi Krzeszkowice od Gminnej Spółdzielni Samopomoc Chłopska w Szam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w drodze przetargu ustnego nieograniczonego nieruchomości niezabudowanej nr 2985/1 i 3584/4 o łącznej powierzchni 1.184 m</w:t>
            </w:r>
            <w:r>
              <w:rPr>
                <w:vertAlign w:val="superscript"/>
              </w:rPr>
              <w:t>2</w:t>
            </w:r>
            <w:r>
              <w:rPr/>
              <w:t>.</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dwołanie Dyrektora Zakładu Gospodarki Komunalnej w Szamotułach – jednostka organizacyjna Gminy Szamotuły.</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trudnienie Dyrektora Zakładu Gospodarki Komunalnej w Szamotułach.</w:t>
            </w:r>
          </w:p>
        </w:tc>
      </w:tr>
      <w:tr>
        <w:trPr>
          <w:trHeight w:val="1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Dostęp do informacji publicznej w Urzędzie Miasta i Gminy Szamotuły.</w:t>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V/24/2003 Rady Miasta i Gminy Szamotuły z dnia 17 lutego 2003 roku w sprawie budżetu na rok 2003.</w:t>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3 przyjętego Zarządzeniem Burmistrza Miasta i Gminy Szamotuły Nr 49/IV/2003 z dnia 4 kwietnia 2003 roku.</w:t>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twierdzenie sprawozdania finansowego za rok 2002 Szamotulskiego Ośrodka Kultury oraz wyrażenie zgody na pokrycie straty za rok 2002 środkami funduszu zasadniczego instytucji kultury.</w:t>
            </w:r>
          </w:p>
        </w:tc>
      </w:tr>
      <w:tr>
        <w:trPr>
          <w:trHeight w:val="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twierdzenie sprawozdania finansowego za rok 2002 Biblioteki Publicznej Miasta i Gminy Szamotuły im. Edmunda Calliera oraz wyrażenie zgody na pokrycie straty za rok 2002 środkami funduszu zasadniczego instytucji kultury.</w:t>
            </w:r>
          </w:p>
        </w:tc>
      </w:tr>
      <w:tr>
        <w:trPr>
          <w:trHeight w:val="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t>ANULOWANO</w:t>
            </w:r>
          </w:p>
        </w:tc>
      </w:tr>
      <w:tr>
        <w:trPr>
          <w:trHeight w:val="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dzierżawienie przez Gminę Szamotuły działki nr 3550 położonej w Szamotułach, przy ul. Sportowej.</w:t>
            </w:r>
          </w:p>
        </w:tc>
      </w:tr>
      <w:tr>
        <w:trPr>
          <w:trHeight w:val="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gruntowej nr 67/2 położonej w Piaskowie.</w:t>
            </w:r>
          </w:p>
        </w:tc>
      </w:tr>
      <w:tr>
        <w:trPr>
          <w:trHeight w:val="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egzaminacyjnej dla nauczycieli kontraktowych ubiegających się o stopień awansu zawodowego nauczyciela mianowanego.</w:t>
            </w:r>
          </w:p>
        </w:tc>
      </w:tr>
      <w:tr>
        <w:trPr>
          <w:trHeight w:val="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stanowiska Dyrektora Szkoły Podstawowej Nr 2 w Szamotułach.</w:t>
            </w:r>
          </w:p>
        </w:tc>
      </w:tr>
      <w:tr>
        <w:trPr>
          <w:trHeight w:val="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stanowiska Dyrektora Przedszkola w Otorowie.</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0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przejść dla pieszych z mas chemoutwardzalnych w Szamotułach.</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egzaminacyjnej dla nauczycieli kontraktowych ubiegających się o stopień awansu zawodowego nauczyciela mianowanego.</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stąpienie do wykonania uchwały Rady Miasta i Gminy Szamotuły w sprawie przystąpienia do sporządzenia miejscowego planu zagospodarowania przestrzennego terenu zabudowy mieszkaniowej jednorodzinnej w Przecławiu.</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V/24/2003 Rady Miasta i Gminy Szamotuły z dnia 17 lutego 2003 roku w sprawie budżetu na rok 2003.</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3 przyjętego Zarządzeniem Burmistrza Miasta i Gminy Szamotuły Nr 49/IV/2003 z dnia 4 kwietnia 2003 roku.</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V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Modernizacja instalacji c.o. w budynku Szkoły Podstawowej nr 2 w Szamotułach, ul. Kapłańska”.</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V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Rozpatrzenie protestów wniesionych do projektu zmiany ogólnego planu zagospodarowania przestrzennego miasta Szamotuły na działkach nr 3103/2 i 3104/2 przy al. Jana Pawła II w Szamotułach.</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V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Remont pokrycia dachowego w Przedszkolu Nr3 w Szamotułach, ul. Wojska Polskiego 11”.</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V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1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V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VI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jmowanie i przechowywanie ofert na przetargi i konkursy ogłaszane przez Burmistrza Miasta i Gminy Szamotuły.</w:t>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Remont instalacji c.o. w budynku Szkoły Podstawowej nr 3 w Szamotułach, ul. Szczuczyńska 5”.</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III/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bycie nieruchomości od Cukrowni Szamotuły S.A. </w:t>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budynku mieszkalnego wielorodzinnego w Szamotułach, przy ul. Wiśni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bycie nieruchomości pod realizację przepompowni w Otorowie i Krzeszkowic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Przetargowej do przeprowadzenia przetargu ustnego ograniczonego na sprzedaż nieruchomości gruntowych w Szamotułach.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V/24/2003 Rady Miasta i Gminy Szamotuły z dnia 17 lutego 2003 roku w sprawie budżetu na rok 200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zarządzenia nr 28/IV/2003 Burmistrza Miasta i gminy Szamotuły z dnia 4 marca 2003 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2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szacunkowej wartości 1m</w:t>
            </w:r>
            <w:r>
              <w:rPr>
                <w:vertAlign w:val="superscript"/>
              </w:rPr>
              <w:t>2</w:t>
            </w:r>
            <w:r>
              <w:rPr/>
              <w:t xml:space="preserve"> nieruchomości gruntowych stanowiących własność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V/24/2003 Rady Miasta i Gminy Szamotuły z dnia 17 lutego 2003 roku w sprawie budżetu na rok 200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3 przyjętego Zarządzeniem Burmistrza Miasta i Gminy Szamotuły Nr 49/IV/2003 z dnia 4 kwietnia 2003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do Zarządzenia nr 4/2002 Burmistrza Miasta i Gminy Szamotuły dot. zmiany w składzie osobowym Miejsko-Gminnej Komisji Rozwiązywania Problemów Alkoholow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przetargowej.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do przeprowadzenia odbioru końcowego zadania pn. „Remont drogi gminnej wraz z placem manewrowym przed OSP w Koźlu.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u przyznawania nagród.</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likwidacyjnej dokumentów z przeprowadzonego referendum ogólnokrajowego zarządzonego na dzień 8 czerwca 200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w drodze przetargu ustnego nieograniczonego nieruchomości gruntowych, położonych w Lipnic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miana nieruchomości oznaczonych jako działka ewidencyjna nr 321/20 na działkę ewidencyjną nr 321/22 położonej w Szczuczyn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sieci wodociągowej do wsi Przyborówko wraz z kolektorem tłocznym od wsi Przyborówko do wsi Gałow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trudnienie Dyrektora Ośrodka Pomocy Społecznej w Szamotułach – jednostka organizacyjne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danie Regulaminu Organizacyjnego Urzędowi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ieodpłatne przekazanie nieruchomości Parafii Ewangelicko-Augsburskiej w Poznani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y do Zarządzenia nr 4/2002 Burmistrza Miasta i Gminy Szamotuły dot. zmiany w składzie osobowym Miejsko-Gminnej Komisji Rozwiązywania Problemów Alkoholow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drogi gminnej do Jastrow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ulicy Robotnicz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a zmian do Uchwały Nr V/24/2003 Rady Miasta i Gminy Szamotuły z dnia 17 lutego 2003 roku w sprawie budżetu na rok 200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a zmian do planu finansowego zadań z zakresu administracji rządowej oraz innych zadań zleconych Miastu i Gminie Szamotuły w roku 2003 przyjętego Zarządzeniem Burmistrza Miasta i Gminy Szamotuły Nr 49/IV/2003 z dnia 4 kwietnia 2003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X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sieci wodociągowej w ul. Gąsawski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X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X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X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ulicy Różanej wraz z odwodnieniem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X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likwidacyjnej dokumentów z wyborów do organów jednostek samorządu terytorialnego przeprowadzonych w dniu 27 października i 10 listopada 2003r 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X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edaż w drodze przetargu ustnego nieograniczonego nieruchomości gruntowych, położonych w Szamotułach.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X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gminnej komisji urbanistyczno-architektonicznej oraz ustalenia jej składu i nadania regulaminu.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X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V/24/2003 Rady Miasta i Gminy Szamotuły z dnia 17 lutego 2003 roku w sprawie budżetu na rok 200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X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3 przyjętego Zarządzeniem Burmistrza Miasta i Gminy Szamotuły Nr 49/IV/2003 z dnia 4 kwietnia 2003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do przeprowadzenia odbioru końcowego zadania pn. „Wykonanie sygnalizacji pracy i awarii istniejących przepompowni w Baborowie i w Szamotułach przy ul. Jastrowskiej.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do przeprowadzenia odbioru końcowego zadania pn. „Budowa ulicy Lelewela w Szamotułach”.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ulicy Sportowej w Szamotułach na odc. od ul. G. Snopka do ul. Lip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Remont chodnika na Placu Sienkiewicza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u Zakładowego Funduszu Świadczeń Socjaln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gruntowych działek nr 203, 204 i 48/1 położonych w Śmiłowie w drodze przetargu nieograniczo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w drodze przetargu ustnego nieograniczonego nieruchomości zabudowanej, położonej w Śmił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pracowanie projektu Budżetu Miasta i Gminy Szamotuły na rok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dzierżawienie przez Gminę Szamotuły części działek nr 3550 i 3549 położonych w Szamotułach, przy ulicy Sport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do przeprowadzenia odbioru końcowego zadania pn. „Remont chodników w Parku Sienkiewicza w Szamotułach”.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do przeprowadzenia odbioru końcowego zadania pn. „Remont i przebudowę mostu na rzece Samie w Grabówcu”.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pracowanie projektu planu finansowego zadań z zakresu administracji rządowej oraz innych zadań zleconych Miastu i Gminie Szamotuły w roku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dnia 2 stycznia 2004r. dniem dodatkowo wolnym od prac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zedaż w drodze przetargu nieruchomości gruntowych, położonych w Przecławiu.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kcja organizacji i zakresu działania Archiwum Zakładowego Urzędu Miasta i Gminy Szamotuły.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lenie Normatywu Kancelaryjno-Archiwalnego Urzędu Miasta i Gminy Szamotuły.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robó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prowadzenie zmian do Uchwały Nr V/24/2003 Rady Miasta i Gminy Szamotuły z dnia 17 lutego 2003 roku w sprawie budżetu na rok 2003.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IV/20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03</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3 przyjętego Zarządzeniem Burmistrza Miasta i Gminy Szamotuły Nr 49/IV/2003 z dnia 4 kwietnia 2003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Przetargowej do przeprowadzenia przetargów w roku 2004 przez Wydział Gospodarki Gruntami w Szamotułach.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I-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zakresu dokumentacji przyjętych zasad (polityki) prowadzenia rachunkowości budżetu gminy (organu) i jednostki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w drodze przetargu ustnego nieograniczonego nieruchomości niezabudowanej nr 2985/1 i 3584/4 o łącznej powierzchni 1.184m</w:t>
            </w:r>
            <w:r>
              <w:rPr>
                <w:vertAlign w:val="superscript"/>
              </w:rPr>
              <w:t>2</w:t>
            </w:r>
            <w:r>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Obniżenie ceny wywoławczej w drugim przetargu nieruchomości zabudowanej, położonej we wsi Śmiłowo.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egzaminacyjnej dla nauczycieli kontraktowych ubiegających się o stopień awansu zawodowego nauczyciela mianowanego.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Ujednolicenie terminów użytkowania wieczystego poprzez przyjęcie terminu uśrednionego.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gruntowych w Szamotułach - rejon ulicy Wojska Polski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przetargowej.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ydzierżawienie przez Gminę Szamotuły alejki owocowej położonej przy drodze Kąsinowo-Chrusty.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nieruchomości rolnej położonej w Mutowie.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przetargowej.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przetargowej.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Statutu Zakładu Gospodarki Komunalnej w Szamotułach (jednostka organizacyjna Gminy Szamotuły)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Obniżenie ceny wywoławczej w drugim przetargu na sprzedaż nieruchomości gruntowych, położonych w Szamotułach, przy ulicy Wojska Polskiego.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Zwołanie zebrania wiejskiego w celu wyboru sołtysa dla sołectwa w Lulinku.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dzierżawienie przez Gminę Szamotuły części działki nr 544/5 położonej w Szamotułach, przy ulicy Szczuczyński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ydzierżawienie przez Gminę Szamotuły części działki nr 3005 położonej w Szamotułach, przy ulicy Ratuszowej.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bycie nieruchomości od Wielkopolskich Fabryki Mebli SA z siedzibą w Obornikach Wlk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II 2004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na wydzierżawienie nieruchomości położonej w Szamotułach, przy ulicy Sport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rokowań na sprzedaż nieruchomości zabudowanej położonej w Śmił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na podanie ceny wykonania operatu szacunkowego na określenie wysokości opłaty urbanistyczn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danie Statutu Szamotulskiemu Ośrodkowi Sportu i Rekreacji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danie Statutu Ośrodkowi Pomocy Społeczn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w celu przeprowadzenia negocjacji w sprawie ustalania wysokości odszkodowania za przejmowanie gruntów.</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na wydzierżawienia alejki owocowej przy drodze gminne Kąsinowo-Chrust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y Regulaminu organizacyjnego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Przetargowej do przeprowadzenia przetargu na sprzedaż nieruchomości gruntowej położonej w Mutowie.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dzierżawienie przez Gminę Szamotuły części działki nr 1141 położonej w Szamotułach, przy ulicy Spokojn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Regulamin pracy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Przetargowej do przeprowadzenia rokowań na sprzedaż nieruchomości niezabudowanej położonej w Szamotułach.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Przetargowej do przeprowadzenia przetargu na wydzierżawienie nieruchomości położonej w Szamotułach, przy ulicy Ratuszowej.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u organizacyjnego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w regulaminie Zakładowego Funduszu Świadczeń Socjaln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IX/114/2004 Rady Miasta i Gminy Szamotuły z dnia 23 marca 2004 roku w sprawie budżetu Miasta i Gminy Szamotuły na rok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jęcie planu finansowego zadań z zakresu administracji rządowej oraz innych zadań zleconych Miastu i Gminie Szamotuły w roku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Nabycie nieruchomości pod realizację sieci kanalizacyjnej w Otorowie.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Przetargowej do przeprowadzenia przetargu na sprzedaż nieruchomości gruntowej zabudowanej położonej w Szamotułach, przy ulicy S. Batorego.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zentacyjnego ubioru służbowego dla pracowników zatrudnionych bezpośrednio przy wykonywaniu uroczystych czynności rejestracji stanu cywilnego.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na inwentaryzacje budynku ul. Obornicka 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Ogłoszenie konkursów na dyrektorów placówek oświatowych prowadzonych przez gminę oraz powołania komisji konkursowych dla wyłonienia kandydatów na te stanowiska.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osób podziału środków na wspieranie doskonalenia zawodowego nauczycieli, ustalenia maksymalnej kwoty dofinansowania opłat za doskonalenie zawodowe nauczycieli, określenia form kształcenia, na które dofinansowanie jest przyznane oraz planu dofinansowania form doskonalenia zawodowego nauczycieli w roku 2004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znaczenie dnia 04 V lub 17 V dniem wolnym od prac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ołanie Komisji Przetargowej w celu otwarcia ofert na wykonanie inwentaryzacji budowlanej oraz wycen lokali mieszkalnych.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y Regulaminu organizacyjnego Urzędu Miasta i Gminy Szamotuły oraz wprowadzenia „Zbiorczego rejestru zamówień publicznych udzielonych przez Urząd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IX/114/2004 Rady Miasta i Gminy Szamotuły z dnia 23 marca 2004 w sprawie budżetu Miasta i Gminy Szamotuły na rok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4 przyjętego Zarządzeniem Burmistrza Miasta i Gminy Szamotuły Nr 218/IV/2004 z dnia 31 marca 2004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jęcie harmonogramu realizacji dochodów i wydatków budżetu Miasta i Gminy Szamotuły w roku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Budowa sieci wodociągowej (projekt) – schronisko zwierząt Przyborówk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Statutu Ośrodka Pomocy Społecznej w Szamotułach.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budowy sieci wodociągowej w Koźl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obwodowych komisji wyborczych do Parlamentu Europejskiego na terenie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dzierżawienie części nieruchomości w drodze bez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Normatywu Kancelaryjno-Archiwalnego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lokalowej w Szamotułach - Rynek 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na wydzierżawienie nieruchomości położonej w Szamotułach, przy ulicy Spokojn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dzierżawienie przez Gminę Szamotuły części działki nr 3057 położonej w Szamotułach, przy ulicy Młyński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IX/114/2004 Rady Miasta i Gminy Szamotuły z dnia 23 marca 2004 roku w sprawie budżetu Miasta i Gminy Szamotuły na rok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w zakresie administracji rządowej oraz innych zadań zleconych Miastu i Gminie Szamotuły w roku 2004 przyjętego Zarządzeniem Burmistrza Miasta i Gminy Szamotuły Nr 218/IV/2004 z dnia 31 marca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w drodze przetargu ustnego nieograniczonego nieruchomości lokalowej (pomieszczenia gospodarczego) w Szamotułach - Rynek 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u gminnej komisji urbanistyczno - architektoniczn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w drodze przetargu ustnego nieograniczonego nieruchomości lokalowej (sklep) w Szamotułach przy ulicy Zielonej 7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rolnej działki nr 233 (łąki) położonej w Piaskowie w drodze przetargu nieograniczo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dzierżawienie przez Gminę Szamotuły części działki nr 3018 położonej w Szamotułach, przy ulicy Franciszkański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na wydzierżawienie gruntu pod garażem położonej w Szamotułach, przy ulicy Młyński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egzaminacyjnej dla nauczycieli kontraktowych ubiegających się o stopień awansu zawodowego nauczyciela mianowa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IX/114/2004 Rady Miasta i Gminy Szamotuły z dnia 23 marca 2004 roku w sprawie budżetu Miasta i Gminy Szamotuły za rok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4 przyjętego Zarządzeniem Burmistrza Miasta i Gminy Szamotuły Nr 218/IV/2004 z dnia 31 marca 2004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bycie nieruchomości gruntowej położonej w Piask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części nieruchomości w drodze bez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składu komisji egzaminacyjnej dla nauczycieli kontraktowych ubiegających się o stopień awansu zawodowego nauczyciela mianowa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Statutu Zespołu Ekonomiczno - Administracyjnego Szkół w Szamotułach (jednostka organizacyjna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na wydzierżawienie gruntu położonego w Szamotułach przy ulicy Franciszkański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w regulaminie Zakładowego Funduszu Świadczeń Socjalnych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miana nieruchomości oznaczonych jako działki 2481/2 i 2484/2 na działkę 2594 położonych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udzielenia zamówienia publicznego w trybie negocjacji bez ogłosz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stanowiska Dyrektora Przedszkola Nr 1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stanowiska Dyrektora Przedszkola Nr 3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IX/114/2004 Rady Miasta i Gminy Szamotuły z dnia 23 marca 2004 roku w sprawie budżetu miasta i Gminy Szamotuły na rok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zadań zleconych Miastu i Gminie Szamotuły w roku 2004 przyjętego Zarządzeniem Burmistrza Miasta i Gminy Szamotuły Nr 218/IV/2004 z dnia 31 marca 2004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V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tetu Organizacyjnego Mistrzostw Polski Juniorów w Kolarstwie Szosowy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V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twierdzenie sprawozdania finansowego za rok 2003 Szamotulskiego Ośrodka Kultury oraz wyrażenie zgody za zaproponowany przez Szamotulski Ośrodek Kultury podział kwoty zysku netto za rok 200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V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twierdzenie sprawozdania finansowego za rok 2003 Biblioteki Publicznej Miasta i Gminy Szamotuły im. Edmunda Calliera oraz wyrażenie zgody na pokrycie straty za rok 2003 środkami z funduszu zasadniczego instytucji kultur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V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dzierżawienie części nieruchomości w drodze bez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V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Instrukcji Kancelaryjnej oraz Normatywu Kancelarno - Archiwalnego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ocedura opracowania Planu Rozwoju Lokalnego Miasta i Gminy Szamotuły oraz Wieloletniego Planu Inwestycyjnego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I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y w składz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gruntowej oddanej w użytkowanie wieczyste w drodze bez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kontroli szamb w miejscowości Pamiątkowo na obszarze 1 km od granicy lustra wody jeziora Pamiątkowski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IX 2004 </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przeglądu w okresie rękojmi kotłowni gazowej w Szkole Podstawowej nr 1 w Szamotułach, ul. Staszic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IX/114/2004 Rady Miasta i Gminy Szamotuły na rok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na sprzedaż nieruchomości gruntowej położonej w Szczuczyn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dzierżawienie przez Gminę Szamotuły części działki nr 3070/1 w Szamotułach, przy ulicy Młyński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Sieć wodociągowa do schroniska dla zwierząt w Przyborów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bycie nieruchomości gruntowej działki nr 137 o pow. 1,6700 ha położonej w Otorowie w drodze przetargu nieograniczo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bycie nieruchomości gruntowej działki nr 121 o pow. 0,1200 ha położonej w Szczuczynie zabudowanej budynkiem gospodarczym w drodze przetargu nieograniczo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częściowego, którego przedmiotem jest oczyszczalnia ścieków w Otor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ekwiwalentu pieniężnego na pranie odzieży ochronnej dla pracowników Urzędu Miasta i Gminy Szamotuły zatrudnionych a ramach robót publicznych „Akcja ROW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bycie nieruchomości do zasobu gmin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tworzenie Rady Działalności Pożytku Publicznego przy Burmistrz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Zarządzenia Nr 19/2000 z 2 października 200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dnia 12 listopada 2004r. dniem dodatkowo wolnym od pracy. Ustalenie odpracowania dnia wolnego od pracy na 20 listopada 2004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rażenie zgody na zamianę nieruchomośc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na sprzedaż nieruchomości gruntowej położonej w Otor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ejęcie na stan Urzędu Miasta i Gminy Szamotuły środków trwałych Zakładu Gospodarki Komunalnej w Szamotułach (zakład budżetowy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4 przyjętego Zarządzeniem Burmistrza Miasta i Gminy Szamotuły Nr 218/IV/2004 z dnia 31 marca 2004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drogi gminnej w Witoldzin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X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do Zarządzenia nr 4/2002 Burmistrza miasta i Gminy Szamotuły dot. zmiany w składzie osobowym Miejsko-Gminnej Komisji Rozwiązywania Problemów Alkoholow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sieci wodociągowej w ulicach Zielona - Podgórna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likwidacyjnej dokumentacji nie archiwalnej z wyborów posłów do Parlamentu Europejskiego przeprowadzonych 13 czerwca 2004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X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u organizacyjnego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pracowanie projektu budżetu Miasta i Gminy Szamotuły za rok 200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na wydzierżawienie gruntu położonego w Szamotułach przy ulicy Młyński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wewnętrznej linii zasilającej 0,4 kV do Parku Edukacji Przyrodniczej w miejscowości Przyborówk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X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X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u organizacyjnego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ulicy Jaśminow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nowieni 24 grudnia dniem wolnym od prac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Uchwały nr III/97/99 Zarządu Miasta i Gminy Szamotuły z dnia 7 października 1999 r. w sprawie określenia sposobu wykonania Uchwały Rady Miasta i Gminy Szamotuły z dnia 30 sierpnia 1999 r. nr XI/90/99</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w drodze bez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dzierżawienie części nieruchomości gruntowej w drodze bez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ulicy Robotnicz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ulicy Różan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ulicy Cichej, Cienistej i Skryt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Przebudowa ulicy Prost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u organizacyjnego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chodnika wraz z kanalizacją deszczową w ul. Powstańców Wielkopolskich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foliowania składowiska odpadów komunalnych dla miasta i gminy Szamotuły w Piotrków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 pn. „Oświetlenie ulicy Daleki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miana nieruchomośc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IX/114/2004 Rady Miasta i Gminy Szamotuły z dnia 23 marca 2004 roku w sprawie budżetu Miasta i Gminy Szamotuły na rok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4 przyjętego Zarządzeniem Burmistrza Miasta i Gminy Szamotuły Nr 218/IV/2004 z dnia 31 marca 2004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jęcie planu finansowego zadań z zakresu administracji rządowej oraz innych zadań zleconych Miastu i Gminie Szamotuły w roku 200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inwentaryzacyjnej do inwentaryzacji gotówki oraz materiałów w magazynie gospodarczym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IV/20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XII 2004</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inwentaryzacyjnej do inwentaryzacji materiałów inwestycyjn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znaczenie dla pracowników Urzędu dzień wolny od pracy w dniu 14 stycznia 2005r. albo w dniu 21 stycznia 2005, w zamian niewykorzystanego jako „wolna sobota”, święta 1 stycznia 200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przeglądu w okresie rękojmi krytej pływalni w Szamotułach, ul. Sportowa 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wołanie Zebrania Wiejskiego sołectwa Przyborówko w celu dokonania wyborów członków Rady Sołeckiej i Sołtysa do zakończenia kadencji 2003 - 200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do Zarządzenia nr 4/2002 Burmistrza Miasta i Gminy Szamotuły dot. zmiany w składzie osobowym Miejsko - Gminnej Komisji Rozwiązywanie Problemów Alkoholow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wołanie Zebrania Wiejskiego sołectwa Przyborowo w celu dokonania wyborów członków Rady Sołeckiej i Sołtysa do zakończenia kadencji 2003 - 200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w drodze bez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w drodze przetargu ustnego nieograniczo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y w składz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dwołanie Dyrektora Zakładu Gospodarki Komunalnej w Szamotułach - jednostka organizacyjna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Dyrektora Zakładu Gospodarki Komunalnej W Szamotułach - jednostka organizacyjna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a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Budowa oczyszczalni ścieków, kanalizacji sanitarnej, przepompowni w Otorowie wraz z przyległymi miejscowościami Kamionka, Wincentowo, Krzeszkowic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bniżenie ceny wywoławczej w drugim przetargu nieruchomości położonych w Przecławi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bniżenie ceny wywoławczej w drugim przetargu nieruchomości położonej w Otor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głoszenie konkursu na stanowisko dyrektora samorządowej instytucji kultury - Szamotulskiego Ośrodka Kultury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głoszenie konkursu na stanowisko dyrektora samorządowej instytucji kultury - Biblioteki Publicznej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grunt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Zespołu Opiniującego i określenie regulaminu jego prac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pełnienia obowiązków dyrektorów samorządowych instytucji kultury - Szamotulskiego Ośrodka Kultury w Szamotułach i Biblioteki Publicznej Miasta i Gminy Szamotuły im. Edmunda Calliera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anowienia o udziela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stosowanie stawki procentowej pierwszej opłaty z tytułu użytkowania wieczystego nieruchomości grunt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dyrektorem samorządowej instytucji kultury - Szamotulski Ośrodek Kultury z siedzibą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osób podziału środków na wspieranie doskonalenia zawodowego nauczycieli, ustalenia maksymalnej kwoty dofinansowania opłat za doskonalenie zawodowe nauczycieli, określenia form kształcenia, na które dofinansowanie jest przyznane oraz planu dofinansowania form doskonalenia zawodowego nauczycieli w roku 200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w drodze bez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w drodze bez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dyrektora samorządowej instytucji kultury - Biblioteka Publiczna Miasta i Gminy Szamotuły im. Edmunda Calliera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dnia 8 kwietnia 2005 r jako dzień Papieża Jana Pawła II, dniem wolnym od pracy, odpracowanie dnia wolnego 16 kwietnia 2005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na sprzedaż nieruchomości gruntowej zabudowanej położonej w Szamotułach, przy ulicy Bator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części nieruchomości w drodze bez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działek położonych w Pamiątkowie w drodze przetargu nieograniczo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sady nabycia, zbycia i obciążenia nieruchomości gruntowych, ich wydzierżawienia lub najmu na okres dłuższy niż trzy la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sady nabycia, zbycia i obciążenia nieruchomości gruntowych, ich wydzierżawienia lub najmu na okres dłuższy niż trzy la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sady nabycia, zbycia i obciążenia nieruchomości gruntowych, ich wydzierżawienia lub najmu na okres dłuższy niż trzy la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sady nabycia, zbycia i obciążenia nieruchomości gruntowych, ich wydzierżawienia lub najmu na okres dłuższy niż trzy la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a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a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a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u organizacyjnego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XIX/182/2004 Rady Miasta i Gminy Szamotuły z dnia 30 grudnia 2004 roku w sprawie budżetu Miasta i Gminy Szamotuły na rok 200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sady nabycia, zbycia i obciążenia nieruchomości gruntowych, ich wydzierżawienia lub najmu na okres dłuższy niż trzy lat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dnia 27 maja 2005 r. dniem dodatkowo wolnym od pracy, odpracowanie dnia wolnego 21 maja 2005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u pracy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głoszenie konkursów na dyrektorów placówek oświatowych prowadzonych przez gminę oraz powołania komisji konkursowych dla wyłonienia kandydatów na te stanowisk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gruntowych - działek położonych w Pamiątk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opiniującej wnioski o udzielenie pomocy materialnej o charakterze socjalnym</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zedaż w drodze przetargu ustnego nieograniczonego nieruchomości gruntowych, położonych w Szamotułach, przy ulicy Łąk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twierdzenie sprawozdania finansowego za rok 2004 Szamotulskiego Ośrodka Kultury oraz wyrażenia zgody na zaproponowany przez Szamotulski Ośrodek Kultury podział kwoty zysku netto za rok 200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twierdzenie sprawozdania finansowego za rok 2004 Biblioteki Publicznej Miasta i Gminy Szamotuły im. Edmunda Calliera oraz wyrażenia zgody pokrycia straty za rok 2004 Środkami z funduszu inwestycji kultur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Budowa kanalizacji sanitarnej oraz sieci wodociągowej na osiedlu przy ul. Szczuczyński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jęcie Kodeksu etyki pracowników Urzędu Miasta i Gminy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5 przyjętego Zarządzeniem Burmistrza Miasta i Gminy Szamotuły Nr 360/IV/2004 z dnia 31 grudnia 2004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Zarządzenia Nr 180/IV/04 Burmistrza Miasta i Gminy Szamotuły z dnia 5 stycznia 2004 roku w sprawie ustalenia zakresu dokumentacji przyjętych zasad (polityki) prowadzenia rachunkowości budżetu gminy (organu) i jednostki Urząd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V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ekwiwalentu pieniężnego za pranie odzieży ochronnej dla pracowników Urzędu Miasta i Gminy Szamotuły zatrudnionych w ramach robót publiczn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V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rganizacja stałego dyżuru burmistrza Miasta i Gminy Szamotuły na czas zewnętrznego zagrożenia bezpieczeństwa państwa i wojn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V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V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egzaminacyjnej dla nauczycieli kontraktowanych ubiegających się o stopień awansu zawodowego nauczyciela mianowa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V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zabudowan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V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grunt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V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lokalowej (lokal użytkow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V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oceny ofert w trybie zapytania o cenę usług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V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ydzierżawienie przez Gminę Szamotuły działki nr 3610/2 i części działki 3623/2 położonej w Szamotułach, przy ulicy B. Chrobr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bniżenie ceny wywoławczej w drugim przetargu nieruchomości położonych w Pamiątk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V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V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stanowiska Dyrektora Szkoły Podstawowej w Brodzisze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V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ierzenie stanowiska Dyrektora Szkoły Podstawowej w Koźl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V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V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Tworzenie gminnego zespołu reagowania i jego działa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V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V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gruntowych - działek położonych w Pamiątk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V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V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obwodowych komisji wyborczych w wyborach do Sejmu RP i Senatu RP na terenie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ieodpłatne nabycie przez Gminę Szamotuły nieruchomości gruntowej położonej w Babor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tworzenie Centrum Integracji Społecznej - CIS</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głoszenie konkursu na stanowisko kierownika Centrum Integracji Społeczn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obwodowych komisji wyborczych Prezydenta Rzeczypospolitej Polskiej na tereni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e odbioru końcowego zadania „Budowa chodników w ulicach: K. Wielkiego, Łokietka, Zacisze, Rzeczn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instrukcji określającej zasady gospodarki kasowej w urzędzie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anie zmian do uchwały nr XXIX/182/2004 Rady Miasta i Gminy Szamotuły z dnia 30 grudnia 2004 roku w sprawie budżetu Miasta i Gminy Szamotuły na rok 200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5 przyjętego Zarządzeniem Burmistrza Miasta i Gminy Szamotuły Nr 360/IV/2004 z dnia 31 grudnia 2004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I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procedury naboru pracowników w Urzędzie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instrukcji określającej zasady posługiwania się kartami płatniczymi będącymi własnością Urzędu Miasta i Gminy Szamotuły oraz w sprawie terminów rozliczania się z operacji dokonywanych z użyciem tych kart przy pomocy dowodów księgow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u organizacyjnego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grunt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dnia 31 października 2005r. dniem wolnym od pracy, odpracowanie dnia wolnego 5 listopada 2005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ekwiwalentu pieniężnego za pranie odzieży ochronnej dla pracowników Urzędu Miasta I Gminy Szamotuły zatrudnionych w ramach robót publiczn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likwidacja oczyszczalni ścieków w Lipnicy połączona z budową przepompowni ścieków z odprowadzeniem do oczyszczalni w Otor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ekwiwalentu pieniężnego za pranie odzieży ochronnej dla pracowników Urzędu Miasta I Gminy Szamotuły zatrudnionych na stanowiskach obsług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zespołu powypadkow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bycie nieruchomości gruntowej działek nr 65 i 160 o pow. 0,22 ha położonych w Brodziszewie w drodze przetargu nieograniczo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X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kreślenie sieci tablic informacyjnych w Mieście i Gminie Szamotuły w celu rozpowszechnienia informacji publiczn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zespołu powypadkow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5 przyjętego Zarządzeniem Burmistrza Miasta i Gminy Szamotuły Nr 360/IV/2004 z dnia 31 grudnia 2004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ekwiwalentu pieniężnego na pranie odzieży roboczej dla pracowników Miasta i Gminy Szamotuły zatrudnionych w ramach robót publiczn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składu osobowego gminnej komisji urbanistyczno - architektoniczn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bycie przez Gminę Szamotuły lokali mieszkalnych położonych w Szamotułach, przy ulicy Św. Stanisław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u pracy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Statusu Ośrodka Pomocy Społeczn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Budowa sieci wodociągowej w Przecławiu gm.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Budowa kanalizacji sanitarnej dla terenów aktywizacji zawodowej przy drodze Szamotuły - Mutow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eprowadzenie przez właścicieli nieruchomości obowiązkowej deratyzacji na terenie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Sprostowanie oczywistej omyłki w Zarządzaniu Nr 485/IV/2005 Burmistrza Miasta i Gminy Szamotuły z dnia 30 września 2005 roku w sprawie wprowadzenia zmian do Uchwały Nr XXIX/182/2004 Rady Miasta i Gminy Szamotuły z dnia 30 grudnia 2004 roku w sprawie budżetu Miasta i Gminy Szamotuły na rok 200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egzaminacyjnej dla nauczycieli kontraktowych ubiegających się o stopień awansu zawodowego nauczyciela mianowa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stanowienie nabycia od Gminnej Spółdzielni „Samopomoc Chłopska” z siedzibą w Szamotułach na cele związane z realizacją zadań gmin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pracowanie projektu budżetu Miasta i Gminy Szamotuły na rok 200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chodników w ul. Topolowej w Gał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Budowa uszczelnienia kwatery gromadzenia odpadów komunalnych na gminnym składowisku w miejscowości Szczuczyn - Piotrkówko II eta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a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Zarządzenia Burmistrza Miasta i Gminy Szamotuły Nr 426/IV/2005 z dnia 30 05 200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XIX/182/2004 Rady Miasta i Gminy Szamotuły z dnia 30 grudnia 2004 roku w sprawie budżet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gruntowych położonych w Szamotułach, przy ulicy Zamkowej i Nowowiejski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ń pn. budowa oświetlenia w ul. Scholla w Szamotułach, Budowa oświetlenia w ul. Granicznej w Szamotułach, budowa ul Targowej i Cmentarn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ulicy Łąkowej wraz z kanalizacją deszczową w Pamiątk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ulicy Jabłoniowej wraz z kanalizacją deszczową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5 przyjętego Zarządzeniem Burmistrza Miasta i Gminy Szamotuły Nr 360/IV/2004 z dnia 31 grudnia 2004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rzetargu ustnego nieograniczonego na sprzedaż nieruchomości gruntowych - działek położonych w Brodzisze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do Zarządzenia nr 4/2002 Burmistrza Miasta i Gminy Szamotuły dot. zmiany w składzie osobowym Miejsko - Gminnej Komisji Rozwiązywania Problemów Alkoholowy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pn. „Budowa chodników w ul. Poln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Budowa kotłowni w świetlicy wiejskiej w Śmiłowie wraz z instalacją centralnego ogrzewa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e odbioru końcowego zadania „Budowa kanalizacji sanitarnej w Baborowie gm.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danie statusu Centrum Integracji Społeczn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oceny ofert w trybie zapytania o cenę usług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planu finansowego zadań z zakresu administracji rządowej oraz innych zadań zleconych Miastu i Gminie Szamotuły w roku 2005 przyjętego Zarządzeniem Burmistrza Miasta i Gminy Szamotuły Nr 360/IV/2004 z dnia 31 grudnia 2004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jęcie planu finansowego zadań z zakresu administracji rządowej oraz innych zadań zleconych Miastu i Gminie Szamotuły w roku 200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eprowadzenie inwentaryzacji kasy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IV/20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XII 2005</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instrukcji określającej zasady ewidencji i poboru podatków i opłat w Urzędzie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e stałego zapasu gotówki na bieżące wydatki w kasie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oceny ofert na opracowanie planistyczne wykonywane bez stosowania przepisów ustawy z dnia 29 stycznia 2004 roku - Prawo zamówień publicznych (Dz. U. Nr 19, poz. 177 z późn. zmianam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bycie od Pani Romualdy Kalotki oraz Pana Ryszarda Kalotki nieruchomości położonej w Pamiątkowie na cele związane z realizacją zadań gmin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ierownika gospodarstwa pomocniczego przy Urzędzie Miasta i Gminy Szamotuły pod nazwą: „Centrum Integracji Społecznej - CIS”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kreślenie wzoru oraz zasad wdrożenia karty usługi świadczonej przez Urząd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Nabycie przez Gminę Szamotuły lokalu mieszkalnego położonego w Szamotułach przy ulicy B. Chrobrego 2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Zespołu Opiniującego i określenia regulaminu jego prac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ygotowania dokumentacji archiwalnej i nie archiwalnej z wyboru Prezydenta Rzeczpospolitej Polski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ygotowania dokumentacji archiwalnej i nie archiwalnej z wyborów Posłów RP i Senatorów R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miana Regulaminy organizacyjnego Urzędu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przeprowadzenia odbioru końcowego zadania „Budowa kanalizacji sanitarnej z przykanalikami, przepompowniami w miejscowości Śmiłow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dział środków na wspieranie doskonalenia zawodowego nauczycieli szkół i placówek prowadzonych przez Gminę Szamotuły oraz planu dofinansowania form doskonalenia w roku 200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twierdzenie sprawozdania finansowego za rok 2005 Szamotulskiego Ośrodka Kultury oraz wyrażenia zgody pokrycia straty za 2005 rok środkami z funduszu instytucji kultur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mian do Uchwały Nr XXXVIII/256/2005 Rady Miasta i Gminy Szamotuły z dnia 29 grudnia 2005 roku w sprawie budżetu Miasta i Gminy Szamotuły na rok 200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a zmian do planu finansowego zadań z zakresu administracji rządowej oraz innych zadań zleconych Miastu i Gminie Szamotuły w roku 2006 przyjętego Zarządzeniem Burmistrza Miasta i Gminy Szamotuły Nr 543/IV/2005 z dnia 30 Grudnia 2005 roku</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I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rzydział środków higieny osobistej, środków ochrony indywidualnej oraz odzieży i obuwia roboczego dla pracowników zatrudnionych w Urzędzie Miasta i Gminy Szamotuły oraz reprezentacyjnego ubioru służbowego dla pracowników zatrudnionych bezpośrednio przy wykonywaniu uroczystych czynności rejestracji stanu cywil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I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Zatwierdzenie sprawozdania finansowego za rok 2005 Biblioteki Publicznej Miasta i Gminy Szamotuły im. Edmunda Calliera oraz wyrażenie zgody na pokrycie straty za rok 2005 środkami z funduszu instytucji kultur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I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do oceny ofert złożonych w trybie zapytania ocenę</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I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Ustalenia dnia 2 maja 2006r. dniem dodatkowo wolnym od pracy, odpracowanie dnia dodatkowo wolnego od pracy 20 maja 2006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I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stawek czynszu najmu za tereny dzierżawione na okres do 3 lat - na terenie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zmian do Uchwały Nr XXXVIII/256/2005 Rady Miasta i Gminy Szamotuły z dnia 29 grudnia 2005 roku w sprawie budżetu Miasta i Gminy Szamotuły na rok 200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prowadzenie instrukcji określającej zasady udzielania ulg w spłacie i umarzania zobowiązań podatkowych w Urzędzie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Organizacja stanowiska kierowania Burmistrza w czasie pokoju w razie wewnętrznego lub zewnętrznego zagrożenia bezpieczeństwa narodowego, w tym w razie wystąpienia działań terrorystycznych lub innych szczególnych zdarzeń, a także w czasie wojn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Powołanie komisji przetargowej do przeprowadzenia postępowania o udzielenia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ustalenia dnia 26 maja 2006r dniem dodatkowo wolnym od prac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 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do przeprowadzenia postępowania o udzielenie zamówieni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V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ustalenia dnia 16 czerwca 2006r dniem dodatkowo wolnym od pracy, odpracowanie dnia dodatkowo wolnego od pracy ustalam na 24 czerwca 2006r</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V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V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V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wycena nieruchomości, Szamotuły, ul. Dobrogosta Szamotulski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V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wycena nieruchomości, Szamotuły, ul. Jabłoniow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sprzedaż nieruchomości Szamotuły, ul. Ostrorogsk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sprzedaż nieruchomości, Szamotuły, ul.Dworcow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odbioru końcowego zadania "Modernizacja ul.Sportowej - I etap"</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zmian w składzie komisji przetargowej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zmiany Regulaminu organizacyjnego UMiG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ustalenia dnia 14 sierpnia 2006r dniem dodatkowo wolnym od pracy. Odpracowanie dnia dodatkowo wolnego od pracy ustalam na 19 sierpnia 2006r</w:t>
            </w:r>
          </w:p>
          <w:p>
            <w:pPr>
              <w:pStyle w:val="Normal"/>
              <w:rPr/>
            </w:pPr>
            <w:r>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egzaminacyjnej dla nauczycieli kontraktowych ubiegających się o stopień awansu zawodowego nauczyciela mianowan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wprowadzenia zmian do Uchwały nr XXXVIII/256/2005 Rady Miasta i Gminy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wymagań jakie powinien spełniać przedsiębiorca ubiegający się o uzyskanie zezwolenia na świadczenie usług komunalnych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na sprzedaż  nieruchomości, Szamotuły, ul.Zamkow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na sprzedaż nieruchomości - Mutow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naboru pracownika  na stanowisko strażnika  Straży Miejskiej w Szamotułach</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odbioru końcowego zadania pn. "Budowa drogi gminnej Lipnica- Bocian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zmian w składz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zmian w składz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zmian w składz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zmiany Regulaminu organizacyjnego UMiG Szamotuły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powołania komisji przetargowej na sprzedaż nieruchomości - Pamiątkowo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ierzenia stanowiska dyrektora przedszkola w Gałow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VI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zmian w składzie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na sprzedaż nieruchomości, Szamotuły, ul. Boczna</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wprowadzenia zmian do uchwały nr XXXVIII/256/2005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ustalenia ekwiwalentu pieniężnego za pranie odzieży ochronnej dla pracowników UMiG Szamotuły zatrudnionych w ramach robót publicznych "Row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na sprzedaż lokalu użytkowego ul.Rynek 6,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odbioru końcowego zadania pn. "Budowa chodników"</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sprzedaż nieruchomości gruntowej oznaczonej w ewidencji gruntów jako działka nr 3400, Szamotuły, ul.Dobrogosta Szamotulskiego</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sprzedaż nieruchomości, ul. Ostrorogska, Szamotuły</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na sprzedaż nieruchomości gruntowych nr 729/1 i 730/1, ul. Jabłoniowa, Szamotuły</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8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na sprzedaż nieruchomości gruntowych, ul. Helderberge, Szamotuły</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wprowadzenia zmian do Uchwały nr XXXVIII/256/2005 Rady Miasta i Gminy Szamotuły z dnia 29 XII 2005</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I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wprowadzenia zmian do planu finansowego</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na sprzedaż nieruchomości gruntowych, Lipnica</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sprzedaż nieruchomości gruntowych, Pamiątkowo</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naboru na pracownika na stanowisko urzędnicze: radcy prawnego</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sprawie zmiany do zarządzenia nr 4/2002</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wyznaczenia 20 listopada 2006r dniem wolnym od pracy</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zmiany regulaminu przyznawania nagród</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endanta Straży Miejskiej w Szamotułach</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odbioru końcowego zadania:"Budowa ciągu pieszo- jezdnego, ul.Poznańska, Koźle"</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odbioru końcowego zadania: "Budowa utwardzenia parkingu przy Kolegiacie, Szamotuły"</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wprowadzenia zmian do Uchwały nr XXXVIII/256/2005</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wprowadzenia zmian do planu finansowego, Zarządzenie Burmistrza nr 543/IV/2005, 30 XII 2005</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X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X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odbioru końcowego zadania"Budowa sieci wodociągowej wraz z przyłączami do Leśniczówki w Mielnie"</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X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odbioru końcowego zadania :"Budowa ulicy Powstania Styczniowego</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X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powołania komisji egzaminacyjnej </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X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oceny ofert w trybie zapytania o ocenę usługi</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X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X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X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oceny ofert w trybie zapytania o cenę usługi</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X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wprowadzenia  zmian do Uchwały nr XXXVIII/256/2005</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X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wprowadzenia zmian do planu finansowego zadań, zarządzenie Burmistrza nr 543/IV/2005 z dnia 30 XII 2005</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X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opracowania projektu budżetu MiG Szamotuły na rok 2007</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X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przetargowej na sprzedaż nieruchomości lokalowej nr3 wraz z u8działem w gruncie położonej w Krzeszkowicach</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X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końcowego zadania "Wymiany stolarki okiennej w budynku administracyjnego przy ul. Dworcowej 26, Szamotuły</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X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odbioru końcowego zadania:" Dostawa wraz z montażem wiat przystankowych autobusowych"</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X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do przeprowadzenia odbioru końcowego zadania :"Budowa kanalizacji sanitarnej w Przyborówku"</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X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powołania komisji inwentaryzacyjnej gotówki oraz materiałów w magazynie gospodarczym Urzędu MiG </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X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wprowadzenia zmian do Uchwały nr XXXVIII/256/2005</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X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W sprawie wprowadzenia zmian do planu finansowego zadań, Zarządzenie Burmistrza nr 543/IV/2005 z dnia 30 XII 2005r</w:t>
            </w:r>
          </w:p>
        </w:tc>
      </w:tr>
      <w:tr>
        <w:trPr>
          <w:trHeight w:val="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IV/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XII 2006</w:t>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opracowania projektu planu finansowego zadań z zakresu administracji rządowej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28:00Z</dcterms:created>
  <dc:creator>UMiG Szamotuły</dc:creator>
  <dc:description/>
  <dc:language>en-US</dc:language>
  <cp:lastModifiedBy>UMiG</cp:lastModifiedBy>
  <dcterms:modified xsi:type="dcterms:W3CDTF">2007-01-24T12:09:00Z</dcterms:modified>
  <cp:revision>5</cp:revision>
  <dc:subject/>
  <dc:title>L</dc:title>
</cp:coreProperties>
</file>