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awanie zaświadczeń o wysokości zaległości podatkowych zbywająceg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Wydzia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Wydział Podatków i Opła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Podstawa prawn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306 g ustawy z dnia 29 sierpnia 1997 roku – Ordynacja podatkowa (tekst jednolity Dz. U. z 2012 roku, poz. 749 z późn. zm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art. 306 g Ordynacji  podatkowej  - organ podatkowy, za zgodą zbywającego, wydaje na wniosek nabywcy zaświadczenie o wysokości zaległości podatkowych zbywająceg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Wymagane dokumen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65" w:right="0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 wniosek o wydanie zaświadczenia wraz ze zgodą zbywając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65" w:right="0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niosek powinien zawierać dane składającego wniosek: adres, NIP lub PESEL, położenie nieruchomości, określenie okresu, jaki ma być ujęty w zaświadczeniu, w jakim celu ma być wydane zaświadcze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wierdzenie zapłaty opłaty skarb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iejsce  złożenia dokument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 Miasta i Gminy Szamotuły, ul. Dworcowa 26, 64-500 Szamotuł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ój 11 (Kancelaria), tel.(61) 29 27 501, fax (61) 29 20 07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udzielane są przez pracowników wydziału Podatków i Opłat, pokój nr 24, tel. (61) 29 27 552 i pokój nr 27, tel (61) 29 27 5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płat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skarbowa za wydanie zaświadczenia – 21 zł za każdy egzemplar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ata na rachunek bankowy Urzęd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S Duszniki O / Szamotuły n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46 9072 0002 2004 0404 1166 0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ermin i sposób załat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świadczenie powinno być wydane bez zbędnej zwłoki, nie później jednak niż w terminie 7 dni od dnia złożenia wniosku. Zaświadczenie doręcza się wnioskodawcy na piśm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ryb odwoławcz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wydania zaświadczenia przysługuje zażalenie do Samorządowego Kolegium Odwoławczego w Poznaniu za pośrednictwem organu wydającego postanowienie, w terminie 7 dni licząc od dnia otrzymania postanowienia. Zażalenie należy złożyć w Kancelarii Urzędu Miasta i Gminy (pokój 11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zór- wniosek do pobra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8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33:00Z</dcterms:created>
  <dc:creator>Urząd Miasta w Szamotułach</dc:creator>
  <dc:description/>
  <dc:language>en-US</dc:language>
  <cp:lastModifiedBy>Urząd Miasta w Szamotułach</cp:lastModifiedBy>
  <dcterms:modified xsi:type="dcterms:W3CDTF">2003-07-01T09:18:00Z</dcterms:modified>
  <cp:revision>8</cp:revision>
  <dc:subject/>
  <dc:title>Wydawanie zaświadczeń o zaległościach podatkowych spadkodawcy</dc:title>
</cp:coreProperties>
</file>