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Postępowanie administracyjne w sprawie podziału nieruchomości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Podstawa prawna: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93, 94, 95, 96, 97, 99 ustawy z dnia 21 sierpnia 1997r. o gospodarce nieruchomościami (tekst jednolity Dz. U. z 2014r. Poz 518), Rozporządzenia Rady Ministrów z dnia 7 grudnia 2004 roku w sprawie sposobu i trybu dokonywania podziałów nieruchomości (Dz. U. z 2004 roku Nr 268 poz. 2663) oraz art. 104 ustawy z dnia 14 czerwca 1960r. Kodeksu Postępowania Administracyjnego (tekst jednolity Dz. U. z 2013r. Nr 98 poz.267)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niosek  o zatwierdzenie projektu podziału nieruchomoś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księgi wieczyst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is z rejestru grunt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cyzja o warunkach zabudowy i zagospodarowania terenu potwierdzająca zgodność wstępnego projektu podziału z planem zagospodarowania przestrzen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tanowienie w sprawie opinii do podziału nieruchomoś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jekty podziału nieruchomości min. 5 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az synchronizacyjny w przypadku braku zgodności księgi wieczystej z rejestrem gruntów; szkic nieruchomości w przypadku, gdy projekt podziału nie obejmuje całej nieruchomości 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płaty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biera się.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Termin odwoławczy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 dni od dnia złożenia dokumentacji przez geodetę; w sprawach szczególnie skomplikowanych do 60 dni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Jednostka odpowiedzialna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Wydzia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>Nieruchomości i Gospodarki Przestrzennej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Tryb odwoławczy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wołanie wnosi się do Samorządowego Kolegium Odwoławczego w Poznaniu za pośrednictwem Burmistrza Miasta i Gminy Szamotuły w terminie 14 dni od dnia doręczenia decyzji stronie.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Uwagi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braku kompletu wymaganych dokumentów wnioskodawca zostanie wezwany do ich uzupełnienia.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Kroki procedury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pewnij się, że otrzymałeś(aś) potwierdzenie przyjęcia Twojego wniosku z nadanym sprawie „unikalnym numerem porządkowym”!!! W ewentualnej dalszej korespondencji z urzędem, w powyższej sprawie powołuje się zawsze na nu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0:00Z</dcterms:created>
  <dc:creator>Inspektor WG</dc:creator>
  <dc:description/>
  <dc:language>en-US</dc:language>
  <cp:lastModifiedBy>Wydział Rolny</cp:lastModifiedBy>
  <cp:lastPrinted>2113-01-01T00:00:00Z</cp:lastPrinted>
  <dcterms:modified xsi:type="dcterms:W3CDTF">2010-09-30T08:40:00Z</dcterms:modified>
  <cp:revision>2</cp:revision>
  <dc:subject/>
  <dc:title/>
</cp:coreProperties>
</file>