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ŁOŻENIA WYJŚCIOWE DO KOSZTORYSOWANIA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Kosztorys inwestorski został opracowany na podstawie Rozporządzenia Ministra Infrastruktury </w:t>
        <w:br/>
        <w:t>z dnia 18 maja 2004 (Dz. U. 130.1389 z dn. 08.06.2004r.) w sprawie określenia metod i podstaw sporządzania kosztorysu inwestorskiego, obliczania planowanych kosztów prac projektowych oraz planowanych kosztów robót budowlanych określonych w programie funkcjonalno-użytkowy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zyjęto poziom cen wg publikacji ORGBUD SERWIS I kw. 2016r. oraz SEKOCENBUD I kw. 2016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ycenę przyjęto na podstawie publikacji zawierających wycenione pozycje kosztorysowe katalogów KNR, KNN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la pozycji wycenianych szczegółowo wg katalogów przyjęto parametry kosztorysowania wg publikacji ORGBUD SERWIS IV kw. 2015r. – średnie krajow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la pozycji wycenianych szczegółowo przyjęto w/w poziom cen, natomiast w zakresie materiałów </w:t>
        <w:br/>
        <w:t>i urządzeń nie ujętych w cennikach przyjęto ceny rynkowe materiałów i urządzeń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la pozycji wycenianych indywidualnie przyjęto poziom cen na podstawie danych rynkow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dstawę sporządzenia kosztorysu ofertowego stanowią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134" w:right="0" w:hanging="141"/>
        <w:jc w:val="both"/>
        <w:rPr/>
      </w:pPr>
      <w:r>
        <w:rPr/>
        <w:t>dokumentacja technicz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134" w:right="0" w:hanging="141"/>
        <w:jc w:val="both"/>
        <w:rPr/>
      </w:pPr>
      <w:r>
        <w:rPr/>
        <w:t>specyfikacja  techniczna wykonania i odbioru  robót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134" w:right="0" w:hanging="141"/>
        <w:jc w:val="both"/>
        <w:rPr/>
      </w:pPr>
      <w:r>
        <w:rPr/>
        <w:t>założenia wyjściowe do kosztorysowa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134" w:right="0" w:hanging="141"/>
        <w:jc w:val="both"/>
        <w:rPr/>
      </w:pPr>
      <w:r>
        <w:rPr/>
        <w:t>przedmiary robót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134" w:right="0" w:hanging="141"/>
        <w:jc w:val="both"/>
        <w:rPr/>
      </w:pPr>
      <w:r>
        <w:rPr/>
        <w:t>zasady obliczania podatku od towarów i usług zgodnie z obowiązującymi przepisami państwowym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Ceny jednostkowe robót Oferenci są zobowiązani ustalić wg kalkulacji własnej. Oznacza to, że Oferenci mogą przyjąć do kosztorysu ofertowego inne podstawy katalogowe niż podane </w:t>
        <w:br/>
        <w:t xml:space="preserve">w przedmiarach Zamawiającego, ale odpowiadające robotom wyszczególnionym w przedmiarach. </w:t>
      </w:r>
    </w:p>
    <w:p>
      <w:pPr>
        <w:pStyle w:val="Akapitzlist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19:00Z</dcterms:created>
  <dc:creator>PERZYK</dc:creator>
  <dc:description/>
  <dc:language>en-US</dc:language>
  <cp:lastModifiedBy>Hp</cp:lastModifiedBy>
  <cp:lastPrinted>2016-10-02T21:05:00Z</cp:lastPrinted>
  <dcterms:modified xsi:type="dcterms:W3CDTF">2016-10-02T19:05:00Z</dcterms:modified>
  <cp:revision>5</cp:revision>
  <dc:subject/>
  <dc:title>ZAŁOŻENIA WYJŚCIOWE DO KOSZTORYSOWANIA</dc:title>
</cp:coreProperties>
</file>