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  <w:t>STATUT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rPr>
          <w:sz w:val="56"/>
        </w:rPr>
      </w:pPr>
      <w:r>
        <w:rPr>
          <w:sz w:val="56"/>
        </w:rPr>
        <w:t>PRZEDSZKOLA NR 3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3"/>
        <w:rPr>
          <w:sz w:val="72"/>
        </w:rPr>
      </w:pPr>
      <w:r>
        <w:rPr/>
        <w:t>W SZAMOTUŁACH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3"/>
        <w:rPr/>
      </w:pPr>
      <w:r>
        <w:rPr/>
        <w:t>UL. WOJSKA POLSKIEGO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5"/>
        <w:rPr/>
      </w:pPr>
      <w:r>
        <w:rPr/>
        <w:t>TEKST UJEDNOLICONY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Traci moc Statut Przedszkola nr 3 w Szamotułach z dnia  12.02.2015r.</w:t>
      </w:r>
    </w:p>
    <w:p>
      <w:pPr>
        <w:pStyle w:val="NormalnyWeb"/>
        <w:spacing w:before="280" w:after="0"/>
        <w:jc w:val="center"/>
        <w:rPr/>
      </w:pPr>
      <w:r>
        <w:rPr/>
        <w:t xml:space="preserve">Zmiany w tekście jednolitym Statutu Przedszkola Nr 3 w Szamotułach,  zatwierdziła na zebraniu  w dniu 14.09.2015r. Rada Pedagogiczna uchwałą nr 8 w sprawie zmian w statucie przedszkola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ZAMOTUŁY    2015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SPIS TRE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Podstawy prawne ............................................................................................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       Postanowienia ogólne .............................................................  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zdział II      Cele i zadania przedszkola ....................................................  6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II    Opieka nad dziećmi ................................................................  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V    Organy przedszkola ............................................................... 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V      Organizacja przedszkola ....................................................... 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VI    Program   wychowania przedszkolnego ............................... 1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VII   Dokumentacja przebiegu nauczania .................................... 1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VIII  Pracownicy przedszkola .......................................................  2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X     Zadania pracowników pedagogicznych ............................... 2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X      Zadania pracowników administracji i obsługi .................... 2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XI    Wychowankowie przedszkola i ich opiekunowie ................. 2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XII   Tryb składania skarg i wniosków ......................................... 2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stanowienia końcowe .................................................................................. 2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ODSTAWY PRAW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Konstytucja Rzeczpospolitej Polskiej z 2 czerwca 1997r. (</w:t>
      </w:r>
      <w:r>
        <w:rPr/>
        <w:t>Dz.U. 1997, NR 78 poz. 483 ze zm.)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wencja o Prawach Dziecka przyjęta przez Zgromadzenie Ogólne Narodów Zjednoczonych dnia 20 listopada 1989r. (Dz.U. z dnia 23 grudnia 1991r. nr 120, poz.526 i 527 z późn. zm.)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Ustawa z 20 lutego 2015 r. o zmianie ustawy o systemie oświaty oraz niektórych innych ustaw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Dz. U. z 2015 r., poz. 357 )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30 maja 2014 o zmianie ustawy o systemie oświaty oraz niektórych innych ustaw            (Dz. U. 2014r. poz.811)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/>
        <w:t>Ustawa z dnia 6 grudnia 2013 r. o zmianie ustawy o systemie oświaty oraz niektórych innych ustaw (Dz. U. z 2014 r. poz. 7)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tawa z 7 września 1991 r. o systemie oświaty (Dz..U. z 2004r. nr 256, poz.2572 ze zm.)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26 stycznia 1982 r. – Karta Nauczyciela (Dz.U. z 2006r. nr 97, poz. 674 ze zm.)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15 kwietnia 2011 r. o systemie informacji oświatowej (Dz.U. 2011 nr  139 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. 814 )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tawa z 27 sierpnia 2009 r. o finansach publicznych (Dz.U. z 2009 r. Nr 157, poz. 1240)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sz w:val="22"/>
          <w:szCs w:val="22"/>
        </w:rPr>
        <w:t>Ustawa o pracownikach samorządowych (</w:t>
      </w:r>
      <w:hyperlink r:id="rId2">
        <w:r>
          <w:rPr>
            <w:rStyle w:val="InternetLink"/>
            <w:sz w:val="22"/>
            <w:szCs w:val="22"/>
          </w:rPr>
          <w:t>Dz.U. z 2008 nr 223 poz. 1458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a o samorządzie gminnym z 8 marca 1990r. (Dz.U. z 2001r. nr 142 poz.1591 ze zm.)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Kodeks Pracy –ustawa z dnia 26 czerwca 1974 r. (Dz.U. z 1998 r. Nr 21, poz. 94 z późn. zm.)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a:</w:t>
      </w:r>
    </w:p>
    <w:p>
      <w:pPr>
        <w:pStyle w:val="Normal"/>
        <w:numPr>
          <w:ilvl w:val="0"/>
          <w:numId w:val="28"/>
        </w:numPr>
        <w:spacing w:before="0" w:after="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e MEN z dnia 27 sierpnia 2015 r. w sprawie nadzoru pedagogicznego (</w:t>
      </w:r>
      <w:r>
        <w:rPr>
          <w:sz w:val="22"/>
          <w:szCs w:val="22"/>
        </w:rPr>
        <w:t>Dz. U.              z dnia 31.08.2015r., poz. 1270)</w:t>
      </w:r>
    </w:p>
    <w:p>
      <w:pPr>
        <w:pStyle w:val="Normal"/>
        <w:numPr>
          <w:ilvl w:val="0"/>
          <w:numId w:val="28"/>
        </w:numPr>
        <w:spacing w:before="0" w:after="0"/>
        <w:jc w:val="both"/>
        <w:outlineLvl w:val="1"/>
        <w:rPr>
          <w:bCs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ozporządzenie Ministra Edukacji Narodowej z dnia 24 lipca 2015 r</w:t>
      </w:r>
      <w:r>
        <w:rPr>
          <w:rStyle w:val="StrongEmphasis"/>
          <w:i/>
          <w:sz w:val="22"/>
          <w:szCs w:val="22"/>
        </w:rPr>
        <w:t xml:space="preserve">. </w:t>
      </w:r>
      <w:r>
        <w:rPr>
          <w:rStyle w:val="Emphasis"/>
          <w:bCs/>
          <w:i w:val="false"/>
          <w:sz w:val="22"/>
          <w:szCs w:val="22"/>
        </w:rPr>
        <w:t>w sprawie warunków organizowania kształcenia, wychowania i opieki dla dzieci i młodzieży niepełnosprawnych, niedostosowanych społecznie i zagrożonych niedostosowaniem społecznym </w:t>
      </w:r>
      <w:r>
        <w:rPr>
          <w:rStyle w:val="StrongEmphasis"/>
          <w:i/>
          <w:sz w:val="22"/>
          <w:szCs w:val="22"/>
        </w:rPr>
        <w:t> 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(Dz. U. 2015 poz. 1113)</w:t>
        </w:r>
      </w:hyperlink>
      <w:r>
        <w:rPr>
          <w:i/>
          <w:sz w:val="22"/>
          <w:szCs w:val="22"/>
        </w:rPr>
        <w:t> </w:t>
      </w:r>
    </w:p>
    <w:p>
      <w:pPr>
        <w:pStyle w:val="Normal"/>
        <w:numPr>
          <w:ilvl w:val="0"/>
          <w:numId w:val="28"/>
        </w:numPr>
        <w:spacing w:before="0" w:after="0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Rozporządzenie Ministra Zdrowia z dnia 26 sierpnia 2015 r. w sprawie grup środków spożywczych przeznaczonych do sprzedaży dzieciom i młodzieży w jednostkach systemu oświaty oraz wymagań, jakie muszą spełniać środki spożywcze stosowane w ramach żywienia zbiorowego dzieci i młodzieży w tych jednostkach (Dz.U. z dnia 28.08.2015, poz. 1256 )</w:t>
      </w:r>
    </w:p>
    <w:p>
      <w:pPr>
        <w:pStyle w:val="Normal"/>
        <w:numPr>
          <w:ilvl w:val="0"/>
          <w:numId w:val="2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porządzenie z dnia 6 sierpnia 2015 r.  w sprawie wymagań wobec szkół i placówek  (Dz. U.                   z 2015 r. poz. 1214) 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rStyle w:val="H2"/>
          <w:sz w:val="22"/>
          <w:szCs w:val="22"/>
        </w:rPr>
        <w:t>Rozporządzenie MEN z dnia 29 sierpnia 2014 r. w sprawie sposobu prowadzenia przez publiczne przedszkola, szkoły i placówki dokumentacji przebiegu nauczania, działalności wychowawczej i opiekuńczej oraz rodzajów tej dokumentacji (</w:t>
      </w:r>
      <w:r>
        <w:rPr>
          <w:rStyle w:val="H1"/>
          <w:sz w:val="22"/>
          <w:szCs w:val="22"/>
        </w:rPr>
        <w:t>Dz.U. 2014 poz. 1170)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EN z dnia 30 maja 2014r. zmieniające rozporządzenie w sprawie podstawy programowej wychowania przedszkolnego oraz kształcenia ogólnego w poszczególnych typach szkół ( Dz. U. z dnia 18 czerwca 2014r., poz. 803)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EN z dnia 10 maja 2013 r. zmieniające rozporządzenie w sprawie nadzoru pedagogicznego (Dz. U. z dnia 14 maja 2013 r. , poz. 560)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MEN z dnia 30 kwietnia 2013r. w sprawie zasad udzielania i organizacji pomocy psychologiczno-pedagogicznej w publicznych przedszkolach (Dz.U. 2013, poz. 532)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z dnia 21 czerwca 2012 roku w sprawie dopuszczania do użytku w szkole programów wychowania przedszkolnego i programów nauczania oraz dopuszczania do użytku szkolnego podręczników (Dz.U. z dnia 3 lipca 2012, poz. 752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MEN z dnia 12 marca 2009r. w sprawie szczegółowych kwalifikacji wymaganych od nauczycieli oraz określenia szkół  i wypadków, w których można zatrudnić nauczycieli nie mających wyższego wykształcenia lub ukończonego zakładu kształcenia nauczycieli  (Dz. U. nr 50, poz. 400 ze zm. )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MENiS z 11 stycznia 2005r. dot. prawa uczęszczania do przedszkola dziecka, które ukończyło 2,5 roku, pod warunkiem zaistnienia szczególnie uzasadnionych okoliczności (Dz. U. 2005 nr 10, poz.75)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i Sportu z dnia 1 grudnia 2004 r.  w sprawie uzyskiwania stopni awansu zawodowego przez nauczycieli (Dz.U.  z 2004 r. Nr 260, poz. 2593) z późn.zm.) oraz Rozporządzenie Ministra Edukacji Narodowej z dnia 1 marca  2013 r.                      w sprawie uzyskiwania stopni awansu zawodowego przez nauczycieli (Dz.U. z dnia 26 marca 2013, poz. 393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sz w:val="22"/>
          <w:szCs w:val="22"/>
        </w:rPr>
        <w:t xml:space="preserve">Rozporządzenie Rady Ministrów z dnia 8 stycznia 2002r. W sprawie organizacji przyjmowania i rozpatrywania skarg i wniosków (Dz.U z 200r. nr 5, poz. 46 ze zm.) 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ENiS z dnia 31 grudnia 2002 r. w sprawie bezpieczeństwa higieny publicznych niepublicznych szkołach placówkach. (D U Nr 6 z 2003 r., poz. 6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y Rady Miasta i Gminy Szamotuł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chwała nr V/19/2015 Rady Miasta i Gminy Szamotuły z 23 lutego 2015 r. w sprawie określenia kryteriów naboru do samorządowych przedszkoli na drugim etapie postępowania rekrutacyjnego oraz dokumentów niezbędnych do potwierdzania tych kryteriów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XXXVII/456/13 w sprawie wysokości opłat za świadczenia udzielane przez przedszkola publiczne, dla których organem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prowadzącym jest Miasto i Gminy Szamotuły (</w:t>
      </w:r>
      <w:r>
        <w:rPr>
          <w:rFonts w:cs="TimesNewRomanPSMT" w:ascii="TimesNewRomanPSMT" w:hAnsi="TimesNewRomanPSMT"/>
          <w:sz w:val="20"/>
          <w:szCs w:val="20"/>
        </w:rPr>
        <w:t>Dz. Urz.                      z 24.09.2013 r. poz. 5298)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XII/76/11 w sprawie: wysokości opłat za świadczenia udzielane przez przedszkola , dla których organem prowadzącym jest Miasto i Gmina Szamotuły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Rady Miasta i Gminy Szamotuły z dnia 29 listopada 1999r. w sprawie utworzenia jednostki budżetowej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amp;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 xml:space="preserve">Przedszkole  Nr 3 w Szamotułach jest przedszkolem publicznym. 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Przedszkole działa na podstawie zaświadczenia z Urzędu Statystycznego z dnia 3 marca 1996 r., niniejszego statutu i regulaminów wewnątrz przedszkolnych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</w:rPr>
        <w:t>Organem prowadzącym przedszkole jest  Gmina Szamotuły.</w:t>
      </w:r>
    </w:p>
    <w:p>
      <w:pPr>
        <w:pStyle w:val="NormalnyWeb"/>
        <w:spacing w:before="280" w:after="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3a. Obsługa finansowo – księgowa prowadzona jest przez gminę według zasad określonych w odrębnych przepisach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Nadzór pedagogiczny nad przedszkolem sprawuje Wielkopolski Kurator Oświaty w Poznani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amp;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2"/>
        </w:numPr>
        <w:rPr/>
      </w:pPr>
      <w:r>
        <w:rPr/>
        <w:t>Siedziba Przedszkola Nr 3 znajduje się w Szamotułach przy ul. Wojska Polskiego 11.</w:t>
      </w:r>
    </w:p>
    <w:p>
      <w:pPr>
        <w:pStyle w:val="TextBody"/>
        <w:ind w:left="720" w:hanging="0"/>
        <w:rPr>
          <w:i/>
          <w:i/>
        </w:rPr>
      </w:pPr>
      <w:r>
        <w:rPr/>
        <w:t xml:space="preserve">1.a. Ustalona nazwa zwyczajowa brzmi: </w:t>
      </w:r>
      <w:r>
        <w:rPr>
          <w:i/>
        </w:rPr>
        <w:t>Przedszkole Rzepka                             w Szamotułach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Przedszkole używa pieczęci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rzedszkole Nr 3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ul. Wojska Polskiego 11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4-500 Szamotuły, tel. 061-29-21-428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NIP 787-19-72-916;  Regon  000239563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Przedszkole posiada internetowy adres korespondencyjny e - mail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hyperlink r:id="rId4">
        <w:r>
          <w:rPr>
            <w:rStyle w:val="InternetLink"/>
            <w:color w:val="000000"/>
            <w:sz w:val="28"/>
            <w:u w:val="none"/>
          </w:rPr>
          <w:t>przedszkolerzepka@interia.pl</w:t>
        </w:r>
      </w:hyperlink>
      <w:r>
        <w:rPr>
          <w:sz w:val="28"/>
        </w:rPr>
        <w:t xml:space="preserve">  oraz własną stronę internetową: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ww. przedszkole – rzepka.pl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ROZDZIAŁ II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ELE  I  ZADANIA  PRZEDSZKO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amp; 3</w:t>
      </w:r>
    </w:p>
    <w:p>
      <w:pPr>
        <w:pStyle w:val="NormalnyWeb"/>
        <w:numPr>
          <w:ilvl w:val="0"/>
          <w:numId w:val="35"/>
        </w:numPr>
        <w:spacing w:before="280" w:after="0"/>
        <w:jc w:val="both"/>
        <w:rPr>
          <w:sz w:val="28"/>
        </w:rPr>
      </w:pPr>
      <w:r>
        <w:rPr>
          <w:sz w:val="28"/>
        </w:rPr>
        <w:t xml:space="preserve">Przedszkole zapewnia dzieciom  wychowanie, nauczanie  i opiekę               w warunkach akceptacji i bezpieczeństwa </w:t>
      </w:r>
      <w:r>
        <w:rPr>
          <w:sz w:val="28"/>
          <w:szCs w:val="28"/>
        </w:rPr>
        <w:t>dostosowanych do ich potrzeb rozwojowych.</w:t>
      </w:r>
      <w:r>
        <w:rPr/>
        <w:t xml:space="preserve"> </w:t>
      </w:r>
      <w:r>
        <w:rPr>
          <w:sz w:val="28"/>
        </w:rPr>
        <w:t>Tworzy warunki</w:t>
      </w:r>
      <w:r>
        <w:rPr/>
        <w:t xml:space="preserve"> </w:t>
      </w:r>
      <w:r>
        <w:rPr>
          <w:sz w:val="28"/>
          <w:szCs w:val="28"/>
        </w:rPr>
        <w:t>do budowania tożsamości narodowej                 i umożliwia podtrzymanie tożsamości religijnej, a także</w:t>
      </w:r>
      <w:r>
        <w:rPr>
          <w:sz w:val="28"/>
        </w:rPr>
        <w:t xml:space="preserve"> umożliwia dziecku osiągnięcie ,,gotowości szkolnej” rozumianej jako efekt rozwoju  i uczenia się oraz pełni wobec rodziców (opiekunów) funkcję doradczą oraz wspierającą ich działania wychowawcze.</w:t>
      </w:r>
    </w:p>
    <w:p>
      <w:pPr>
        <w:pStyle w:val="NormalnyWeb"/>
        <w:numPr>
          <w:ilvl w:val="0"/>
          <w:numId w:val="35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przedszkola jest wspomaganie i ukierunkowywanie rozwoju                   i edukacji dziecka zgodnie z jego wrodzonym potencjałem, potrzebami                                   i możliwościami rozwojowymi, w relacji ze środowiskiem społeczno-kulturowym i przyrodniczym. </w:t>
      </w:r>
    </w:p>
    <w:p>
      <w:pPr>
        <w:pStyle w:val="NormalnyWeb"/>
        <w:numPr>
          <w:ilvl w:val="0"/>
          <w:numId w:val="35"/>
        </w:numPr>
        <w:spacing w:before="0" w:after="280"/>
        <w:jc w:val="both"/>
        <w:rPr>
          <w:sz w:val="28"/>
        </w:rPr>
      </w:pPr>
      <w:r>
        <w:rPr>
          <w:sz w:val="28"/>
          <w:szCs w:val="27"/>
        </w:rPr>
        <w:t>Przedszkole realizuje zadania określone w Ustawie o Systemie Oświaty oraz odpowiednich aktach wykonawczych wydanych na jej podstawie,                   a w szczególności w podstawie programowej wychowania przedszkolnego, koncentrując się na następujących celach: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spomaganie dzieci w rozwijaniu uzdolnień oraz kształtowanie czynności intelektualnych potrzebnych dzieciom w codziennych sytuacjach i w dalszej edukacji;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budowanie systemu wartości, w tym wychowywanie dzieci tak, żeby lepiej orientowały się w tym, co jest dobre, a co złe;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kształtowanie u dzieci odporności emocjonalnej koniecznej do racjonalnego radzenia sobie w nowych i trudnych sytuacjach, w tym także do łagodnego znoszenia stresów i porażek;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rozwijanie umiejętności społecznych dzieci, które są niezbędne                       w poprawnych relacjach z dziećmi i dorosłymi;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stwarzanie warunków sprzyjających wspólnej i zgodnej zabawie oraz nauce dzieci o zróżnicowanych możliwościach fizycznych                              i intelektualnych;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troska o zdrowie dzieci i ich sprawność fizyczną; zachęcanie do uczestnictwa w zabawach i grach sportowych;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budowanie dziecięcej wiedzy o świecie społecznym, przyrodniczym                   i technicznym oraz rozwijanie umiejętności prezentowania swoich przemyśleń w sposób zrozumiały dla innych;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prowadzenie dzieci w świat wartości estetycznych i rozwijanie umiejętności wypowiadania się poprzez muzykę, taniec, śpiew, małe formy teatralne oraz sztuki plastyczne;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kształtowanie u dzieci poczucia przynależności społecznej (do rodziny, grupy rówieśniczej i wspólnoty narodowej) oraz postawy patriotycznej;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zapewnienie dzieciom lepszych szans edukacyjnych poprzez wspieranie ich ciekawości, aktywności i samodzielności, a także kształtowanie tych wiadomości i umiejętności, które są ważne                       w edukacji szkolnej;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anie dzieci do posługiwania się językiem obcym nowożytnym poprzez rozbudzanie ich świadomości językowej                           i wrażliwości kulturowej oraz budowanie pozytywnej motywacji do nauki języków obcych na dalszych etapach edukacyjnych;                               </w:t>
      </w:r>
    </w:p>
    <w:p>
      <w:pPr>
        <w:pStyle w:val="NormalnyWeb"/>
        <w:numPr>
          <w:ilvl w:val="0"/>
          <w:numId w:val="3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Przedszkole realizując cele, wspomaga rozwój, wychowuje i kształci               w ramach następujących obszarów działalności:</w:t>
      </w:r>
    </w:p>
    <w:p>
      <w:pPr>
        <w:pStyle w:val="NormalnyWeb"/>
        <w:numPr>
          <w:ilvl w:val="1"/>
          <w:numId w:val="3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kształtowanie umiejętności społecznych dzieci: porozumiewanie się                     z dorosłymi i dziećmi, zgodne funkcjonowanie w zabawie                            i w sytuacjach zadaniowych;</w:t>
      </w:r>
    </w:p>
    <w:p>
      <w:pPr>
        <w:pStyle w:val="NormalnyWeb"/>
        <w:numPr>
          <w:ilvl w:val="1"/>
          <w:numId w:val="3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kształtowanie czynności samoobsługowych, nawyków higienicznych i kulturalnych, wdrażanie dzieci do utrzymywaniu ładu i porządku.</w:t>
      </w:r>
    </w:p>
    <w:p>
      <w:pPr>
        <w:pStyle w:val="NormalnyWeb"/>
        <w:numPr>
          <w:ilvl w:val="1"/>
          <w:numId w:val="3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spomaganie rozwoju mowy oraz innych umiejętności komunikacyjnych</w:t>
      </w:r>
    </w:p>
    <w:p>
      <w:pPr>
        <w:pStyle w:val="NormalnyWeb"/>
        <w:numPr>
          <w:ilvl w:val="1"/>
          <w:numId w:val="3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spieranie dzieci w rozwijaniu czynności intelektualnych, które stosują w poznawaniu i rozumieniu siebie i swojego otoczenia;</w:t>
      </w:r>
    </w:p>
    <w:p>
      <w:pPr>
        <w:pStyle w:val="NormalnyWeb"/>
        <w:numPr>
          <w:ilvl w:val="1"/>
          <w:numId w:val="3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ychowanie zdrowotne i kształtowanie sprawności fizycznej dzieci;</w:t>
      </w:r>
    </w:p>
    <w:p>
      <w:pPr>
        <w:pStyle w:val="NormalnyWeb"/>
        <w:numPr>
          <w:ilvl w:val="1"/>
          <w:numId w:val="3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drażanie dzieci do dbałości o bezpieczeństwo własne i innych;</w:t>
      </w:r>
    </w:p>
    <w:p>
      <w:pPr>
        <w:pStyle w:val="NormalnyWeb"/>
        <w:numPr>
          <w:ilvl w:val="1"/>
          <w:numId w:val="3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ychowanie przez sztukę: dziecko widzem i aktorem;</w:t>
      </w:r>
    </w:p>
    <w:p>
      <w:pPr>
        <w:pStyle w:val="NormalnyWeb"/>
        <w:numPr>
          <w:ilvl w:val="1"/>
          <w:numId w:val="3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ychowanie przez sztukę – muzyka: różne formy aktywności muzyczno – ruchowej (śpiew, gra, taniec);</w:t>
      </w:r>
    </w:p>
    <w:p>
      <w:pPr>
        <w:pStyle w:val="NormalnyWeb"/>
        <w:numPr>
          <w:ilvl w:val="1"/>
          <w:numId w:val="3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ychowanie przez sztukę: różne formy plastyczne;</w:t>
      </w:r>
    </w:p>
    <w:p>
      <w:pPr>
        <w:pStyle w:val="NormalnyWeb"/>
        <w:numPr>
          <w:ilvl w:val="1"/>
          <w:numId w:val="3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spomaganie rozwoju umysłowego dzieci poprzez zabawy konstrukcyjne, budzenie zainteresowań technicznych;</w:t>
      </w:r>
    </w:p>
    <w:p>
      <w:pPr>
        <w:pStyle w:val="NormalnyWeb"/>
        <w:numPr>
          <w:ilvl w:val="1"/>
          <w:numId w:val="3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aganie dzieciom w rozumieniu istoty zjawisk atmosferycznych i unikaniu zagrożeń; </w:t>
      </w:r>
    </w:p>
    <w:p>
      <w:pPr>
        <w:pStyle w:val="NormalnyWeb"/>
        <w:numPr>
          <w:ilvl w:val="1"/>
          <w:numId w:val="3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ychowanie dla poszanowania roślin i zwierząt;</w:t>
      </w:r>
    </w:p>
    <w:p>
      <w:pPr>
        <w:pStyle w:val="NormalnyWeb"/>
        <w:numPr>
          <w:ilvl w:val="1"/>
          <w:numId w:val="3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spomaganie rozwoju intelektualnego dzieci wraz z edukacją matematyczną;</w:t>
      </w:r>
    </w:p>
    <w:p>
      <w:pPr>
        <w:pStyle w:val="NormalnyWeb"/>
        <w:numPr>
          <w:ilvl w:val="1"/>
          <w:numId w:val="3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kształtowanie gotowości do nauki czytania i pisania;</w:t>
      </w:r>
    </w:p>
    <w:p>
      <w:pPr>
        <w:pStyle w:val="NormalnyWeb"/>
        <w:numPr>
          <w:ilvl w:val="1"/>
          <w:numId w:val="3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ychowanie rodzinne, obywatelskie i patriotyczne.</w:t>
      </w:r>
    </w:p>
    <w:p>
      <w:pPr>
        <w:pStyle w:val="NormalnyWeb"/>
        <w:numPr>
          <w:ilvl w:val="1"/>
          <w:numId w:val="3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przygotowanie dzieci do posługiwania się językiem obcym nowożytnym</w:t>
      </w:r>
    </w:p>
    <w:p>
      <w:pPr>
        <w:pStyle w:val="NormalnyWeb"/>
        <w:numPr>
          <w:ilvl w:val="0"/>
          <w:numId w:val="35"/>
        </w:numPr>
        <w:spacing w:before="0" w:after="119"/>
        <w:jc w:val="both"/>
        <w:rPr>
          <w:sz w:val="28"/>
          <w:szCs w:val="27"/>
        </w:rPr>
      </w:pPr>
      <w:r>
        <w:rPr>
          <w:sz w:val="28"/>
          <w:szCs w:val="27"/>
        </w:rPr>
        <w:t>Szczegółowe zadania przedszkola i sposób ich realizacji ustalany jest                      w koncepcji pracy przedszkola, rocznym planie pracy dydaktyczno-wychowawczej i w planach  pracy  poszczególnych oddziałów przedszkola.</w:t>
      </w:r>
    </w:p>
    <w:p>
      <w:pPr>
        <w:pStyle w:val="NormalnyWeb"/>
        <w:numPr>
          <w:ilvl w:val="0"/>
          <w:numId w:val="35"/>
        </w:numPr>
        <w:spacing w:before="0" w:after="119"/>
        <w:rPr>
          <w:sz w:val="28"/>
        </w:rPr>
      </w:pPr>
      <w:r>
        <w:rPr>
          <w:sz w:val="28"/>
          <w:szCs w:val="27"/>
        </w:rPr>
        <w:t>Przedszkole w czasie swej działalności organizuje:</w:t>
      </w:r>
    </w:p>
    <w:p>
      <w:pPr>
        <w:pStyle w:val="NormalnyWeb"/>
        <w:numPr>
          <w:ilvl w:val="1"/>
          <w:numId w:val="35"/>
        </w:numPr>
        <w:spacing w:before="0" w:after="119"/>
        <w:jc w:val="both"/>
        <w:rPr>
          <w:sz w:val="28"/>
        </w:rPr>
      </w:pPr>
      <w:r>
        <w:rPr>
          <w:sz w:val="28"/>
          <w:szCs w:val="27"/>
        </w:rPr>
        <w:t>dla wszystkich dzieci różnorodne sytuacje edukacyjne zaspakajające ich dążenia do wyrażania siebie w twórczości werbalnej, plastycznej, technicznej, muzycznej i ruchowej;</w:t>
      </w:r>
      <w:r>
        <w:rPr>
          <w:sz w:val="28"/>
        </w:rPr>
        <w:t xml:space="preserve">   </w:t>
      </w:r>
    </w:p>
    <w:p>
      <w:pPr>
        <w:pStyle w:val="NormalnyWeb"/>
        <w:numPr>
          <w:ilvl w:val="1"/>
          <w:numId w:val="35"/>
        </w:numPr>
        <w:spacing w:before="0" w:after="119"/>
        <w:jc w:val="both"/>
        <w:rPr/>
      </w:pPr>
      <w:r>
        <w:rPr>
          <w:sz w:val="28"/>
        </w:rPr>
        <w:t>dla wszystkich dzieci sytuacje edukacyjne przygotowujące do posługiwaniu się językiem angielskim;</w:t>
      </w:r>
    </w:p>
    <w:p>
      <w:pPr>
        <w:pStyle w:val="NormalnyWeb"/>
        <w:numPr>
          <w:ilvl w:val="1"/>
          <w:numId w:val="35"/>
        </w:numPr>
        <w:spacing w:before="0" w:after="119"/>
        <w:jc w:val="both"/>
        <w:rPr>
          <w:sz w:val="28"/>
        </w:rPr>
      </w:pPr>
      <w:r>
        <w:rPr>
          <w:sz w:val="28"/>
          <w:szCs w:val="27"/>
        </w:rPr>
        <w:t xml:space="preserve">dodatkowe zajęcia dla chętnych dzieci w celu rozwijania zainteresowań w ramach działalności Klubu Przedszkolaka z Pasją  - sekcje: taneczna, plastyczna, teatralna.                                                                                       </w:t>
      </w:r>
    </w:p>
    <w:p>
      <w:pPr>
        <w:pStyle w:val="NormalnyWeb"/>
        <w:numPr>
          <w:ilvl w:val="0"/>
          <w:numId w:val="35"/>
        </w:numPr>
        <w:spacing w:before="0" w:after="119"/>
        <w:jc w:val="both"/>
        <w:rPr/>
      </w:pPr>
      <w:r>
        <w:rPr>
          <w:sz w:val="28"/>
        </w:rPr>
        <w:t xml:space="preserve">Przedszkole może organizować, po godzinach swej pracy, płatne zajęcia dodatkowe dla chętnych dzieci wg potrzeb dzieci i rodziców.     </w:t>
      </w:r>
    </w:p>
    <w:p>
      <w:pPr>
        <w:pStyle w:val="NormalnyWeb"/>
        <w:numPr>
          <w:ilvl w:val="0"/>
          <w:numId w:val="3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zkole, w miarę posiadanych możliwości, organizuje i udziela dzieciom, ich rodzicom oraz nauczycielom pomocy psychologiczno-pedagogicznej. 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sz w:val="28"/>
          <w:szCs w:val="28"/>
        </w:rPr>
        <w:t>9.1. Pomoc psychologiczno - pedagogiczna udzielana dziecku polega na rozpoznawaniu i zaspokajaniu indywidualnych potrzeb rozwojowych                    i edukacyjnych oraz rozpoznawaniu indywidualnych możliwości psychofizycznych dziecka wynikających w szczególności:</w:t>
      </w:r>
    </w:p>
    <w:p>
      <w:pPr>
        <w:pStyle w:val="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) z niepełnosprawności;</w:t>
      </w:r>
    </w:p>
    <w:p>
      <w:pPr>
        <w:pStyle w:val="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z niedostosowania społecznego;</w:t>
      </w:r>
    </w:p>
    <w:p>
      <w:pPr>
        <w:pStyle w:val="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) z zagrożenia niedostosowaniem społecznym;</w:t>
      </w:r>
    </w:p>
    <w:p>
      <w:pPr>
        <w:pStyle w:val="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) ze szczególnych uzdolnień;</w:t>
      </w:r>
    </w:p>
    <w:p>
      <w:pPr>
        <w:pStyle w:val="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ze specyficznych trudności w uczeniu się; </w:t>
      </w:r>
    </w:p>
    <w:p>
      <w:pPr>
        <w:pStyle w:val="NormalnyWeb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f) z zaburzeń komunikacji językowej;</w:t>
      </w:r>
    </w:p>
    <w:p>
      <w:pPr>
        <w:pStyle w:val="NormalnyWeb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g) z choroby przewlekłej;</w:t>
      </w:r>
    </w:p>
    <w:p>
      <w:pPr>
        <w:pStyle w:val="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h) z sytuacji kryzysowych lub traumatycznych;</w:t>
      </w:r>
    </w:p>
    <w:p>
      <w:pPr>
        <w:pStyle w:val="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) z niepowodzeń edukacyjnych;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sz w:val="28"/>
          <w:szCs w:val="28"/>
        </w:rPr>
        <w:t>j) z zaniedbań środowiskowych związanych z sytuacją bytową dziecka               i jego rodziny, sposobem spędzania czasu wolnego, kontaktami środowiskowymi;</w:t>
      </w:r>
    </w:p>
    <w:p>
      <w:pPr>
        <w:pStyle w:val="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) z trudności adaptacyjnych związanych z różnicami kulturowymi lub ze zmianą środowiska edukacyjnego, w tym związanych z wcześniejszym kształceniem za granicą.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sz w:val="28"/>
          <w:szCs w:val="28"/>
        </w:rPr>
        <w:t xml:space="preserve">9.2. Pomoc psychologiczno – pedagogiczna udzielana rodzicom dzieci                i nauczycielom polega na wspieraniu ich w rozwiązywaniu problemów wychowawczych i dydaktycznych oraz rozwijaniu ich umiejętności wychowawczych w celu zwiększania efektywności pomocy psychologiczno – pedagogicznej dla dzieci. </w:t>
      </w:r>
    </w:p>
    <w:p>
      <w:pPr>
        <w:pStyle w:val="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3.Korzystanie z pomocy psychologiczno – pedagogicznej                         w przedszkolu jest dobrowolne i nieodpłatne.</w:t>
      </w:r>
    </w:p>
    <w:p>
      <w:pPr>
        <w:pStyle w:val="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Pomoc, o której mowa organizuje dyrektor przedszkola zgodnie z rozporządzeniem w sprawie zasad udzielania i organizacji pomocy psychologiczno - pedagogicznej. </w:t>
      </w:r>
    </w:p>
    <w:p>
      <w:pPr>
        <w:pStyle w:val="NormalnyWeb"/>
        <w:spacing w:before="280" w:after="0"/>
        <w:jc w:val="both"/>
        <w:rPr/>
      </w:pPr>
      <w:r>
        <w:rPr>
          <w:sz w:val="28"/>
          <w:szCs w:val="28"/>
        </w:rPr>
        <w:t>10. Zadania, o których mowa w ust. 9, są realizowane we współpracy z:</w:t>
        <w:br/>
        <w:t xml:space="preserve">         a) rodzicami;</w:t>
      </w:r>
    </w:p>
    <w:p>
      <w:pPr>
        <w:pStyle w:val="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nauczycielami i innymi pracownikami przedszkola;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sz w:val="28"/>
          <w:szCs w:val="28"/>
        </w:rPr>
        <w:t xml:space="preserve">c) poradniami psychologiczno – pedagogicznymi, w tym poradniami  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ecjalistycznymi;</w:t>
        <w:br/>
        <w:t>d) placówkami doskonalenia nauczycieli;</w:t>
      </w:r>
    </w:p>
    <w:p>
      <w:pPr>
        <w:pStyle w:val="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) innymi przedszkolami, szkołami i placówkami;</w:t>
      </w:r>
    </w:p>
    <w:p>
      <w:pPr>
        <w:pStyle w:val="NormalnyWeb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)  podmiotami działającymi na rzecz rodziny i dzieci.</w:t>
      </w:r>
    </w:p>
    <w:p>
      <w:pPr>
        <w:pStyle w:val="NormalnyWeb"/>
        <w:spacing w:before="28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1.  Pomoc psychologiczno-pedagogiczna może być organizowana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7"/>
          <w:szCs w:val="27"/>
        </w:rPr>
        <w:t>z inicjatywy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20" w:leader="none"/>
        </w:tabs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rodziców ucznia,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kern w:val="2"/>
          <w:sz w:val="28"/>
          <w:szCs w:val="28"/>
        </w:rPr>
        <w:t>dyrektora przedszkola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20" w:leader="none"/>
        </w:tabs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auczyciela przedszkola, wychowawcy, specjalisty- prowadzących   zajęcia z uczniem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20" w:leader="none"/>
        </w:tabs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higienistki,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20" w:leader="none"/>
        </w:tabs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omocy nauczyciela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20" w:leader="none"/>
        </w:tabs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oradni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20" w:leader="none"/>
        </w:tabs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racownika socjalnego,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20" w:leader="none"/>
        </w:tabs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systenta rodziny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20" w:leader="none"/>
        </w:tabs>
        <w:overflowPunct w:val="false"/>
        <w:autoSpaceDE w:val="false"/>
        <w:rPr>
          <w:kern w:val="2"/>
          <w:sz w:val="27"/>
          <w:szCs w:val="27"/>
        </w:rPr>
      </w:pPr>
      <w:r>
        <w:rPr>
          <w:kern w:val="2"/>
          <w:sz w:val="28"/>
          <w:szCs w:val="28"/>
        </w:rPr>
        <w:t>kuratora sądowego</w:t>
      </w:r>
    </w:p>
    <w:p>
      <w:pPr>
        <w:pStyle w:val="Normalny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2. Pomoc psychologiczno-pedagogiczna może być organizowana:</w:t>
      </w:r>
    </w:p>
    <w:p>
      <w:pPr>
        <w:pStyle w:val="Normalny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dla dzieci 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) w formie prowadzonych przez specjalistów posiadających odpowiednie   </w:t>
      </w:r>
    </w:p>
    <w:p>
      <w:pPr>
        <w:pStyle w:val="NormalnyWeb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walifikacje zajęć specjalistycznych: </w:t>
      </w:r>
    </w:p>
    <w:p>
      <w:pPr>
        <w:pStyle w:val="NormalnyWeb"/>
        <w:numPr>
          <w:ilvl w:val="0"/>
          <w:numId w:val="1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korekcyjno-kompensacyjnych organizowanych dla dzieci z zaburzeniami i odchyleniami rozwojowymi lub specyficznymi trudnościami w uczeniu się, liczba uczestników tych zajęć - do 5;</w:t>
      </w:r>
    </w:p>
    <w:p>
      <w:pPr>
        <w:pStyle w:val="NormalnyWeb"/>
        <w:numPr>
          <w:ilvl w:val="0"/>
          <w:numId w:val="1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logopedycznych organizowanych dla dzieci z zaburzeniami mowy, które powodują zaburzenia komunikacji językowej oraz utrudniają naukę, liczba uczestników zajęć - do 4;</w:t>
      </w:r>
    </w:p>
    <w:p>
      <w:pPr>
        <w:pStyle w:val="NormalnyWeb"/>
        <w:numPr>
          <w:ilvl w:val="0"/>
          <w:numId w:val="18"/>
        </w:numPr>
        <w:spacing w:before="280" w:after="0"/>
        <w:jc w:val="both"/>
        <w:rPr/>
      </w:pPr>
      <w:r>
        <w:rPr>
          <w:sz w:val="28"/>
          <w:szCs w:val="28"/>
        </w:rPr>
        <w:t>socjoterapeutycznych oraz innych zajęć o charakterze terapeutycznym,            a także porad i konsultacji dla dzieci z dysfunkcjami i zaburzeniami utrudniającymi funkcjonowanie społeczne, liczba uczestników zajęć - do 10;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sz w:val="28"/>
          <w:szCs w:val="28"/>
        </w:rPr>
        <w:t xml:space="preserve">b)  w formie porad i konsultacji; 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sz w:val="28"/>
          <w:szCs w:val="28"/>
        </w:rPr>
        <w:t>c)  wspierania dziecka z uzdolnieniami;</w:t>
      </w:r>
    </w:p>
    <w:p>
      <w:pPr>
        <w:pStyle w:val="Normalny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dla rodziców i nauczycieli</w:t>
      </w:r>
    </w:p>
    <w:p>
      <w:pPr>
        <w:pStyle w:val="NormalnyWeb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w formie porad, konsultacji, warsztatów i szkoleń prowadzonych przez  </w:t>
      </w:r>
    </w:p>
    <w:p>
      <w:pPr>
        <w:pStyle w:val="Normalny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uczycieli, wychowawców lub specjalist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W przedszkolu mogą przebywać dzieci posiadające orzeczenie o potrzebie kształcenia specjalnego wydane przez poradnię psychologiczno-pedagogicz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Realizacja orzeczeń następuje w zakresie możliwości lokalowych                                     i kadrowych przedszkola, w formach i wymiarze zatwierdzonym przez organ prowadzą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5. W przedszkolu, za zgodą organu prowadzącego, mogą być zatrudnieni dodatkowo specjaliści, m.in. pedagog, psycholog, logopeda i in.  oraz nauczyciele posiadający kwalifikacje w zakresie pedagogiki specjalnej, a także pomoc nauczyciela, w celu współorganizowania kształcenia dzieci niepełnosprawnych. Specjaliści i pomoc nauczyciela, realizują zadania wyznaczone przez dyrektora przedszk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Przedszkole może organizować kształcenie, wychowanie i opiekę dla dzieci niepełnosprawnych, w integracji z dziećmi pełnosprawnymi poprzez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realizację zaleceń zawartych w orzeczeniu o potrzebie kształcenia specjal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warunki do nauki, sprzęt specjalistyczny i środki dydaktyczne, odpowiednie ze względu na indywidualne potrzeby rozwojowe i edukacyjne oraz możliwości psychofizyczne dziec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zajęcia specjalistyczne, w szczególności rewalidacyjne  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d) inne zajęcia odpowiednie ze względu na indywidualne potrzeby rozwojowe                       i edukacyjne oraz możliwości psychofizyczne dzieci                                                               e) integrację dzieci lub uczniów ze środowiskiem rówieśniczym                                              f) indywidualny program edukacyjno-terapeutycz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Indywidualny program edukacyjno-terapeutyczny określa zakres i sposób dostosowania odpowiednio programu wychowania przedszkolnego do indywidualnych potrzeb i możliwości psychofizycznych dziecka, integrowane działania nauczycieli i specjalistów, prowadzących zajęcia z dzieckiem, formy                   i okres udzielania dziecku pomocy oraz wymiar godzin i działania wspierające rodziców dzi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8. Program opracowuje zespół, który tworzą odpowiednio nauczyciele                                 i specjaliści prowadzący zajęcia z dzieckiem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z w:val="28"/>
          <w:szCs w:val="28"/>
        </w:rPr>
        <w:t>Pracę zespołu koordynuje odpowiednio wychowawca oddziału, albo nauczyciel lub specjalista, prowadzący zajęcia z dzieckiem, wyznaczony przez dyrektora przedszkola.</w:t>
      </w:r>
    </w:p>
    <w:p>
      <w:pPr>
        <w:pStyle w:val="Normalny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7"/>
        </w:rPr>
        <w:t>Zadania przedszkola w zakresie działalności wychowawczej:</w:t>
      </w:r>
    </w:p>
    <w:p>
      <w:pPr>
        <w:pStyle w:val="NormalnyWeb"/>
        <w:numPr>
          <w:ilvl w:val="1"/>
          <w:numId w:val="48"/>
        </w:numPr>
        <w:spacing w:before="280" w:after="0"/>
        <w:jc w:val="both"/>
        <w:rPr>
          <w:sz w:val="28"/>
          <w:szCs w:val="27"/>
        </w:rPr>
      </w:pPr>
      <w:r>
        <w:rPr>
          <w:sz w:val="28"/>
          <w:szCs w:val="27"/>
        </w:rPr>
        <w:t>współdziałanie z rodziną poprzez wspomaganie rodziny                        w wychowaniu dzieci, rozpoznawaniu możliwości rozwojowych dziecka, w przygotowywaniu go do nauki szkolnej;</w:t>
      </w:r>
    </w:p>
    <w:p>
      <w:pPr>
        <w:pStyle w:val="NormalnyWeb"/>
        <w:numPr>
          <w:ilvl w:val="1"/>
          <w:numId w:val="48"/>
        </w:numPr>
        <w:spacing w:before="0" w:after="119"/>
        <w:jc w:val="both"/>
        <w:rPr>
          <w:sz w:val="28"/>
        </w:rPr>
      </w:pPr>
      <w:r>
        <w:rPr>
          <w:sz w:val="28"/>
          <w:szCs w:val="27"/>
        </w:rPr>
        <w:t>rozwijanie w dziecku pozytywnego obrazu własnej osoby poprzez poznawanie i wyrażanie własnych uczuć, dostrzeganie swoich problemów  i możliwości</w:t>
      </w:r>
    </w:p>
    <w:p>
      <w:pPr>
        <w:pStyle w:val="NormalnyWeb"/>
        <w:numPr>
          <w:ilvl w:val="1"/>
          <w:numId w:val="48"/>
        </w:numPr>
        <w:spacing w:before="0" w:after="119"/>
        <w:jc w:val="both"/>
        <w:rPr>
          <w:sz w:val="28"/>
        </w:rPr>
      </w:pPr>
      <w:r>
        <w:rPr>
          <w:sz w:val="28"/>
          <w:szCs w:val="27"/>
        </w:rPr>
        <w:t>wzmacnianie więzi uczuciowej z rodziną</w:t>
      </w:r>
    </w:p>
    <w:p>
      <w:pPr>
        <w:pStyle w:val="NormalnyWeb"/>
        <w:numPr>
          <w:ilvl w:val="1"/>
          <w:numId w:val="48"/>
        </w:numPr>
        <w:spacing w:before="0" w:after="119"/>
        <w:jc w:val="both"/>
        <w:rPr>
          <w:sz w:val="28"/>
        </w:rPr>
      </w:pPr>
      <w:r>
        <w:rPr>
          <w:sz w:val="28"/>
          <w:szCs w:val="27"/>
        </w:rPr>
        <w:t>inspirowanie aktywnej postawy wobec środowiska                                  w bezpośrednich kontaktach z przyrodą i życiem społecznym najbliższego otoczenia;</w:t>
      </w:r>
    </w:p>
    <w:p>
      <w:pPr>
        <w:pStyle w:val="NormalnyWeb"/>
        <w:numPr>
          <w:ilvl w:val="1"/>
          <w:numId w:val="48"/>
        </w:numPr>
        <w:spacing w:before="0" w:after="119"/>
        <w:jc w:val="both"/>
        <w:rPr>
          <w:sz w:val="28"/>
        </w:rPr>
      </w:pPr>
      <w:r>
        <w:rPr>
          <w:sz w:val="28"/>
          <w:szCs w:val="27"/>
        </w:rPr>
        <w:t>budzenie poczucia więzi z krajem rodzinnym i wspólnotą ogólnoludzką;</w:t>
      </w:r>
    </w:p>
    <w:p>
      <w:pPr>
        <w:pStyle w:val="NormalnyWeb"/>
        <w:numPr>
          <w:ilvl w:val="1"/>
          <w:numId w:val="48"/>
        </w:numPr>
        <w:spacing w:before="0" w:after="119"/>
        <w:jc w:val="both"/>
        <w:rPr>
          <w:sz w:val="28"/>
        </w:rPr>
      </w:pPr>
      <w:r>
        <w:rPr>
          <w:sz w:val="28"/>
          <w:szCs w:val="27"/>
        </w:rPr>
        <w:t>rozwijanie wrażliwości estetycznej i twórczej;</w:t>
      </w:r>
    </w:p>
    <w:p>
      <w:pPr>
        <w:pStyle w:val="NormalnyWeb"/>
        <w:numPr>
          <w:ilvl w:val="1"/>
          <w:numId w:val="48"/>
        </w:numPr>
        <w:spacing w:before="0" w:after="119"/>
        <w:jc w:val="both"/>
        <w:rPr>
          <w:sz w:val="28"/>
        </w:rPr>
      </w:pPr>
      <w:r>
        <w:rPr>
          <w:sz w:val="28"/>
          <w:szCs w:val="27"/>
        </w:rPr>
        <w:t>przygotowanie do organizowania i wykonywania pracy;</w:t>
      </w:r>
    </w:p>
    <w:p>
      <w:pPr>
        <w:pStyle w:val="NormalnyWeb"/>
        <w:numPr>
          <w:ilvl w:val="1"/>
          <w:numId w:val="48"/>
        </w:numPr>
        <w:spacing w:before="0" w:after="280"/>
        <w:jc w:val="both"/>
        <w:rPr>
          <w:sz w:val="28"/>
        </w:rPr>
      </w:pPr>
      <w:r>
        <w:rPr>
          <w:sz w:val="28"/>
          <w:szCs w:val="27"/>
        </w:rPr>
        <w:t>wskazywanie w ramach realizowanego programu na współczesne zagrożenia społeczne młodego człowieka oraz na postawy                       i zachowania alternatywne pod względem tych zagrożeń.</w:t>
      </w:r>
    </w:p>
    <w:p>
      <w:pPr>
        <w:pStyle w:val="Normalny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ny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PIEKA NAD DZIEĆMI</w:t>
      </w:r>
    </w:p>
    <w:p>
      <w:pPr>
        <w:pStyle w:val="Normalny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amp; 4</w:t>
      </w:r>
    </w:p>
    <w:p>
      <w:pPr>
        <w:pStyle w:val="NormalnyWeb"/>
        <w:numPr>
          <w:ilvl w:val="0"/>
          <w:numId w:val="58"/>
        </w:numPr>
        <w:spacing w:before="280" w:after="0"/>
        <w:jc w:val="both"/>
        <w:rPr/>
      </w:pPr>
      <w:r>
        <w:rPr>
          <w:sz w:val="28"/>
          <w:szCs w:val="28"/>
        </w:rPr>
        <w:t>Przedszkole zapewnia opiekę nad dziećmi w czasie pobytu w przedszkolu oraz w trakcie zajęć poza terenem przedszkola, dostosowując metody                    i sposoby oddziaływań do wieku dzieci i możliwości rozwojowych, potrzeb środowiskowych, z uwzględnieniem istniejących warunków lokalowych.</w:t>
      </w:r>
    </w:p>
    <w:p>
      <w:pPr>
        <w:pStyle w:val="NormalnyWeb"/>
        <w:numPr>
          <w:ilvl w:val="0"/>
          <w:numId w:val="59"/>
        </w:numPr>
        <w:spacing w:before="280" w:after="0"/>
        <w:jc w:val="both"/>
        <w:rPr/>
      </w:pPr>
      <w:r>
        <w:rPr>
          <w:sz w:val="28"/>
          <w:szCs w:val="28"/>
        </w:rPr>
        <w:t>Dyrektor przedszkola powierza każdy oddział opiece wychowawczej jednego nauczyciela zwanego dalej wychowawcą, który prowadzi swój oddział przez cykl czteroletni.</w:t>
      </w:r>
    </w:p>
    <w:p>
      <w:pPr>
        <w:pStyle w:val="NormalnyWeb"/>
        <w:numPr>
          <w:ilvl w:val="0"/>
          <w:numId w:val="6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W uzasadnionych organizacją pracy przedszkola przypadkach, może nastąpić zmiana wychowawcy.</w:t>
      </w:r>
    </w:p>
    <w:p>
      <w:pPr>
        <w:pStyle w:val="NormalnyWeb"/>
        <w:numPr>
          <w:ilvl w:val="0"/>
          <w:numId w:val="51"/>
        </w:numPr>
        <w:spacing w:before="280" w:after="0"/>
        <w:jc w:val="both"/>
        <w:rPr/>
      </w:pPr>
      <w:r>
        <w:rPr>
          <w:sz w:val="28"/>
          <w:szCs w:val="28"/>
        </w:rPr>
        <w:t>Za bezpieczeństwo dzieci, podczas zajęć obowiązkowych w przedszkolu,             a także poza jego terenem, w czasie ustawowych godzin pracy odpowiedzialny jest nauczyciel prowadzący</w:t>
      </w:r>
      <w:r>
        <w:rPr/>
        <w:t xml:space="preserve"> </w:t>
      </w:r>
      <w:r>
        <w:rPr>
          <w:sz w:val="28"/>
          <w:szCs w:val="28"/>
        </w:rPr>
        <w:t>zajęcia.</w:t>
      </w:r>
      <w:r>
        <w:rPr/>
        <w:t xml:space="preserve"> </w:t>
      </w:r>
      <w:r>
        <w:rPr>
          <w:sz w:val="28"/>
          <w:szCs w:val="28"/>
        </w:rPr>
        <w:t>Nauczyciel może opuścić dzieci w sytuacji</w:t>
      </w:r>
      <w:r>
        <w:rPr/>
        <w:t xml:space="preserve"> </w:t>
      </w:r>
      <w:r>
        <w:rPr>
          <w:sz w:val="28"/>
          <w:szCs w:val="28"/>
        </w:rPr>
        <w:t>nagłej wtedy, gdy zapewni w tym czasie opiekę innej osoby nad powierzonymi mu dziećmi</w:t>
      </w:r>
      <w:r>
        <w:rPr/>
        <w:t>.</w:t>
      </w:r>
    </w:p>
    <w:p>
      <w:pPr>
        <w:pStyle w:val="NormalnyWeb"/>
        <w:numPr>
          <w:ilvl w:val="0"/>
          <w:numId w:val="5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Za bezpieczeństwo dzieci podczas imprez, uroczystości i festynów organizowanych poza godzinami pracy przedszkola odpowiedzialni są zarówno nauczyciele, jak i rodzice bądź opiekunowie dziecka.</w:t>
      </w:r>
    </w:p>
    <w:p>
      <w:pPr>
        <w:pStyle w:val="NormalnyWeb"/>
        <w:numPr>
          <w:ilvl w:val="0"/>
          <w:numId w:val="5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Podczas zajęć i zabaw wymagających szczególnej ostrożności nauczyciel zobowiązany jest poprosić o pomoc innego pracownika przedszkola.</w:t>
      </w:r>
    </w:p>
    <w:p>
      <w:pPr>
        <w:pStyle w:val="NormalnyWeb"/>
        <w:numPr>
          <w:ilvl w:val="0"/>
          <w:numId w:val="51"/>
        </w:numPr>
        <w:spacing w:before="280" w:after="0"/>
        <w:jc w:val="both"/>
        <w:rPr/>
      </w:pPr>
      <w:r>
        <w:rPr>
          <w:sz w:val="28"/>
          <w:szCs w:val="28"/>
        </w:rPr>
        <w:t>W trakcie zabaw, spacerów wycieczek poza teren przedszkola nauczyciel powinien zapewnić dodatkową opiekę</w:t>
      </w:r>
      <w:r>
        <w:rPr/>
        <w:t xml:space="preserve"> ( </w:t>
      </w:r>
      <w:r>
        <w:rPr>
          <w:sz w:val="28"/>
          <w:szCs w:val="27"/>
        </w:rPr>
        <w:t>na każde dziesięcioro dzieci powinien przypadać przynajmniej jeden opiekun )</w:t>
      </w:r>
    </w:p>
    <w:p>
      <w:pPr>
        <w:pStyle w:val="NormalnyWeb"/>
        <w:numPr>
          <w:ilvl w:val="0"/>
          <w:numId w:val="5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Zasady organizacji i planowania wycieczek określa regulamin.</w:t>
      </w:r>
    </w:p>
    <w:p>
      <w:pPr>
        <w:pStyle w:val="NormalnyWeb"/>
        <w:numPr>
          <w:ilvl w:val="0"/>
          <w:numId w:val="5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Wyjścia nauczyciela z grupą poza teren przedszkola odnotowywane są                 w zeszycie spacerów i wycieczek.</w:t>
      </w:r>
    </w:p>
    <w:p>
      <w:pPr>
        <w:pStyle w:val="NormalnyWeb"/>
        <w:numPr>
          <w:ilvl w:val="0"/>
          <w:numId w:val="51"/>
        </w:numPr>
        <w:spacing w:before="280" w:after="0"/>
        <w:jc w:val="both"/>
        <w:rPr/>
      </w:pPr>
      <w:r>
        <w:rPr>
          <w:sz w:val="28"/>
          <w:szCs w:val="28"/>
        </w:rPr>
        <w:t>W celu zapewnienia bezpieczeństwa i właściwej opieki dodatkowo                       w grupie mieszanej, do której uczęszczają dzieci trzyletnie może być zatrudniony pracownik obsługi (pomoc nauczyciela).</w:t>
      </w:r>
    </w:p>
    <w:p>
      <w:pPr>
        <w:pStyle w:val="NormalnyWeb"/>
        <w:numPr>
          <w:ilvl w:val="0"/>
          <w:numId w:val="5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Dziecko jest przyprowadzane i odbierane z przedszkola w godzinach określonych w umowie cywilno - prawnej zawartej między dyrektorem przedszkola a rodzicem (opiekunem).</w:t>
      </w:r>
    </w:p>
    <w:p>
      <w:pPr>
        <w:pStyle w:val="NormalnyWeb"/>
        <w:numPr>
          <w:ilvl w:val="0"/>
          <w:numId w:val="5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Dziecko jest przyprowadzane i odbierane przez rodziców (prawnych opiekunów) lub przez inne osoby upoważnione w formie pisemnej                       (w wyjątkowych sytuacjach telefonicznej).</w:t>
      </w:r>
    </w:p>
    <w:p>
      <w:pPr>
        <w:pStyle w:val="NormalnyWeb"/>
        <w:numPr>
          <w:ilvl w:val="0"/>
          <w:numId w:val="5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Przedszkole może odmówić oddania dziecka pod opiekę osobie odbierającej, której stan budzi uzasadnione wątpliwości co do zapewnienia dziecku bezpieczeństwa.</w:t>
      </w:r>
    </w:p>
    <w:p>
      <w:pPr>
        <w:pStyle w:val="NormalnyWeb"/>
        <w:numPr>
          <w:ilvl w:val="0"/>
          <w:numId w:val="5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O każdym przypadku odmowy wydania dziecka powinien zostać niezwłocznie poinformowany dyrektor przedszkola. W takiej sytuacji przedszkole podejmuje wszelkie możliwe czynności w celu nawiązania kontaktu z rodzicami (opiekunami prawnymi) dziecka.</w:t>
      </w:r>
    </w:p>
    <w:p>
      <w:pPr>
        <w:pStyle w:val="NormalnyWeb"/>
        <w:numPr>
          <w:ilvl w:val="0"/>
          <w:numId w:val="5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Osoba przyprowadzająca dziecko do przedszkola powinna w szatni przygotować je do pobytu w przedszkolu, następnie wprowadzić do sali. Od momentu wejścia na salę opiekę przejmuje przedszkole.</w:t>
      </w:r>
    </w:p>
    <w:p>
      <w:pPr>
        <w:pStyle w:val="NormalnyWeb"/>
        <w:numPr>
          <w:ilvl w:val="0"/>
          <w:numId w:val="5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</w:t>
      </w:r>
      <w:r>
        <w:rPr>
          <w:sz w:val="28"/>
          <w:szCs w:val="27"/>
        </w:rPr>
        <w:t>odbierająca dziecko z przedszkola  zabiera dziecko z sali zajęć. Jest odpowiedzialna za bezpieczeństwo dziecka  w szatni.</w:t>
      </w:r>
    </w:p>
    <w:p>
      <w:pPr>
        <w:pStyle w:val="NormalnyWeb"/>
        <w:numPr>
          <w:ilvl w:val="0"/>
          <w:numId w:val="55"/>
        </w:numPr>
        <w:spacing w:before="280" w:after="0"/>
        <w:jc w:val="both"/>
        <w:rPr/>
      </w:pPr>
      <w:r>
        <w:rPr>
          <w:sz w:val="28"/>
          <w:szCs w:val="27"/>
        </w:rPr>
        <w:t xml:space="preserve">Jeżeli dziecko nie zostanie odebrane po upływie czasu pracy przedszkola, nauczyciel ma obowiązek powiadomić o tym telefonicznie rodziców (opiekunów prawnych) dziecka. </w:t>
      </w:r>
      <w:r>
        <w:rPr>
          <w:sz w:val="28"/>
          <w:szCs w:val="28"/>
        </w:rPr>
        <w:t>W przypadku, gdy nie można nawiązać z nimi kontaktu nauczyciel oczekuje z dzieckiem przez jedną godzinę. Po upływie tego czasu powiadamia komisariat policji o niemożliwości skontaktowania się z rodzicami (prawnymi</w:t>
      </w:r>
      <w:r>
        <w:rPr/>
        <w:t xml:space="preserve"> </w:t>
      </w:r>
      <w:r>
        <w:rPr>
          <w:sz w:val="28"/>
          <w:szCs w:val="28"/>
        </w:rPr>
        <w:t>opiekunami).</w:t>
      </w:r>
    </w:p>
    <w:p>
      <w:pPr>
        <w:pStyle w:val="NormalnyWeb"/>
        <w:numPr>
          <w:ilvl w:val="0"/>
          <w:numId w:val="55"/>
        </w:numPr>
        <w:spacing w:before="280" w:after="0"/>
        <w:jc w:val="both"/>
        <w:rPr/>
      </w:pPr>
      <w:r>
        <w:rPr>
          <w:sz w:val="28"/>
          <w:szCs w:val="28"/>
        </w:rPr>
        <w:t>Zasady bezpieczeństwa podczas przyprowadzania i odbioru dzieci zawarte są  w Procedurach Bezpieczeństwa Przedszkola Nr 3.</w:t>
      </w:r>
    </w:p>
    <w:p>
      <w:pPr>
        <w:pStyle w:val="NormalnyWeb"/>
        <w:numPr>
          <w:ilvl w:val="0"/>
          <w:numId w:val="5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ice </w:t>
      </w:r>
      <w:r>
        <w:rPr>
          <w:sz w:val="28"/>
          <w:szCs w:val="27"/>
        </w:rPr>
        <w:t>są zobowiązani do przyprowadzania zdrowego dziecka,                       a w przypadku otrzymania informacji o chorobie dziecka w trakcie jego pobytu w placówce, do niezwłocznego odebrania dziecka z przedszkola.</w:t>
      </w:r>
    </w:p>
    <w:p>
      <w:pPr>
        <w:pStyle w:val="NormalnyWeb"/>
        <w:numPr>
          <w:ilvl w:val="0"/>
          <w:numId w:val="5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dszkolu </w:t>
      </w:r>
      <w:r>
        <w:rPr>
          <w:sz w:val="28"/>
          <w:szCs w:val="27"/>
        </w:rPr>
        <w:t>nie podaje się dzieciom leków i nie mogą być stosowane wobec wychowanków żadne zabiegi lekarskie, poza udzielaniem pierwszej pomocy w nagłych wypadkach i badaniami profilaktycznymi, na które rodzice wyrażą zgodę.</w:t>
      </w:r>
    </w:p>
    <w:p>
      <w:pPr>
        <w:pStyle w:val="NormalnyWeb"/>
        <w:spacing w:before="280" w:after="0"/>
        <w:ind w:left="72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nyWeb"/>
        <w:spacing w:before="280" w:after="0"/>
        <w:ind w:left="72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ROZDZIAŁ IV</w:t>
      </w:r>
    </w:p>
    <w:p>
      <w:pPr>
        <w:pStyle w:val="NormalnyWeb"/>
        <w:spacing w:before="280" w:after="0"/>
        <w:ind w:left="360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ORGANY PRZEDSZKOLA</w:t>
      </w:r>
    </w:p>
    <w:p>
      <w:pPr>
        <w:pStyle w:val="NormalnyWeb"/>
        <w:spacing w:before="280" w:after="0"/>
        <w:ind w:left="360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&amp; 5</w:t>
      </w:r>
    </w:p>
    <w:p>
      <w:pPr>
        <w:pStyle w:val="NormalnyWeb"/>
        <w:spacing w:before="280" w:after="0"/>
        <w:rPr>
          <w:sz w:val="28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1.</w:t>
      </w:r>
      <w:r>
        <w:rPr>
          <w:b/>
          <w:bCs/>
          <w:sz w:val="28"/>
          <w:szCs w:val="27"/>
        </w:rPr>
        <w:t xml:space="preserve"> </w:t>
      </w:r>
      <w:r>
        <w:rPr>
          <w:sz w:val="28"/>
          <w:szCs w:val="27"/>
        </w:rPr>
        <w:t>Organami przedszkola są:</w:t>
      </w:r>
    </w:p>
    <w:p>
      <w:pPr>
        <w:pStyle w:val="NormalnyWeb"/>
        <w:numPr>
          <w:ilvl w:val="0"/>
          <w:numId w:val="11"/>
        </w:numPr>
        <w:spacing w:before="280" w:after="0"/>
        <w:rPr>
          <w:sz w:val="28"/>
        </w:rPr>
      </w:pPr>
      <w:r>
        <w:rPr>
          <w:sz w:val="28"/>
          <w:szCs w:val="27"/>
        </w:rPr>
        <w:t>Dyrektor przedszkola,</w:t>
      </w:r>
    </w:p>
    <w:p>
      <w:pPr>
        <w:pStyle w:val="NormalnyWeb"/>
        <w:numPr>
          <w:ilvl w:val="0"/>
          <w:numId w:val="11"/>
        </w:numPr>
        <w:spacing w:before="0" w:after="119"/>
        <w:rPr>
          <w:sz w:val="28"/>
        </w:rPr>
      </w:pPr>
      <w:r>
        <w:rPr>
          <w:sz w:val="28"/>
          <w:szCs w:val="27"/>
        </w:rPr>
        <w:t>Rada Pedagogiczna,</w:t>
      </w:r>
    </w:p>
    <w:p>
      <w:pPr>
        <w:pStyle w:val="NormalnyWeb"/>
        <w:numPr>
          <w:ilvl w:val="0"/>
          <w:numId w:val="11"/>
        </w:numPr>
        <w:spacing w:before="0" w:after="280"/>
        <w:rPr>
          <w:sz w:val="28"/>
        </w:rPr>
      </w:pPr>
      <w:r>
        <w:rPr>
          <w:sz w:val="28"/>
          <w:szCs w:val="27"/>
        </w:rPr>
        <w:t>Rada Rodziców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sz w:val="28"/>
          <w:szCs w:val="27"/>
        </w:rPr>
        <w:t>Rada pedagogiczna i rada rodziców uchwalają regulaminy swojej działalności, które nie mogą być sprzeczne z przepisami prawa                                 i niniejszym statute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7"/>
        </w:rPr>
        <w:t>Działające w przedszkolu organy wzajemnie się informują                                     o podstawowych kierunkach planowanej i prowadzonej działalności.</w:t>
      </w:r>
    </w:p>
    <w:p>
      <w:pPr>
        <w:pStyle w:val="NormalnyWeb"/>
        <w:spacing w:before="280" w:after="0"/>
        <w:ind w:left="72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KOMPETENCJE ORGANÓW PRZEDSZKOLA</w:t>
      </w:r>
    </w:p>
    <w:p>
      <w:pPr>
        <w:pStyle w:val="NormalnyWeb"/>
        <w:spacing w:before="280" w:after="0"/>
        <w:ind w:left="284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6</w:t>
      </w:r>
    </w:p>
    <w:p>
      <w:pPr>
        <w:pStyle w:val="NormalnyWeb"/>
        <w:spacing w:before="280" w:after="0"/>
        <w:jc w:val="center"/>
        <w:rPr>
          <w:sz w:val="28"/>
        </w:rPr>
      </w:pPr>
      <w:r>
        <w:rPr>
          <w:b/>
          <w:bCs/>
          <w:sz w:val="28"/>
          <w:szCs w:val="27"/>
        </w:rPr>
        <w:t>Dyrektor przedszkola</w:t>
      </w:r>
    </w:p>
    <w:p>
      <w:pPr>
        <w:pStyle w:val="NormalnyWeb"/>
        <w:numPr>
          <w:ilvl w:val="0"/>
          <w:numId w:val="52"/>
        </w:numPr>
        <w:spacing w:before="280" w:after="280"/>
        <w:jc w:val="both"/>
        <w:rPr>
          <w:sz w:val="28"/>
        </w:rPr>
      </w:pPr>
      <w:r>
        <w:rPr>
          <w:sz w:val="28"/>
          <w:szCs w:val="27"/>
        </w:rPr>
        <w:t>Dyrektor Przedszkola działa zgodnie ze statutem i przepisami prawa,                a w szczególności:</w:t>
      </w:r>
    </w:p>
    <w:p>
      <w:pPr>
        <w:pStyle w:val="NormalnyWeb"/>
        <w:spacing w:before="280" w:after="0"/>
        <w:ind w:left="360" w:hanging="0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szCs w:val="27"/>
        </w:rPr>
        <w:t>kieruje działalnością placówki i reprezentuje ją na zewnątrz;</w:t>
      </w:r>
    </w:p>
    <w:p>
      <w:pPr>
        <w:pStyle w:val="NormalnyWeb"/>
        <w:spacing w:before="280" w:after="0"/>
        <w:ind w:left="360" w:hanging="0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7"/>
        </w:rPr>
        <w:t>sprawuje nadzór pedagogiczny poprzez: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opracowanie na każdy rok szkolny planu nadzoru pedagogicznego, który przedstawia Radzie Pedagogicznej do 15 września każdego roku szkolnego oraz przekazywanie informacji z jego realizacji</w:t>
      </w:r>
    </w:p>
    <w:p>
      <w:pPr>
        <w:pStyle w:val="NormalnyWeb"/>
        <w:numPr>
          <w:ilvl w:val="1"/>
          <w:numId w:val="23"/>
        </w:numPr>
        <w:spacing w:before="0" w:after="119"/>
        <w:jc w:val="both"/>
        <w:rPr>
          <w:sz w:val="28"/>
        </w:rPr>
      </w:pPr>
      <w:r>
        <w:rPr>
          <w:sz w:val="28"/>
          <w:szCs w:val="27"/>
        </w:rPr>
        <w:t>planowanie, organizowanie i przeprowadzanie badania jakości pracy  przedszkola,</w:t>
      </w:r>
    </w:p>
    <w:p>
      <w:pPr>
        <w:pStyle w:val="NormalnyWeb"/>
        <w:numPr>
          <w:ilvl w:val="1"/>
          <w:numId w:val="23"/>
        </w:numPr>
        <w:spacing w:before="0" w:after="119"/>
        <w:jc w:val="both"/>
        <w:rPr>
          <w:sz w:val="28"/>
          <w:szCs w:val="27"/>
        </w:rPr>
      </w:pPr>
      <w:r>
        <w:rPr>
          <w:sz w:val="28"/>
          <w:szCs w:val="27"/>
        </w:rPr>
        <w:t>inspirowanie i wspomaganie nauczycieli w zakresie: własnego rozwoju, spełnianiu przez nich wymagań dotyczących jakości pracy przedszkola oraz w podejmowaniu nowatorstwa pedagogicznego</w:t>
      </w:r>
    </w:p>
    <w:p>
      <w:pPr>
        <w:pStyle w:val="NormalnyWeb"/>
        <w:numPr>
          <w:ilvl w:val="1"/>
          <w:numId w:val="23"/>
        </w:numPr>
        <w:spacing w:before="0" w:after="119"/>
        <w:jc w:val="both"/>
        <w:rPr/>
      </w:pPr>
      <w:r>
        <w:rPr>
          <w:sz w:val="28"/>
          <w:szCs w:val="27"/>
        </w:rPr>
        <w:t xml:space="preserve">tworzenie warunków do współdziałania rady pedagogicznej                     i organizowania form wewnątrz przedszkolnego doskonalenia </w:t>
      </w:r>
      <w:r>
        <w:rPr>
          <w:sz w:val="28"/>
        </w:rPr>
        <w:t xml:space="preserve">                         </w:t>
      </w:r>
    </w:p>
    <w:p>
      <w:pPr>
        <w:pStyle w:val="NormalnyWeb"/>
        <w:numPr>
          <w:ilvl w:val="1"/>
          <w:numId w:val="23"/>
        </w:numPr>
        <w:spacing w:before="0" w:after="119"/>
        <w:jc w:val="both"/>
        <w:rPr>
          <w:sz w:val="28"/>
        </w:rPr>
      </w:pPr>
      <w:r>
        <w:rPr>
          <w:sz w:val="28"/>
          <w:szCs w:val="28"/>
        </w:rPr>
        <w:t>opracowanie programu rozwoju przedszkola i rocznego planu pracy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gromadzenie informacji o pracy nauczycieli w celu dokonywania oceny ich pracy według zasad określonych w odrębnych przepis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) </w:t>
      </w:r>
      <w:r>
        <w:rPr>
          <w:sz w:val="28"/>
          <w:szCs w:val="28"/>
        </w:rPr>
        <w:t>w ramach sprawowanego nadzoru pedagogicznego dyrektor:</w:t>
      </w:r>
    </w:p>
    <w:p>
      <w:pPr>
        <w:pStyle w:val="NormalnyWeb"/>
        <w:spacing w:before="280" w:after="0"/>
        <w:ind w:left="1440" w:hanging="0"/>
        <w:jc w:val="both"/>
        <w:rPr>
          <w:sz w:val="28"/>
        </w:rPr>
      </w:pPr>
      <w:r>
        <w:rPr>
          <w:sz w:val="28"/>
        </w:rPr>
      </w:r>
    </w:p>
    <w:tbl>
      <w:tblPr>
        <w:tblW w:w="993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30"/>
      </w:tblGrid>
      <w:tr>
        <w:trPr>
          <w:trHeight w:val="1487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uje ewaluację wewnętrzną i wykorzystuje jej wyniki do doskonalenia jakości pracy przedszk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uje przestrzeganie przez nauczycieli przepisów prawa dotyczących działalności dydaktycznej, wychowawczej i opiekuńczej oraz innej działalności statutowej przedszk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wspomaga nauczycieli oraz rodziców dzieci w realizacji zadań, w szczególności przez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wanie szkoleń, warsztatów  i narad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ywowanie do doskonalenia i rozwoju zawodoweg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tawianie nauczycielom wniosków wynikających ze sprawowanego przez dyrektora nadzoru pedagogicznego oraz  analiza i podejmowanie działań na ich podstawie</w:t>
            </w:r>
          </w:p>
          <w:p>
            <w:pPr>
              <w:pStyle w:val="NormalnyWeb"/>
              <w:spacing w:before="280" w:after="0"/>
              <w:ind w:left="360" w:hanging="0"/>
              <w:jc w:val="both"/>
              <w:rPr/>
            </w:pPr>
            <w:r>
              <w:rPr>
                <w:sz w:val="28"/>
                <w:szCs w:val="27"/>
              </w:rPr>
              <w:t>4)  sprawuje opiekę nad wychowankami oraz stwarza im warunki harmonijnego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  <w:szCs w:val="27"/>
              </w:rPr>
              <w:t>rozwoju psychofizycznego poprzez aktywne działanie prozdrowotne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</w:t>
            </w:r>
            <w:r>
              <w:rPr/>
              <w:t xml:space="preserve">)  </w:t>
            </w:r>
            <w:r>
              <w:rPr>
                <w:sz w:val="28"/>
                <w:szCs w:val="28"/>
              </w:rPr>
              <w:t xml:space="preserve">odpowiada za realizację zaleceń wynikających z orzeczenia o potrzebie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kształcenia specjalnego dziecka.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7"/>
                <w:szCs w:val="27"/>
              </w:rPr>
              <w:t xml:space="preserve">6) </w:t>
            </w:r>
            <w:r>
              <w:rPr>
                <w:sz w:val="28"/>
                <w:szCs w:val="27"/>
              </w:rPr>
              <w:t xml:space="preserve">stwarza warunki do działania w placówce wolontariuszy, stowarzyszeń                        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 </w:t>
            </w:r>
            <w:r>
              <w:rPr>
                <w:sz w:val="28"/>
                <w:szCs w:val="27"/>
              </w:rPr>
              <w:t xml:space="preserve">i innych organizacji, w szczególności organizacji harcerskich, których celem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 </w:t>
            </w:r>
            <w:r>
              <w:rPr>
                <w:sz w:val="28"/>
                <w:szCs w:val="27"/>
              </w:rPr>
              <w:t xml:space="preserve">statutowym jest działalność wychowawcza lub rozszerzanie i wzbogacanie form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 </w:t>
            </w:r>
            <w:r>
              <w:rPr>
                <w:sz w:val="28"/>
                <w:szCs w:val="27"/>
              </w:rPr>
              <w:t>działalności dydaktycznej, wychowawczej i opiekuńczej placówki.</w:t>
            </w:r>
          </w:p>
          <w:p>
            <w:pPr>
              <w:pStyle w:val="NormalnyWeb"/>
              <w:spacing w:before="280" w:after="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7) w zakresie spraw organizacyjnych:</w:t>
            </w:r>
          </w:p>
          <w:p>
            <w:pPr>
              <w:pStyle w:val="NormalnyWeb"/>
              <w:numPr>
                <w:ilvl w:val="0"/>
                <w:numId w:val="33"/>
              </w:numPr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opracowuje arkusz organizacyjny przedszkola,</w:t>
            </w:r>
          </w:p>
          <w:p>
            <w:pPr>
              <w:pStyle w:val="NormalnyWeb"/>
              <w:numPr>
                <w:ilvl w:val="0"/>
                <w:numId w:val="33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realizuje uchwały rady pedagogicznej, podjęte w ramach ich kompetencji stanowiących;</w:t>
            </w:r>
          </w:p>
          <w:p>
            <w:pPr>
              <w:pStyle w:val="NormalnyWeb"/>
              <w:numPr>
                <w:ilvl w:val="0"/>
                <w:numId w:val="33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opuszcza do realizacji i podaje do publicznej wiadomości wybrany</w:t>
            </w:r>
            <w:r>
              <w:rPr>
                <w:sz w:val="28"/>
              </w:rPr>
              <w:t xml:space="preserve">                </w:t>
            </w:r>
            <w:r>
              <w:rPr>
                <w:sz w:val="28"/>
                <w:szCs w:val="27"/>
              </w:rPr>
              <w:t>i zaopiniowany przez nauczycieli zestaw programów wychowania przedszkolnego, który będzie obowiązywać od początku następnego roku szkolnego.</w:t>
            </w:r>
          </w:p>
          <w:p>
            <w:pPr>
              <w:pStyle w:val="NormalnyWeb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8) </w:t>
            </w:r>
            <w:r>
              <w:rPr>
                <w:sz w:val="28"/>
                <w:szCs w:val="27"/>
              </w:rPr>
              <w:t>w zakresie spraw finansowych:</w:t>
            </w:r>
          </w:p>
          <w:p>
            <w:pPr>
              <w:pStyle w:val="NormalnyWeb"/>
              <w:numPr>
                <w:ilvl w:val="0"/>
                <w:numId w:val="24"/>
              </w:numPr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opracowuje projekt planu finansowego przedszkola</w:t>
            </w:r>
          </w:p>
          <w:p>
            <w:pPr>
              <w:pStyle w:val="NormalnyWeb"/>
              <w:numPr>
                <w:ilvl w:val="0"/>
                <w:numId w:val="24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ysponuje środkami określonymi w planie finansowym stosownie do przepisów określających zasady gospodarki finansowej przedszkoli;</w:t>
            </w:r>
          </w:p>
          <w:p>
            <w:pPr>
              <w:pStyle w:val="NormalnyWeb"/>
              <w:spacing w:before="280" w:after="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9) w zakresie spraw administracyjno-gospodarczych oraz biurowych:</w:t>
            </w:r>
          </w:p>
          <w:p>
            <w:pPr>
              <w:pStyle w:val="NormalnyWeb"/>
              <w:numPr>
                <w:ilvl w:val="1"/>
                <w:numId w:val="56"/>
              </w:numPr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sprawuje nadzór nad działalnością administracyjno-gospodarczą przedszkola,</w:t>
            </w:r>
          </w:p>
          <w:p>
            <w:pPr>
              <w:pStyle w:val="NormalnyWeb"/>
              <w:numPr>
                <w:ilvl w:val="1"/>
                <w:numId w:val="56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organizuje wyposażenie przedszkola w środki edukacyjne i stosowny sprzęt,</w:t>
            </w:r>
          </w:p>
          <w:p>
            <w:pPr>
              <w:pStyle w:val="NormalnyWeb"/>
              <w:numPr>
                <w:ilvl w:val="1"/>
                <w:numId w:val="56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onosi odpowiedzialność za właściwe prowadzenie i przechowywanie dokumentacji przebiegu nauczania, działalności wychowawczej                              i dokumentacji  pracowników przedszkola;</w:t>
            </w:r>
          </w:p>
          <w:p>
            <w:pPr>
              <w:pStyle w:val="NormalnyWeb"/>
              <w:spacing w:before="280" w:after="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10) zakresie spraw porządkowych, bhp: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zapewnia odpowiedni stan bezpieczeństwa i higieny pracy,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egzekwuje przestrzeganie ustalonego w przedszkolu porządku oraz dbałość o czystość i estetykę przedszkola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Jako kierownik zakładu pracy dla zatrudnionych w placówce nauczycieli                i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7"/>
              </w:rPr>
              <w:t xml:space="preserve">pracowników nie będących nauczycielami: </w:t>
            </w:r>
          </w:p>
          <w:p>
            <w:pPr>
              <w:pStyle w:val="NormalnyWeb"/>
              <w:numPr>
                <w:ilvl w:val="1"/>
                <w:numId w:val="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zatrudnia i zwalnia nauczycieli oraz innych pracowników przedszkola,</w:t>
            </w:r>
          </w:p>
          <w:p>
            <w:pPr>
              <w:pStyle w:val="NormalnyWeb"/>
              <w:numPr>
                <w:ilvl w:val="1"/>
                <w:numId w:val="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rzyznaje nagrody oraz wymierza kary porządkowe,</w:t>
            </w:r>
          </w:p>
          <w:p>
            <w:pPr>
              <w:pStyle w:val="NormalnyWeb"/>
              <w:numPr>
                <w:ilvl w:val="1"/>
                <w:numId w:val="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ystępuje z wnioskiem, po zasięgnięciu opinii rady pedagogicznej,                      w sprawach odznaczeń, nagród i innych wyróżnień dla nauczycieli          i innych pracowników placówki,</w:t>
            </w:r>
          </w:p>
          <w:p>
            <w:pPr>
              <w:pStyle w:val="NormalnyWeb"/>
              <w:numPr>
                <w:ilvl w:val="1"/>
                <w:numId w:val="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ykonuje zadania związane z awansem zawodowym nauczyciela, w tym nadaje (w drodze decyzji administracyjnej) nauczycielowi stażyście stopień nauczyciela kontraktowego,</w:t>
            </w:r>
          </w:p>
          <w:p>
            <w:pPr>
              <w:pStyle w:val="NormalnyWeb"/>
              <w:numPr>
                <w:ilvl w:val="1"/>
                <w:numId w:val="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określa zakres odpowiedzialności materialnej nauczycieli i innych pracowników przedszkola, zgodnie z przepisami kodeksu pracy,</w:t>
            </w:r>
          </w:p>
          <w:p>
            <w:pPr>
              <w:pStyle w:val="NormalnyWeb"/>
              <w:numPr>
                <w:ilvl w:val="1"/>
                <w:numId w:val="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ustala regulamin pracy, premiowania i nagradzania pracowników przedszkola oraz regulamin zakładowego funduszu świadczeń socjalnych,</w:t>
            </w:r>
          </w:p>
          <w:p>
            <w:pPr>
              <w:pStyle w:val="NormalnyWeb"/>
              <w:numPr>
                <w:ilvl w:val="1"/>
                <w:numId w:val="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administruje zakładowym funduszem świadczeń socjalnych, zgodnie                      z ustalonym regulaminem,</w:t>
            </w:r>
          </w:p>
          <w:p>
            <w:pPr>
              <w:pStyle w:val="NormalnyWeb"/>
              <w:numPr>
                <w:ilvl w:val="1"/>
                <w:numId w:val="7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ustala plan urlopów pracowników przedszkola.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yrektor przedszkola w wykonywaniu swoich zadań współpracuje z radą pedagogiczną i rodzicami oraz organem prowadzącym i nadzorującym przedszkole.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 przypadku nieobecności dyrektora zastępuje go inny nauczyciel tego przedszkola, wyznaczony przez organ prowadzący.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yrektor przedszkola przedstawia radzie pedagogicznej, nie rzadziej niż dwa razy w roku szkolnym, ogólne wnioski wynikające ze sprawowania nadzoru pedagogicznego oraz informacji o działalności przedszkola.</w:t>
            </w:r>
          </w:p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 xml:space="preserve">§ 7 </w:t>
            </w:r>
          </w:p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Rada Pedagogiczna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Rada Pedagogiczna jest kolegialnym organem przedszkola w zakresie realizacji statutowych zadań dydaktycznych, wychowawczych                             i opiekuńczych.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 skład rady wchodzą wszyscy nauczyciele zatrudnieni w przedszkolu.                W zebraniach rady mogą brać udział z głosem doradczym osoby zaproszone przez jej przewodniczącego, za zgodą lub na wniosek rady pedagogicznej.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rzewodniczącym rady pedagogicznej jest dyrektor przedszkola.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Zebrania rady pedagogicznej są organizowane przed rozpoczęciem roku szkolnego, w każdym semestrze i po zakończeniu roku szkolnego oraz               w miarę bieżących potrzeb.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Zebrania mogą być organizowane na wniosek organu sprawującego nadzór pedagogiczny, z inicjatywy przewodniczącego rady pedagogicznej, organu prowadzącego  albo co najmniej 1/3 członków rady pedagogicznej.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rzewodniczący prowadzi i przygotowuje zebrania rady pedagogicznej,               a także jest odpowiedzialny za zawiadomienie wszystkich jej członków               o terminie i porządku zebrania, zgodnie z regulaminem rady  pedagogicznej.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o kompetencji stanowiących  rady pedagogicznej należy:</w:t>
            </w:r>
          </w:p>
          <w:p>
            <w:pPr>
              <w:pStyle w:val="NormalnyWeb"/>
              <w:numPr>
                <w:ilvl w:val="1"/>
                <w:numId w:val="10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zatwierdzanie planów  pracy przedszkola;</w:t>
            </w:r>
          </w:p>
          <w:p>
            <w:pPr>
              <w:pStyle w:val="NormalnyWeb"/>
              <w:numPr>
                <w:ilvl w:val="1"/>
                <w:numId w:val="10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odejmowanie uchwał w sprawie innowacji i eksperymentów  pedagogicznych;</w:t>
            </w:r>
          </w:p>
          <w:p>
            <w:pPr>
              <w:pStyle w:val="NormalnyWeb"/>
              <w:numPr>
                <w:ilvl w:val="1"/>
                <w:numId w:val="10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ustalanie organizacji doskonalenia zawodowego nauczycieli; </w:t>
            </w:r>
          </w:p>
          <w:p>
            <w:pPr>
              <w:pStyle w:val="NormalnyWeb"/>
              <w:numPr>
                <w:ilvl w:val="1"/>
                <w:numId w:val="10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uchwalenie regulaminu swojej działalności;</w:t>
            </w:r>
          </w:p>
          <w:p>
            <w:pPr>
              <w:pStyle w:val="NormalnyWeb"/>
              <w:numPr>
                <w:ilvl w:val="1"/>
                <w:numId w:val="10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odejmowanie uchwał w sprawie skreślenia dziecka z listy;</w:t>
            </w:r>
          </w:p>
          <w:p>
            <w:pPr>
              <w:pStyle w:val="NormalnyWeb"/>
              <w:numPr>
                <w:ilvl w:val="1"/>
                <w:numId w:val="10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rzygotowanie projektu statutu przedszkola lub jego zmian, zatwierdzanie  statutu i jego zmian</w:t>
            </w:r>
            <w:r>
              <w:rPr>
                <w:sz w:val="28"/>
              </w:rPr>
              <w:t>;</w:t>
            </w:r>
          </w:p>
          <w:p>
            <w:pPr>
              <w:pStyle w:val="NormalnyWeb"/>
              <w:numPr>
                <w:ilvl w:val="1"/>
                <w:numId w:val="10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alanie sposobu wykorzystania wyników nadzoru pedagogicznego,                w tym sprawowanego nad placówką przez organ sprawujący nadzór pedagogiczny, w celu doskonalenia pracy szkoły lub placówki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Rada pedagogiczna opiniuje:</w:t>
            </w:r>
          </w:p>
          <w:p>
            <w:pPr>
              <w:pStyle w:val="NormalnyWeb"/>
              <w:numPr>
                <w:ilvl w:val="1"/>
                <w:numId w:val="8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</w:rPr>
              <w:t>program lub zestawy programów  nauczania</w:t>
            </w:r>
          </w:p>
          <w:p>
            <w:pPr>
              <w:pStyle w:val="NormalnyWeb"/>
              <w:numPr>
                <w:ilvl w:val="1"/>
                <w:numId w:val="8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organizację pracy przedszkola, w tym zwłaszcza tygodniowy rozkład zajęć;</w:t>
            </w:r>
          </w:p>
          <w:p>
            <w:pPr>
              <w:pStyle w:val="NormalnyWeb"/>
              <w:numPr>
                <w:ilvl w:val="1"/>
                <w:numId w:val="8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projekt planu finansowego przedszkola; </w:t>
            </w:r>
          </w:p>
          <w:p>
            <w:pPr>
              <w:pStyle w:val="NormalnyWeb"/>
              <w:numPr>
                <w:ilvl w:val="1"/>
                <w:numId w:val="8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ropozycje dyrektora w sprawach przydziału nauczycielom stałych prac                i zajęć w ramach wynagrodzenia, a także dodatkowo płatnych zajęć dydaktycznych, wychowawczych i opiekuńczych;</w:t>
            </w:r>
          </w:p>
          <w:p>
            <w:pPr>
              <w:pStyle w:val="NormalnyWeb"/>
              <w:numPr>
                <w:ilvl w:val="1"/>
                <w:numId w:val="8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nioski dyrektora o przyznanie nauczycielom odznaczeń, nagród            i innych wyróżnień;</w:t>
            </w:r>
          </w:p>
          <w:p>
            <w:pPr>
              <w:pStyle w:val="NormalnyWeb"/>
              <w:numPr>
                <w:ilvl w:val="1"/>
                <w:numId w:val="8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kandydatów do powierzenia im funkcji kierowniczych w przedszkolu.</w:t>
            </w:r>
          </w:p>
          <w:p>
            <w:pPr>
              <w:pStyle w:val="NormalnyWeb"/>
              <w:numPr>
                <w:ilvl w:val="0"/>
                <w:numId w:val="45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Rada pedagogiczna może wystąpić z wnioskiem o odwołanie nauczyciela                  z funkcji dyrektora.</w:t>
            </w:r>
          </w:p>
          <w:p>
            <w:pPr>
              <w:pStyle w:val="NormalnyWeb"/>
              <w:numPr>
                <w:ilvl w:val="0"/>
                <w:numId w:val="45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Uchwały rady podejmowane są zwykłą większością głosów w obecności co najmniej połowy jej członków.</w:t>
            </w:r>
          </w:p>
          <w:p>
            <w:pPr>
              <w:pStyle w:val="NormalnyWeb"/>
              <w:numPr>
                <w:ilvl w:val="0"/>
                <w:numId w:val="45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Zebrania rady są protokołowane.</w:t>
            </w:r>
          </w:p>
          <w:p>
            <w:pPr>
              <w:pStyle w:val="NormalnyWeb"/>
              <w:numPr>
                <w:ilvl w:val="0"/>
                <w:numId w:val="45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Nauczyciele są zobowiązani do nie ujawniania spraw poruszanych na posiedzeniu rady pedagogicznej, które mogą naruszać dobro osobiste wychowanków lub ich rodziców, a także nauczycieli i innych pracowników przedszkola.</w:t>
            </w:r>
          </w:p>
          <w:p>
            <w:pPr>
              <w:pStyle w:val="NormalnyWeb"/>
              <w:numPr>
                <w:ilvl w:val="0"/>
                <w:numId w:val="45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yrektor może wstrzymać wykonanie uchwały rady pedagogicznej jeśli jest ona niezgodna z prawem i niezwłocznie powiadomić o tym organ prowadzący i sprawujący nadzór pedagogiczny.</w:t>
            </w:r>
          </w:p>
          <w:p>
            <w:pPr>
              <w:pStyle w:val="NormalnyWeb"/>
              <w:numPr>
                <w:ilvl w:val="0"/>
                <w:numId w:val="45"/>
              </w:numPr>
              <w:spacing w:before="0" w:after="280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Zasady pracy rady pedagogicznej określa regulamin jej działalności.</w:t>
            </w:r>
            <w:r>
              <w:rPr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7"/>
              </w:rPr>
              <w:t>§ 8</w:t>
            </w:r>
          </w:p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Rada Rodziców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Rada Rodziców jest autonomicznym organem przedszkola i stanowi reprezentację rodziców dzieci uczęszczających do przedszkola.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Radę Rodziców tworzą tzw. trójki oddziałowe, wybierane w głosowaniu tajnym na zebraniach grupowych, spośród których wybierani są przedstawiciele – po jednym z grupy – do Prezydium Rady Rodziców. Skład Prezydium Rady Rodziców zostaje ogłoszony podczas zebrania ogólnego dla rodziców na początku każdego roku szkolnego.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rezydium Rady Rodziców konstytuuje się na pierwszym zebraniu Rady                i składa się z: przewodniczącego, zastępcy, skarbnika, sekretarza                            i komisji rewizyjnej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o kompetencji i uprawnień rady rodziców należy:</w:t>
            </w:r>
          </w:p>
          <w:p>
            <w:pPr>
              <w:pStyle w:val="NormalnyWeb"/>
              <w:numPr>
                <w:ilvl w:val="1"/>
                <w:numId w:val="19"/>
              </w:numPr>
              <w:spacing w:before="0" w:after="119"/>
              <w:jc w:val="both"/>
              <w:rPr/>
            </w:pPr>
            <w:r>
              <w:rPr>
                <w:sz w:val="28"/>
                <w:szCs w:val="27"/>
              </w:rPr>
              <w:t>uchwalanie regulaminu swojej działalności, który nie może być sprzeczny ze statutem przedszkola;</w:t>
            </w:r>
          </w:p>
          <w:p>
            <w:pPr>
              <w:pStyle w:val="NormalnyWeb"/>
              <w:numPr>
                <w:ilvl w:val="1"/>
                <w:numId w:val="19"/>
              </w:numPr>
              <w:spacing w:before="0" w:after="119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uchwalanie w porozumieniu z radą pedagogiczną programów wychowawczego i profilaktyki przedszkola;</w:t>
            </w:r>
          </w:p>
          <w:p>
            <w:pPr>
              <w:pStyle w:val="NormalnyWeb"/>
              <w:numPr>
                <w:ilvl w:val="1"/>
                <w:numId w:val="19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opiniowanie projektu finansowego przedszkola; </w:t>
            </w:r>
          </w:p>
          <w:p>
            <w:pPr>
              <w:pStyle w:val="NormalnyWeb"/>
              <w:numPr>
                <w:ilvl w:val="1"/>
                <w:numId w:val="19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opiniowanie zestawu programów wychowania przedszkolnego; </w:t>
            </w:r>
          </w:p>
          <w:p>
            <w:pPr>
              <w:pStyle w:val="NormalnyWeb"/>
              <w:numPr>
                <w:ilvl w:val="1"/>
                <w:numId w:val="19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opiniowanie koncepcji pracy przedszkola, rocznego planu pracy przedszkola, projektów edukacyjnych i innowacji pedagogicznych;</w:t>
            </w:r>
          </w:p>
          <w:p>
            <w:pPr>
              <w:pStyle w:val="NormalnyWeb"/>
              <w:numPr>
                <w:ilvl w:val="1"/>
                <w:numId w:val="19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yrażanie opinii w sprawie programu i harmonogramu poprawy efektywności kształcenia i wychowania w przedszkolu;</w:t>
            </w:r>
          </w:p>
          <w:p>
            <w:pPr>
              <w:pStyle w:val="NormalnyWeb"/>
              <w:numPr>
                <w:ilvl w:val="1"/>
                <w:numId w:val="19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piniowanie podjęcia i prowadzenia w przedszkolu działalności przez stowarzyszenia i inne organizacje</w:t>
            </w:r>
          </w:p>
          <w:p>
            <w:pPr>
              <w:pStyle w:val="NormalnyWeb"/>
              <w:numPr>
                <w:ilvl w:val="1"/>
                <w:numId w:val="19"/>
              </w:numPr>
              <w:spacing w:before="0" w:after="119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 xml:space="preserve">przedstawianie opinii na temat oceny dorobku zawodowego nauczyciela stażysty, kontraktowego i mianowanego za okres stażu;.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kowanie o ocenę pracy nauczyciela;</w:t>
            </w:r>
          </w:p>
          <w:p>
            <w:pPr>
              <w:pStyle w:val="NormalnyWeb"/>
              <w:numPr>
                <w:ilvl w:val="1"/>
                <w:numId w:val="19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udział przedstawiciela rodziców w komisji konkursowej powołanej w celu wyboru dyrektora;</w:t>
            </w:r>
          </w:p>
          <w:p>
            <w:pPr>
              <w:pStyle w:val="NormalnyWeb"/>
              <w:numPr>
                <w:ilvl w:val="1"/>
                <w:numId w:val="19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z własnej inicjatywy ocenia sytuację oraz stan przedszkola i występuje wnioskami do dyrektora, rady pedagogicznej, organu prowadzącego w sprawach organizacji zajęć oraz zajęć prowadzonych w ramach pomocy psychologiczno – pedagogicznej i zajęć rozwijających zainteresowania i uzdolnienia dzieci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 celu wspierania działalności statutowej przedszkola rada rodziców może gromadzić fundusze z dobrowolnych składek rodziców lub innych źródeł                i wydatkowania ich zgodnie z własną wolą.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</w:rPr>
              <w:t>Rada Rodziców informuje ogół rodziców o swoich działaniach oraz przedstawia sprawozdania z gospodarowania i przeznaczania zgromadzonych środków finansowych.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Rada ma prawo wyrażania i przekazywania, organowi sprawującemu nadzór pedagogiczny oraz organowi prowadzącemu, opinii na temat pracy przedszkola.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Dyrektor zapewnia radzie rodziców organizacyjne warunki działania,                a także stale z nią współpracuje. </w:t>
            </w:r>
          </w:p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§ 9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Koordynatorem współdziałania poszczególnych organów jest dyrektor przedszkola, który zapewnia każdemu z organów możliwość swobodnego działania i podejmowania decyzji w ramach swoich kompetencji określonych ustawą o systemie oświaty, statutem przedszkola i własnym regulaminem.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yrektor gwarantuje prawidłowy przebieg informacji między organami przedszkola.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 przypadku wystąpienia sporów pomiędzy organami Przedszkola czynnikami rozstrzygającymi są:</w:t>
            </w:r>
          </w:p>
          <w:p>
            <w:pPr>
              <w:pStyle w:val="NormalnyWeb"/>
              <w:numPr>
                <w:ilvl w:val="1"/>
                <w:numId w:val="39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Rada Pedagogiczna a Dyrektor Przedszkola - organ prowadzący                        w porozumieniu z organem nadzorującym;</w:t>
            </w:r>
          </w:p>
          <w:p>
            <w:pPr>
              <w:pStyle w:val="NormalnyWeb"/>
              <w:numPr>
                <w:ilvl w:val="1"/>
                <w:numId w:val="39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Rada Pedagogiczna a Rada Rodziców – Dyrektor Przedszkola;</w:t>
            </w:r>
          </w:p>
          <w:p>
            <w:pPr>
              <w:pStyle w:val="NormalnyWeb"/>
              <w:numPr>
                <w:ilvl w:val="1"/>
                <w:numId w:val="39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Rada Rodziców a Dyrektor – Rada Pedagogiczna oraz organ prowadzący  w porozumieniu z organem nadzorującym.</w:t>
            </w:r>
          </w:p>
          <w:p>
            <w:pPr>
              <w:pStyle w:val="NormalnyWe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 V</w:t>
            </w:r>
          </w:p>
          <w:p>
            <w:pPr>
              <w:pStyle w:val="NormalnyWe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JA PRZEDSZKOLA</w:t>
            </w:r>
          </w:p>
          <w:p>
            <w:pPr>
              <w:pStyle w:val="NormalnyWe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amp; 10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odstawową jednostką organizacyjną przedszkola jest oddział obejmujący dzieci w zbliżonym wieku. Zasady doboru dzieci mogą być rozszerzone np. według potrzeb, zainteresowań, uzdolnień itp.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119"/>
              <w:jc w:val="both"/>
              <w:rPr/>
            </w:pPr>
            <w:r>
              <w:rPr>
                <w:sz w:val="28"/>
                <w:szCs w:val="27"/>
              </w:rPr>
              <w:t>Czas pracy przedszkola w ciągu dnia i w ciągu roku szkolnego dostosowany jest do istotnych potrzeb w zakresie nauczania, wychowania i opieki nad dziećmi zgłoszonymi przez rodziców w kartach zgłoszeń – po akceptacji przez organ prowadzący.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119"/>
              <w:jc w:val="both"/>
              <w:rPr/>
            </w:pPr>
            <w:r>
              <w:rPr>
                <w:sz w:val="28"/>
                <w:szCs w:val="27"/>
              </w:rPr>
              <w:t>W miarę możliwości organizacyjnych oraz dla zapewnienia ciągłości pracy wychowawczej i jej skuteczności, nauczyciele prowadzą swój oddział przez wszystkie lata pobytu dziecka w przedszkolu.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119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W miarę możliwości w przedszkolu ogólnodostępnym, za zgodą organu prowadzącego, można zatrudnić specjalistów wspierających pracę nauczycieli w zakresie wyrównywania deficytów rozwojowych.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119"/>
              <w:jc w:val="both"/>
              <w:rPr/>
            </w:pPr>
            <w:r>
              <w:rPr>
                <w:sz w:val="28"/>
                <w:szCs w:val="27"/>
              </w:rPr>
              <w:t>Przedszkole zapewniając prawidłowy rozwój psychoruchowy, organizuje przebieg wychowania i kształcenia, zachowując proporcje zagospodarowania czasu pobytu dzieci w przedszkolu zgodne z wymogami podstawy programowej wychowania przedszkolnego.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o przedszkola uczęszczają dzieci w wieku od 3 do 6 lat, a ich  liczba                    w oddziale nie może przekraczać 25.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azie zaistnienia potrzeby i w uzasadnionych przypadkach, można  przyjąć dzieci w wieku 2,5 letnie.</w:t>
            </w:r>
          </w:p>
          <w:p>
            <w:pPr>
              <w:pStyle w:val="NormalnyWeb"/>
              <w:spacing w:before="28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 11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edszkole Nr 3 jest przedszkolem pięcio oddziałowym i posiada pięć sal dydaktycznych.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119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Przedszkole funkcjonuje przez cały rok szkolny od dnia 1 września do 31 sierpnia z wyjątkiem ustalonych z organem prowadzącym przerw                        w miesiącach wakacyjnych.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119"/>
              <w:jc w:val="both"/>
              <w:rPr>
                <w:sz w:val="28"/>
                <w:szCs w:val="27"/>
              </w:rPr>
            </w:pPr>
            <w:r>
              <w:rPr>
                <w:sz w:val="27"/>
                <w:szCs w:val="27"/>
              </w:rPr>
              <w:t>W okresie między przypadającymi świętami przedszkole pełni dyżur w oparciu     o pisemne zgłoszenia rodziców.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rzedszkole czynne jest 5 dni w tygodniu, od poniedziałku do piątku                     w godzinach od 6,00 do 17,00.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odstawy organizacji pracy przedszkola określa:</w:t>
            </w:r>
          </w:p>
          <w:p>
            <w:pPr>
              <w:pStyle w:val="NormalnyWeb"/>
              <w:numPr>
                <w:ilvl w:val="1"/>
                <w:numId w:val="2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arkusz organizacji przedszkola,</w:t>
            </w:r>
          </w:p>
          <w:p>
            <w:pPr>
              <w:pStyle w:val="NormalnyWeb"/>
              <w:numPr>
                <w:ilvl w:val="1"/>
                <w:numId w:val="2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ramowy rozkład dnia,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Szczegółową organizację pracy wychowawczo-dydaktyczno-opiekuńczej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7"/>
              </w:rPr>
              <w:t xml:space="preserve">           w danym roku szkolnym określa arkusz organizacji przedszkola opracowany przez dyrektora przedszkola.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Arkusz organizacji przedszkola zatwierdza organ prowadzący przedszkole.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 arkuszu organizacji przedszkola zamieszcza się w szczególności: czas pracy poszczególnych oddziałów, liczbę pracowników przedszkola, łącznie z liczbą stanowisk kierowniczych, ogólną liczbę godzin finansowanych ze środków przydzielonych przez organ prowadzący przedszkole.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raca dydaktyczna, wychowawcza i opiekuńcza prowadzona jest w oparciu               o podstawę programową oraz zatwierdzone do realizacji przez dyrektora przedszkola programy wychowania przedszkolnego.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Czas przeznaczony na realizację podstawy programowej wychowania przedszkolnego nie może być krótszy niż 5 godzin dziennie, przy czym: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co najmniej 1/5 czasu należy przeznaczyć na zabawę  ( w tym czasie dzieci bawią się swobodnie, przy niewielkim udziale nauczyciela)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co najmniej 1/5 czasu ( w przypadku dzieci młodszych – 1/4  czasu) dzieci spędzają na świeżym powietrzu – placu zabaw, w parku lub spacerach itp. – w tym czasie odbywają się swobodne zabawy dzieci i organizowane są gry i zabawy ruchowe, zajęcia sportowe, obserwacje przyrodnicze, prace gospodarcze, porządkowe itd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najwyżej 1/5 czasu zajmują różnego typu zajęcia, realizowane wg wybranego programu wychowania przedszkolnego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ozostały czas  - 2/5 czasu nauczyciel może dowolnie zagospodarować                (w tej puli czasu mieszczą się jednak czynności opiekuńcze, samoobsługowe, organizacyjne i inne ).</w:t>
            </w:r>
          </w:p>
          <w:p>
            <w:pPr>
              <w:pStyle w:val="NormalnyWeb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§ 12</w:t>
            </w:r>
          </w:p>
          <w:p>
            <w:pPr>
              <w:pStyle w:val="NormalnyWeb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Organizację pracy w ciągu dnia określa ramowy rozkład dnia ustalony przez dyrektora przy współpracy rady pedagogicznej.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Ramowy rozkład dnia zawiera m. in.: godziny pracy przedszkola, rodzaj zajęć organizowanych w celu realizacji podstawy programowej oraz wspierania rozwoju dziecka, godziny posiłków.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Godzina zajęć w przedszkolu trwa 60 minut.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rzedszkole na życzenie rodziców organizuje dla dzieci 5-letnich naukę religii.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zieci nie uczęszczające na zajęcia z religii mają w tym czasie zapewnioną opiekę pedagogiczną.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rzedszkole, w ramach rozwoju zainteresowań dzieci, prowadzi zajęcia                 w Klubie Przedszkolaka z Pasją, w sekcjach: plastycznej, tanecznej i teatralnej. Zajęcia są bezpłatne i odbywają się w czasie godzin pracy przedszkola, po godzinach realizacji podstawy programowej.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Na życzenie rodziców (prawnych opiekunów) w przedszkolu mogą być prowadzone, po godzinach pracy przedszkola, płatne zajęcia dodatkowe. Rodzaj zajęć w danym roku szkolnym uzależnia się od potrzeb dzieci                      i rodziców, w uzgodnieniu z rodzicami.</w:t>
            </w:r>
          </w:p>
          <w:p>
            <w:pPr>
              <w:pStyle w:val="NormalnyWeb"/>
              <w:ind w:left="284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ROZDZIAL VI</w:t>
            </w:r>
          </w:p>
          <w:p>
            <w:pPr>
              <w:pStyle w:val="NormalnyWeb"/>
              <w:ind w:left="284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PROGRAM WYCHOWANIA PRZEDSZKOLNEGO</w:t>
            </w:r>
          </w:p>
          <w:p>
            <w:pPr>
              <w:pStyle w:val="NormalnyWeb"/>
              <w:ind w:left="284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§ 13</w:t>
            </w:r>
          </w:p>
          <w:p>
            <w:pPr>
              <w:pStyle w:val="NormalnyWeb"/>
              <w:jc w:val="both"/>
              <w:rPr/>
            </w:pPr>
            <w:r>
              <w:rPr>
                <w:sz w:val="28"/>
                <w:szCs w:val="27"/>
              </w:rPr>
              <w:t xml:space="preserve">1. Praca wychowawczo-dydaktyczna i opiekuńcza prowadzona jest w oparciu               programy wychowania przedszkolnego, zawierające podstawę programową, które tworzą zestaw programów do realizacji na dany rok szkolny.                  </w:t>
            </w:r>
          </w:p>
          <w:p>
            <w:pPr>
              <w:pStyle w:val="NormalnyWeb"/>
              <w:jc w:val="both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7"/>
              </w:rPr>
              <w:t>Wyboru programu dokonuje się na podstawie złożonego wniosku nauczyciela               i przedstawia do zaopiniowania  radzie pedagogicznej, po czym  dyrektor zatwierdza do realizacji w danym roku szkolnym program/programy, które stanowią odpowiednio zestaw programów wychowania przedszkolnego.</w:t>
            </w: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nyWeb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3. Program wychowania przedszkolnego opracowany przez nauczyciela może zostać dopuszczony do użytku w danym przedszkolu po uzyskaniu pozytywnej opinii nauczyciela mianowanego lub dyplomowanego, posiadającego kwalifikacje do pracy w przedszkolu oraz Rady Pedagogicznej.</w:t>
            </w:r>
          </w:p>
          <w:p>
            <w:pPr>
              <w:pStyle w:val="NormalnyWeb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4. Program, o którym mowa w pkt.3, dopuszcza do użytku w danym przedszkolu dyrektor przedszkola, po zasięgnięciu opinii rady pedagogicznej.</w:t>
            </w:r>
          </w:p>
          <w:p>
            <w:pPr>
              <w:pStyle w:val="NormalnyWeb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5. Uchwałą rady pedagogicznej, przed rozpoczęciem roku szkolnego, zatwierdza się również do realizacji innowacje lub eksperymenty, wybrane koncepcje pedagogiczne realizowane w całości lub ich wybrane elementy, po zaopiniowaniu przez radę rodziców. Uchwała określa zasięg ich realizacji (całość placówki czy wybrane oddziały).</w:t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ROZDZIAŁ VII</w:t>
            </w:r>
          </w:p>
          <w:p>
            <w:pPr>
              <w:pStyle w:val="NormalnyWeb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DOKUMENTACJA PRZEBIEGU NAUCZANIA</w:t>
            </w:r>
          </w:p>
          <w:p>
            <w:pPr>
              <w:pStyle w:val="NormalnyWeb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§ 14</w:t>
            </w:r>
          </w:p>
          <w:p>
            <w:pPr>
              <w:pStyle w:val="NormalnyWeb"/>
              <w:spacing w:before="280" w:after="62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1. Przedszkole prowadzi dokumentację przebiegu nauczania, działalności wychowawczej, opiekuńczej i  pomocy psychologiczno - pedagogicznej</w:t>
            </w:r>
          </w:p>
          <w:p>
            <w:pPr>
              <w:pStyle w:val="NormalnyWeb"/>
              <w:spacing w:before="280" w:after="62"/>
              <w:ind w:left="284" w:hanging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 Dla każdego oddziału przedszkole prowadzi dziennik zajęć przedszkola, w którym dokumentuje się przebieg pracy wychowawczo-dydaktycznej z wychowankami             w danym roku szkolnym. Do dziennika zajęć przedszkola wpisuje się w porządku alfabetycznym nazwiska i imiona wychowanków, daty i miejsca ich urodzenia, imiona i nazwiska rodziców (prawnych opiekunów) oraz adresy ich zamieszkania     i odnotowuje się obecność wychowanków na zajęciach. Fakt przeprowadzenia zajęć nauczyciel potwierdza podpisem.</w:t>
            </w:r>
          </w:p>
          <w:p>
            <w:pPr>
              <w:pStyle w:val="NormalnyWeb"/>
              <w:spacing w:before="280" w:after="62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Przedszkole prowadzi dziennik zajęć specjalistycznych z zakresu zajęć logopedycznych, do którego wpisuje się w porządku alfabetycznym nazwiska                   i imiona dzieci objętych terapią logopedyczną,  plan zajęć, obecność na zajęciach.</w:t>
            </w:r>
          </w:p>
          <w:p>
            <w:pPr>
              <w:pStyle w:val="NormalnyWeb"/>
              <w:spacing w:before="280" w:after="62"/>
              <w:ind w:left="284" w:hanging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W przedszkolu prowadzona jest Księga Dzieci podlegających rocznemu, obowiązkowemu przygotowaniu przedszkolnemu i Księga Wychowanków,              w której  umieszcza się alfabetyczny wykaz wychowanków, ich daty urodzenia, numery PESEL oraz imiona i nazwiska rodziców (prawnych opiekunów) i miejsce zamieszkania.</w:t>
            </w:r>
          </w:p>
          <w:p>
            <w:pPr>
              <w:pStyle w:val="NormalnyWeb"/>
              <w:spacing w:before="280" w:after="62"/>
              <w:ind w:left="284" w:hanging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6. Sposób dokumentowania prowadzonej obserwacji pedagogicznej  uchwala rada pedagogiczna.</w:t>
            </w:r>
          </w:p>
          <w:p>
            <w:pPr>
              <w:pStyle w:val="NormalnyWeb"/>
              <w:spacing w:before="280" w:after="62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5. Sprostowania błędu i oczywistej pomyłki w dokumentacji przebiegu nauczania, działalności wychowawczej i opiekuńczej dokonuje się przez skreślenie kolorem czerwonym nieprawidłowego zapisu i czytelne wpisanie nad skreślonymi wyrazami właściwych danych oraz złożenie czytelnego podpisu. </w:t>
            </w:r>
          </w:p>
          <w:p>
            <w:pPr>
              <w:pStyle w:val="NormalnyWeb"/>
              <w:spacing w:before="280" w:after="62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§ 15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280" w:after="62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rzedszkole prowadzi bezpłatne nauczanie i wychowanie w zakresie, co najmniej podstaw programowych wychowania przedszkolnego, w wymiarze               5 godzin dziennie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Organ prowadzący przedszkole ustala w drodze uchwały opłaty za usługi świadczone przez placówkę, wykraczające poza nauczanie i wychowanie                 w zakresie podstaw programowych wychowania przedszkolnego. Tekst uchwały podawany jest do wiadomości rodziców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zienną stawkę żywieniową ustala dyrektor przedszkola w porozumieniu                  z intendentem, rodzicami i organem prowadzącym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Opłaty, o których mowa w pkt. 2,3 ponoszą rodzice (prawni opiekunowie)</w:t>
            </w:r>
            <w:r>
              <w:rPr>
                <w:sz w:val="28"/>
              </w:rPr>
              <w:t xml:space="preserve">                 </w:t>
            </w:r>
            <w:r>
              <w:rPr>
                <w:sz w:val="28"/>
                <w:szCs w:val="27"/>
              </w:rPr>
              <w:t>w terminie określonym w zawartej umowie z rodzicami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Szczegółowe zasady wnoszenia opłat i dokonywania odpisów za wyżywienie określa umowa cywilno - prawna zawierana między przedszkolem a rodzicami (prawnymi opiekunami) dziecka z chwilą przyjęcia dziecka do przedszkola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Opłata, o której mowa w punkcie 2 i 3 podlega zwrotowi w przypadku nieobecności dziecka w przedszkolu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W razie zalegania przez rodziców z uiszczeniem należności za pobyt dziecka      w przedszkolu, zawiadamia się rodziców bądź opiekunów dziecka. Po bezskutecznym upomnieniu sprawa zostaje skierowana na drogę postępowania sądowego. </w:t>
            </w:r>
          </w:p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§ 16</w:t>
            </w:r>
          </w:p>
          <w:p>
            <w:pPr>
              <w:pStyle w:val="NormalnyWeb"/>
              <w:spacing w:before="280" w:after="62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1. Pracownicy przedszkola mogą korzystać z wyżywienia i wnoszą za nie opłaty</w:t>
            </w:r>
            <w:r>
              <w:rPr>
                <w:sz w:val="28"/>
              </w:rPr>
              <w:t xml:space="preserve">                     </w:t>
            </w:r>
            <w:r>
              <w:rPr>
                <w:sz w:val="28"/>
                <w:szCs w:val="27"/>
              </w:rPr>
              <w:t>w wysokości ustalonej przez organ prowadzący.</w:t>
            </w:r>
          </w:p>
          <w:p>
            <w:pPr>
              <w:pStyle w:val="NormalnyWeb"/>
              <w:spacing w:before="280" w:after="62"/>
              <w:ind w:left="284" w:hanging="284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ROZDZIAŁ VIII</w:t>
            </w:r>
          </w:p>
          <w:p>
            <w:pPr>
              <w:pStyle w:val="NormalnyWeb"/>
              <w:spacing w:before="280" w:after="62"/>
              <w:ind w:left="284" w:hanging="284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PRACOWNICY PRZEDSZKOLA</w:t>
            </w:r>
          </w:p>
          <w:p>
            <w:pPr>
              <w:pStyle w:val="NormalnyWeb"/>
              <w:spacing w:before="280" w:after="62"/>
              <w:ind w:left="284" w:hanging="284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§ 17</w:t>
            </w:r>
          </w:p>
          <w:p>
            <w:pPr>
              <w:pStyle w:val="NormalnyWeb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1. W przedszkolu zatrudnia się dyrektora, nauczycieli oraz pracowników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7"/>
              </w:rPr>
              <w:t>administracyjnych i pracowników obsługi.</w:t>
            </w:r>
          </w:p>
          <w:p>
            <w:pPr>
              <w:pStyle w:val="NormalnyWeb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2. Pracownicy pedagogiczni, administracyjni i obsługowi podlegają bezpośrednio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szCs w:val="27"/>
              </w:rPr>
              <w:t>dyrektorowi przedszkola.</w:t>
            </w:r>
          </w:p>
          <w:p>
            <w:pPr>
              <w:pStyle w:val="NormalnyWeb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3. Zasady zatrudniania i wynagradzania nauczycieli i innych pracowników, o któryc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7"/>
              </w:rPr>
              <w:t>mowa w punkcie 1, określają odrębne przepisy.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 IX</w:t>
            </w:r>
          </w:p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ZADANIA PRACOWNIKÓW PEDAGOGICZNYCH - NAUCZYCIELI</w:t>
            </w:r>
          </w:p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§ 18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W przedszkolu zatrudnieni są nauczyciele z przygotowaniem pedagogicznym do pracy z dziećmi w wieku przedszkolnym.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Nauczyciel obowiązany jest rzetelnie realizować zadania związane                        z  powierzonym mu stanowiskiem oraz podstawowymi funkcjami przedszkola.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Nauczyciel przedszkola prowadzi pracę wychowawczo-dydaktyczną                      i opiekuńczą zgodnie z obowiązująca podstawą programową i dopuszczonymi przez dyrektora programami, odpowiada za jakość i wyniki tej pracy, szanuje godność dziecka i respektuje jego prawa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o szczegółowych zadań nauczyciela należy: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planowanie i prowadzenie pracy wychowawczej, dydaktycznej                         i opiekuńczej zgodnie z obowiązującym programem i prawem oświatowym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prowadzenie dokumentacji przebiegu, wychowania, nauczania  i opieki, zgodnie z obowiązującymi przepisami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stosowanie aktywnych - twórczych i nowatorskich metod nauczania             i wychowania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rzystywanie w pełni dostępnych w placówce środków dydaktycznych oraz bazy przedszkolnej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łość o prowadzoną i powierzoną dokumentację, warsztat pracy, pomoce dydaktyczne i sprzęt przedszkolny oraz troska  o estetykę pomieszczeń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ie własnego rozwoju zawodowego poprzez podnoszenie swoich kwalifikacji – aktywne uczestnictwo w różnych formach doskonalenia zawodowego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ieranie rozwoju dziecka, jego zdolności i zainteresowań oraz wspomaganie dzieci z trudnościami – wykonywanie zadań z zakresu  pomocy psychologiczno – pedagogicznej 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minowanie przyczyn niepowodzeń dzieci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e specjalistami świadczącymi pomoc psychologiczno-pedagogiczną, zdrowotną itp.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prowadzenie obserwacji pedagogicznych mających na celu poznanie               i zabezpieczenie potrzeb rozwojowych dzieci oraz dokumentowanie tych obserwacji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analizy gotowości dziecka do podjęcia nauki w szkole (diagnoza przedszkolna) i prowadzenie dokumentacji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cjowanie i organizowanie imprez o charakterze dydaktycznym, wychowawczym, kulturalnym lub rekreacyjno-sportowym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współdziałanie z rodzicami (prawnymi opiekunami) w sprawach wychowania, nauczania i opieki nad  dziećmi, z uwzględnieniem prawa rodziców do znajomości zadań wynikających w szczególności z programu wychowania przedszkolnego realizowanego w danym oddziale i uzyskania informacji dotyczących dziecka, jego zachowania i rozwoju, podczas m.in.: kontaktów indywidualnych, zebrań grupowych, zajęć otwartych, zajęć warsztatowych   i innych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leceń dyrektora i osób kontrolujących oraz uchwał rady pedagogicznej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działanie ze wszystkimi współpracownikami i podmiotami zewnętrznymi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owywanie tajemnicy spraw służbowych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zasad ochrony danych osobowych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znajomość i przestrzeganie przepisów prawa oświatowego oraz wynikających  z wewnętrznych regulaminów i procedur przedszkola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łość o dobry wizerunek przedszkola i promocję w środowisku lokalnym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dyscypliny pracy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przepisów bhp, ppoż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strzeganie terminów badań okresowych 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poleconych przez dyrektora, wynikających z organizacji pracy przedszkola    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Nauczyciel ma prawo korzystać w swojej pracy z pomocy merytorycznej              i metodycznej ze strony dyrektora przedszkola oraz rady pedagogicznej,              a także ze strony wyspecjalizowanych w tym zakresie placówek i instytucji oświatowych i naukowych.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Nauczyciel ma prawo do awansu zawodowego po spełnieniu warunków określonych odrębnymi przepisami.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W przedszkolu, w zależności od potrzeb, mogą być zatrudnieni specjaliści. 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280"/>
              <w:jc w:val="both"/>
              <w:rPr/>
            </w:pPr>
            <w:r>
              <w:rPr>
                <w:sz w:val="28"/>
              </w:rPr>
              <w:t>Do zadań nauczyciela logopedy  należy:</w:t>
            </w:r>
          </w:p>
          <w:p>
            <w:pPr>
              <w:pStyle w:val="NormalnyWeb"/>
              <w:spacing w:before="280" w:after="62"/>
              <w:ind w:left="720" w:hanging="0"/>
              <w:jc w:val="both"/>
              <w:rPr/>
            </w:pPr>
            <w:r>
              <w:rPr>
                <w:sz w:val="28"/>
              </w:rPr>
              <w:t>1) diagnozowanie logopedyczne, w tym prowadzenie badań przesiewowych             w celu ustalenia stanu mowy uczniów,</w:t>
            </w:r>
          </w:p>
          <w:p>
            <w:pPr>
              <w:pStyle w:val="NormalnyWeb"/>
              <w:spacing w:before="280" w:after="62"/>
              <w:ind w:left="720" w:hanging="0"/>
              <w:jc w:val="both"/>
              <w:rPr/>
            </w:pPr>
            <w:r>
              <w:rPr>
                <w:sz w:val="28"/>
              </w:rPr>
              <w:t>2)prowadzenie zajęć logopedycznych oraz z porad i konsultacji dla uczniów            i rodziców w zakresie stymulacji rozwoju mowy uczniów i eliminowania jej zaburzeń,</w:t>
            </w:r>
          </w:p>
          <w:p>
            <w:pPr>
              <w:pStyle w:val="NormalnyWeb"/>
              <w:spacing w:before="280" w:after="62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3) podejmowanie działań profilaktycznych zapobiegających powstawaniu zaburzeń komunikacji językowej we współpracy z rodzicami uczniów</w:t>
            </w:r>
          </w:p>
          <w:p>
            <w:pPr>
              <w:pStyle w:val="NormalnyWeb"/>
              <w:spacing w:before="280" w:after="62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4) wspieranie nauczycieli, wychowawców i innych specjalistów w udzielaniu pomocy psychologiczno- pedagogicznej.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>Do zadań terapeuty pedagogicznego należy:</w:t>
            </w:r>
          </w:p>
          <w:p>
            <w:pPr>
              <w:pStyle w:val="NormalnyWeb"/>
              <w:spacing w:before="280" w:after="62"/>
              <w:ind w:left="720" w:hanging="0"/>
              <w:jc w:val="both"/>
              <w:rPr/>
            </w:pPr>
            <w:r>
              <w:rPr>
                <w:sz w:val="28"/>
              </w:rPr>
              <w:t>1)prowadzenie badań i działań diagnostycznych uczniów z zaburzeniami               i odchyleniami rozwojowymi lub specyficznymi trudnościami w uczeniu się</w:t>
            </w:r>
          </w:p>
          <w:p>
            <w:pPr>
              <w:pStyle w:val="NormalnyWeb"/>
              <w:spacing w:before="280" w:after="62"/>
              <w:ind w:left="720" w:hanging="0"/>
              <w:jc w:val="both"/>
              <w:rPr/>
            </w:pPr>
            <w:r>
              <w:rPr>
                <w:sz w:val="28"/>
              </w:rPr>
              <w:t>2) prowadzenie zajęć korekcyjno- kompensacyjnych oraz innych zajęć                  o charakterze terapeutycznym</w:t>
            </w:r>
          </w:p>
          <w:p>
            <w:pPr>
              <w:pStyle w:val="NormalnyWeb"/>
              <w:spacing w:before="280" w:after="62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3) podejmowanie działań profilaktycznych zapobiegającym niepowodzeniom edukacyjnym uczniów, we współpracy z rodzicami uczniów</w:t>
            </w:r>
          </w:p>
          <w:p>
            <w:pPr>
              <w:pStyle w:val="NormalnyWeb"/>
              <w:spacing w:before="280" w:after="62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4) wspieranie nauczycieli, wychowawców grup i innych specjalistów                   w udzielaniu pomocy psychologiczno- pedagogicznej.”</w:t>
            </w:r>
          </w:p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§ 19</w:t>
            </w:r>
          </w:p>
          <w:p>
            <w:pPr>
              <w:pStyle w:val="NormalnyWeb"/>
              <w:spacing w:before="280" w:after="62"/>
              <w:ind w:left="360" w:hanging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1. Nauczyciel mianowany może być opiekunem stażu innego nauczyciela i do jego zadań   należy w szczególności:</w:t>
            </w:r>
          </w:p>
          <w:p>
            <w:pPr>
              <w:pStyle w:val="NormalnyWeb"/>
              <w:numPr>
                <w:ilvl w:val="1"/>
                <w:numId w:val="14"/>
              </w:numPr>
              <w:spacing w:before="28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pomoc w opracowaniu i realizacji planu rozwoju zawodowego nauczyciela;</w:t>
            </w:r>
          </w:p>
          <w:p>
            <w:pPr>
              <w:pStyle w:val="NormalnyWeb"/>
              <w:numPr>
                <w:ilvl w:val="1"/>
                <w:numId w:val="1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analiza wymagań jakie musi spełnić podopieczny na dany stopień awansu zawodowego;</w:t>
            </w:r>
          </w:p>
          <w:p>
            <w:pPr>
              <w:pStyle w:val="NormalnyWeb"/>
              <w:numPr>
                <w:ilvl w:val="1"/>
                <w:numId w:val="1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analiza słabych i mocnych stron podopiecznego w kontekście wymagań;</w:t>
            </w:r>
          </w:p>
          <w:p>
            <w:pPr>
              <w:pStyle w:val="NormalnyWeb"/>
              <w:numPr>
                <w:ilvl w:val="1"/>
                <w:numId w:val="1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monitorowanie przebiegu stażu, udzielanie wskazówek i pomocy podopiecznemu;</w:t>
            </w:r>
          </w:p>
          <w:p>
            <w:pPr>
              <w:pStyle w:val="NormalnyWeb"/>
              <w:numPr>
                <w:ilvl w:val="1"/>
                <w:numId w:val="1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spółdziałanie z dyrektorem w zakresie monitorowania przebiegu stażu;</w:t>
            </w:r>
          </w:p>
          <w:p>
            <w:pPr>
              <w:pStyle w:val="NormalnyWeb"/>
              <w:numPr>
                <w:ilvl w:val="1"/>
                <w:numId w:val="1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ustalanie harmonogramu zajęć pokazowych dla stażysty oraz zajęć prowadzonych przez stażystę;</w:t>
            </w:r>
          </w:p>
          <w:p>
            <w:pPr>
              <w:pStyle w:val="NormalnyWeb"/>
              <w:numPr>
                <w:ilvl w:val="1"/>
                <w:numId w:val="1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rowadzenie zajęć dla stażysty lub uzgodnienie z innym nauczycielem prowadzenie takich zajęć:</w:t>
            </w:r>
          </w:p>
          <w:p>
            <w:pPr>
              <w:pStyle w:val="NormalnyWeb"/>
              <w:numPr>
                <w:ilvl w:val="1"/>
                <w:numId w:val="1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obserwowanie zajęć prowadzonych przez stażystę i omawiać je;</w:t>
            </w:r>
          </w:p>
          <w:p>
            <w:pPr>
              <w:pStyle w:val="NormalnyWeb"/>
              <w:numPr>
                <w:ilvl w:val="1"/>
                <w:numId w:val="1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rzygotowanie projektu oceny dorobku zawodowego za okres stażu;</w:t>
            </w:r>
          </w:p>
          <w:p>
            <w:pPr>
              <w:pStyle w:val="NormalnyWeb"/>
              <w:numPr>
                <w:ilvl w:val="1"/>
                <w:numId w:val="14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rzygotowanie podopiecznego do rozmowy lub egzaminu kwalifikacyjnego.</w:t>
            </w:r>
          </w:p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§ 20</w:t>
            </w:r>
          </w:p>
          <w:p>
            <w:pPr>
              <w:pStyle w:val="NormalnyWeb"/>
              <w:jc w:val="both"/>
              <w:rPr/>
            </w:pPr>
            <w:r>
              <w:rPr>
                <w:bCs/>
                <w:sz w:val="28"/>
              </w:rPr>
              <w:t>1.</w:t>
              <w:tab/>
              <w:t xml:space="preserve">W przedszkolu, w zależności od potrzeb, mogą być zatrudnieni specjaliści. </w:t>
            </w:r>
          </w:p>
          <w:p>
            <w:pPr>
              <w:pStyle w:val="NormalnyWeb"/>
              <w:jc w:val="both"/>
              <w:rPr/>
            </w:pPr>
            <w:r>
              <w:rPr>
                <w:bCs/>
                <w:sz w:val="28"/>
              </w:rPr>
              <w:t>2.</w:t>
              <w:tab/>
              <w:t>Do zadań nauczyciela logopedy  należy:</w:t>
            </w:r>
          </w:p>
          <w:p>
            <w:pPr>
              <w:pStyle w:val="NormalnyWeb"/>
              <w:jc w:val="both"/>
              <w:rPr/>
            </w:pPr>
            <w:r>
              <w:rPr>
                <w:bCs/>
                <w:sz w:val="28"/>
              </w:rPr>
              <w:t>1) diagnozowanie logopedyczne, w tym prowadzenie badań przesiewowych               w celu ustalenia stanu mowy uczniów,</w:t>
            </w:r>
          </w:p>
          <w:p>
            <w:pPr>
              <w:pStyle w:val="NormalnyWeb"/>
              <w:jc w:val="both"/>
              <w:rPr/>
            </w:pPr>
            <w:r>
              <w:rPr>
                <w:bCs/>
                <w:sz w:val="28"/>
              </w:rPr>
              <w:t>2)prowadzenie zajęć logopedycznych oraz z porad i konsultacji dla uczniów                     i rodziców w zakresie stymulacji rozwoju mowy uczniów i eliminowania jej zaburzeń,</w:t>
            </w:r>
          </w:p>
          <w:p>
            <w:pPr>
              <w:pStyle w:val="NormalnyWeb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) podejmowanie działań profilaktycznych zapobiegających powstawaniu zaburzeń komunikacji językowej we współpracy z rodzicami uczniów</w:t>
            </w:r>
          </w:p>
          <w:p>
            <w:pPr>
              <w:pStyle w:val="NormalnyWeb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) wspieranie nauczycieli, wychowawców i innych specjalistów w udzielaniu pomocy psychologiczno- pedagogicznej.</w:t>
            </w:r>
          </w:p>
          <w:p>
            <w:pPr>
              <w:pStyle w:val="NormalnyWeb"/>
              <w:jc w:val="both"/>
              <w:rPr/>
            </w:pPr>
            <w:r>
              <w:rPr>
                <w:bCs/>
                <w:sz w:val="28"/>
              </w:rPr>
              <w:t>3.</w:t>
              <w:tab/>
              <w:t>Do zadań terapeuty pedagogicznego należy:</w:t>
            </w:r>
          </w:p>
          <w:p>
            <w:pPr>
              <w:pStyle w:val="NormalnyWeb"/>
              <w:jc w:val="both"/>
              <w:rPr/>
            </w:pPr>
            <w:r>
              <w:rPr>
                <w:bCs/>
                <w:sz w:val="28"/>
              </w:rPr>
              <w:t>1) prowadzenie badań i działań diagnostycznych uczniów z zaburzeniami                           i odchyleniami rozwojowymi lub specyficznymi trudnościami w uczeniu się                        2) prowadzenie zajęć korekcyjno- kompensacyjnych oraz innych zajęć                             o charakterze terapeutycznym</w:t>
            </w:r>
          </w:p>
          <w:p>
            <w:pPr>
              <w:pStyle w:val="NormalnyWeb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) podejmowanie działań profilaktycznych zapobiegającym niepowodzeniom edukacyjnym uczniów, we współpracy z rodzicami uczniów</w:t>
            </w:r>
          </w:p>
          <w:p>
            <w:pPr>
              <w:pStyle w:val="NormalnyWeb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) wspieranie nauczycieli, wychowawców grup i innych specjalistów                                w udzielaniu pomocy psychologiczno- pedagogicznej.”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 X</w:t>
            </w:r>
          </w:p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ZADANIA PRACOWNIKÓW ADMINISTRACJI I OBSŁUGI</w:t>
            </w:r>
          </w:p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§ 20</w:t>
            </w:r>
          </w:p>
          <w:p>
            <w:pPr>
              <w:pStyle w:val="NormalnyWeb"/>
              <w:numPr>
                <w:ilvl w:val="0"/>
                <w:numId w:val="38"/>
              </w:numPr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Obowiązki i odpowiedzialność, pracowników administracji i obsługi określają szczegółowe zakresy zadań, obowiązków i  odpowiedzialności, znajdujące się w teczkach akt osobowych.</w:t>
            </w:r>
          </w:p>
          <w:p>
            <w:pPr>
              <w:pStyle w:val="NormalnyWeb"/>
              <w:numPr>
                <w:ilvl w:val="0"/>
                <w:numId w:val="38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Stanowisko pracy intendenta podlega bezpośrednio dyrektorowi przedszkola.</w:t>
            </w:r>
          </w:p>
          <w:p>
            <w:pPr>
              <w:pStyle w:val="NormalnyWeb"/>
              <w:numPr>
                <w:ilvl w:val="0"/>
                <w:numId w:val="38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Szczegółowy zakres czynności służbowych intendenta: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eranie telefonów, udzielanie niezbędnych   informacji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yłanie i przyjmowanie korespondencji, przesyłek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lanowanie remontów i dokonywania zakupów w uzgodnieniu                         z dyrektorem przedszkola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dzanie zgodności zakupu z rachunkiem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udział w tworzeniu projektu planu finansowego przedszkola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zaopatrywanie przedszkola w żywność, sprzęty, środki czystości, artykuły biurowe itp. zapewniające właściwy rytm pracy placówki zgodnie                    z przepisami o zamówieniach publicznych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ywanie jadłospisów wspólnie z dyrektorem i kucharką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źne zastępowanie kucharki w przypadku jej nieobecności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gospodarki materiałowo - magazynowej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atyczne zaopatrywanie  magazynu żywnościowego w artykuły spożywcze w ilościach ustalonych normami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magazynu żywnościowego według ustalonych zasad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wania kontroli zużytych artykułów żywnościowych według obowiązujących receptur  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dbanie o stan, czystość pomieszczeń magazynowych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adzorowanie nad prawidłowym funkcjonowaniem kuchni (przygotowanie i porcjowanie posiłków zgodnie z normami, oszczędnym gospodarowaniem produktami spożywczymi, przestrzeganiem czystości, wykorzystaniem produktów do przygotowywania posiłków zgodnie z przeznaczeniem)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raportów żywnościowych według ustalonych zasad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sporządzanie  sprawozdań artykułów żywnościowych - zestawienie sald rozliczenia, rozchodów i przychodów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ządzanie miesięcznych sprawozdań z bezgotówkowej odpłatności za przedszkole oraz za żywienie dzieci i personelu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dokumentacji HACCAP  i  GMP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ywanie faktur żywnościowych  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obieranie, właściwe przechowywanie i gospodarowanie finansami                w ramach zaliczki na zakupy  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księgi inwentarzowej, znakowanie sprzętu, przygotowanie  do kasacji   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 dyscypliny pracy,  przepisów  Ppoż.,  BHP i higieniczno – sanitarnych     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owanie czystości wszystkich pomieszczeń - stały nadzór nad pracą pracowników obsługi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zadań  i obowiązków związanych z pełnieniem funkcji Społecznego Inspektora BHP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ewidencji zakupu i stosowania odzieży ochronnej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alarmowanie odpowiednich służb (pogotowia, policji) oraz dyrektora </w:t>
            </w:r>
            <w:r>
              <w:rPr/>
              <w:t>przedszkola w przypadku zaistnienia stanu zagrożenia zdrowia, życia czy</w:t>
            </w:r>
            <w:r>
              <w:rPr>
                <w:sz w:val="28"/>
                <w:szCs w:val="28"/>
              </w:rPr>
              <w:t xml:space="preserve"> mienia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gadnianie z dyrektorem napraw uszkodzeń wyposażenia i sprzętu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działanie z dyrektorem, Radą Pedagogiczną i Radą Rodziców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poleconych przez dyrektora, wynikających z organizacji pracy przedszkola     </w:t>
            </w:r>
          </w:p>
          <w:p>
            <w:pPr>
              <w:pStyle w:val="NormalnyWeb"/>
              <w:numPr>
                <w:ilvl w:val="0"/>
                <w:numId w:val="37"/>
              </w:numPr>
              <w:spacing w:before="0" w:after="119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Stanowiska pracy pracowników kuchni podlegają bezpośrednio dyrektorowi           i intendentowi.</w:t>
            </w:r>
          </w:p>
          <w:p>
            <w:pPr>
              <w:pStyle w:val="NormalnyWeb"/>
              <w:numPr>
                <w:ilvl w:val="0"/>
                <w:numId w:val="3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Szczegółowy zakres czynności służbowych kucharki: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opracowywaniu jadłospisów, uwzględniających zasady zdrowego                i racjonalnego żywienia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ieranie produktów z magazynu w ilościach przewidzianych recepturą                 i odpowiednie zabezpieczenie ich przed użyciem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rolowanie daty przydatności do spożycia  produktów zakupionych                     i pobranych z magazynu w danym dniu do sporządzania posiłków 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czędne gospodarowanie artykułami spożywczymi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elanie zadań pomocom kuchennym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przygotowywanie posiłków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zgodnie  z jadłospisem i przepisami HACCAP                              i GMP we współpracy  z pomocami kuchennymi  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jowanie i wydawanie posiłków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zasad technologii i estetyki oraz przepisów higieniczno-sanitarnych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dbanie o najwyższą jakość i smak posiłków i wydawanie ich                            o wyznaczonych godzinach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rzymywanie w czystości pomieszczeń  oraz sprzętu kuchennego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ychmiastowe zgłaszanie zwierzchnikowi powstałych usterek oraz wszelkich nieprawidłowości stanowiących zagrożenie zdrowia lub życia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w zaopatrywaniu przedszkola w artykuły spożywcze i sprzęty stanowiące wyposażenie kuchni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dyscypliny pracy, przepisów BHP  i  Ppoż.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terminów badań okresowych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znajomość i przestrzeganie przepisów wewnętrznych regulaminów                  i procedur przedszkola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wykonywanie innych czynności poleconych przez dyrektora, wynikających z organizacji pracy przedszkola</w:t>
            </w:r>
          </w:p>
          <w:p>
            <w:pPr>
              <w:pStyle w:val="NormalnyWeb"/>
              <w:numPr>
                <w:ilvl w:val="0"/>
                <w:numId w:val="37"/>
              </w:numPr>
              <w:spacing w:before="0" w:after="119"/>
              <w:jc w:val="both"/>
              <w:rPr/>
            </w:pPr>
            <w:r>
              <w:rPr>
                <w:sz w:val="28"/>
                <w:szCs w:val="27"/>
              </w:rPr>
              <w:t>Stanowisko pracy sprzątaczki podlega bezpośrednio dyrektorowi                             i intendentowi.</w:t>
            </w:r>
          </w:p>
          <w:p>
            <w:pPr>
              <w:pStyle w:val="NormalnyWeb"/>
              <w:numPr>
                <w:ilvl w:val="0"/>
                <w:numId w:val="3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Szczegółowy zakres czynności służbowych sprzątaczki: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prezentowanie postawy uprzejmości, życzliwości i cierpliwości                         w kontaktach     z dziećmi i rodzicami 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łość o bezpieczeństwo i czystość dzieci</w:t>
            </w:r>
          </w:p>
          <w:p>
            <w:pPr>
              <w:pStyle w:val="NormalnyWeb"/>
              <w:numPr>
                <w:ilvl w:val="0"/>
                <w:numId w:val="30"/>
              </w:numPr>
              <w:spacing w:lineRule="auto" w:line="276"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czenie i pomoc nauczycielowi w zajęciach, pobycie w ogrodzie przedszkolnym,  spacerach i wycieczkach</w:t>
            </w:r>
          </w:p>
          <w:p>
            <w:pPr>
              <w:pStyle w:val="NormalnyWeb"/>
              <w:numPr>
                <w:ilvl w:val="0"/>
                <w:numId w:val="30"/>
              </w:numPr>
              <w:spacing w:lineRule="auto" w:line="276"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ieranie naczyń do posiłków z kuchni, rozkładanie i znoszenie naczyń do zmywania</w:t>
            </w:r>
          </w:p>
          <w:p>
            <w:pPr>
              <w:pStyle w:val="NormalnyWeb"/>
              <w:numPr>
                <w:ilvl w:val="0"/>
                <w:numId w:val="30"/>
              </w:numPr>
              <w:spacing w:lineRule="auto" w:line="276"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ieranie posiłków i rozkładanie porcji dzieciom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zienne utrzymanie w czystości sal i innych pomieszczeń przydzielonych do sprzątania oraz drzwi wewnętrznych i zewnętrznych:</w:t>
            </w:r>
          </w:p>
          <w:p>
            <w:pPr>
              <w:pStyle w:val="Akapitzlist"/>
              <w:autoSpaceDE w:val="false"/>
              <w:spacing w:lineRule="auto" w:line="276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odkurzanie pomieszczeń, zmywanie podłóg;</w:t>
            </w:r>
          </w:p>
          <w:p>
            <w:pPr>
              <w:pStyle w:val="Akapitzlist"/>
              <w:autoSpaceDE w:val="false"/>
              <w:spacing w:lineRule="auto" w:line="276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cieranie kurzu ze sprzętów, lamp, mebli, pomocy dydaktycznych, parapetów wewnętrznych i zewnętrznych ;</w:t>
            </w:r>
          </w:p>
          <w:p>
            <w:pPr>
              <w:pStyle w:val="Akapitzlist"/>
              <w:autoSpaceDE w:val="false"/>
              <w:spacing w:lineRule="auto" w:line="276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>- sprzątanie łazienek: mycie umywalek, sedesów, luster, glazury ściennej                     i podłogowej z użyciem środków dezynfekujących;</w:t>
            </w:r>
          </w:p>
          <w:p>
            <w:pPr>
              <w:pStyle w:val="Akapitzlist"/>
              <w:autoSpaceDE w:val="false"/>
              <w:spacing w:lineRule="auto" w:line="276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rawdzanie i zapewnianie stałego dostępu dzieciom i personelowi przedszkola  środków higieny: mydło, ręczniki papierowe, papier toaletowy</w:t>
            </w:r>
          </w:p>
          <w:p>
            <w:pPr>
              <w:pStyle w:val="Akapitzlist"/>
              <w:autoSpaceDE w:val="false"/>
              <w:spacing w:lineRule="auto" w:line="276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ycie okien w przydzielonych pomieszczeniach, czyszczenie dywanów                      i siedzisk krzeseł biurowych;</w:t>
            </w:r>
          </w:p>
          <w:p>
            <w:pPr>
              <w:pStyle w:val="Akapitzlist"/>
              <w:autoSpaceDE w:val="false"/>
              <w:spacing w:lineRule="auto" w:line="276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ycie i dezynfekcja zabawek dziecięcych w salach</w:t>
            </w:r>
          </w:p>
          <w:p>
            <w:pPr>
              <w:pStyle w:val="Akapitzlist"/>
              <w:autoSpaceDE w:val="false"/>
              <w:spacing w:lineRule="auto" w:line="276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noszenie śmieci z koszy;</w:t>
            </w:r>
          </w:p>
          <w:p>
            <w:pPr>
              <w:pStyle w:val="Akapitzlist"/>
              <w:autoSpaceDE w:val="false"/>
              <w:spacing w:lineRule="auto" w:line="276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dlewanie i dbanie o rośliny zielone znajdujące się w przedszkolu;</w:t>
            </w:r>
          </w:p>
          <w:p>
            <w:pPr>
              <w:pStyle w:val="Akapitzlist"/>
              <w:autoSpaceDE w:val="false"/>
              <w:spacing w:lineRule="auto" w:line="276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>- pobieranie od intendenta środków do utrzymania czystości, znajomość stanu posiadania;</w:t>
            </w:r>
          </w:p>
          <w:p>
            <w:pPr>
              <w:pStyle w:val="Akapitzlist"/>
              <w:autoSpaceDE w:val="false"/>
              <w:spacing w:lineRule="auto" w:line="276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dpowiednie zabezpieczenie przed dziećmi produktów chemicznych pobranych do utrzymania czystości, oszczędne gospodarowanie nimi;</w:t>
            </w:r>
          </w:p>
          <w:p>
            <w:pPr>
              <w:pStyle w:val="Akapitzlist"/>
              <w:autoSpaceDE w:val="false"/>
              <w:spacing w:lineRule="auto" w:line="276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sługiwanie się sprzętem mechanicznym i elektrycznym, zgodnie                              z przepisami bhp i instrukcjami użytkowania</w:t>
            </w:r>
          </w:p>
          <w:p>
            <w:pPr>
              <w:pStyle w:val="Akapitzlist"/>
              <w:autoSpaceDE w:val="false"/>
              <w:spacing w:lineRule="auto" w:line="276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bałość o czystość sprzętu  i odpowiednie  przechowywanie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łaszanie dyrektorowi wszelkich zagrożeń i uszkodzeń sprzętu;</w:t>
            </w:r>
          </w:p>
          <w:p>
            <w:pPr>
              <w:pStyle w:val="NormalnyWeb"/>
              <w:numPr>
                <w:ilvl w:val="0"/>
                <w:numId w:val="30"/>
              </w:numPr>
              <w:spacing w:lineRule="auto" w:line="276"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nie o powierzony sprzęt, rośliny, pomoce dydaktyczne;</w:t>
            </w:r>
          </w:p>
          <w:p>
            <w:pPr>
              <w:pStyle w:val="NormalnyWeb"/>
              <w:numPr>
                <w:ilvl w:val="0"/>
                <w:numId w:val="30"/>
              </w:numPr>
              <w:spacing w:lineRule="auto" w:line="276"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dyscypliny pracy i przepisów BHP i Ppoż.</w:t>
            </w:r>
          </w:p>
          <w:p>
            <w:pPr>
              <w:pStyle w:val="NormalnyWeb"/>
              <w:numPr>
                <w:ilvl w:val="0"/>
                <w:numId w:val="30"/>
              </w:numPr>
              <w:spacing w:lineRule="auto" w:line="276"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jomość  i przestrzeganie przepisów regulaminów i procedur wewnętrznych przedszkola</w:t>
            </w:r>
          </w:p>
          <w:p>
            <w:pPr>
              <w:pStyle w:val="TextBody"/>
              <w:numPr>
                <w:ilvl w:val="0"/>
                <w:numId w:val="44"/>
              </w:numPr>
              <w:spacing w:lineRule="auto" w:line="276"/>
              <w:rPr/>
            </w:pPr>
            <w:r>
              <w:rPr/>
              <w:t>Woźny w szczególności jest zobowiązany do: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dokonywania drobnych napraw sprzętów, zabawek i urządzeń                              w pomieszczeniach przedszkola, ogrodzie i obejściu przedszkolnym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76"/>
              <w:rPr/>
            </w:pPr>
            <w:r>
              <w:rPr/>
              <w:t>wykonywania prac w ogrodzie i budynku,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76"/>
              <w:rPr/>
            </w:pPr>
            <w:r>
              <w:rPr/>
              <w:t>prawidłowego zabezpieczenia mienia, kontrolowania właściwego funkcjonowania urządzeń, sprzętów, instalacji elektrycznej zgodnie                         z przepisami BHP  i przeciwpożarowymi,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76"/>
              <w:rPr/>
            </w:pPr>
            <w:r>
              <w:rPr/>
              <w:t>utrzymywania czystości na terenie pomieszczeń piwnicznych i strychowych oraz ogrodu i obejścia ( zamiatanie, podlewanie, odchwaszczanie, strzyżenie trawników, obcinanie gałęzi, odśnieżanie )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76"/>
              <w:rPr>
                <w:rFonts w:ascii="Palatino Linotype" w:hAnsi="Palatino Linotype" w:cs="Arial"/>
              </w:rPr>
            </w:pPr>
            <w:r>
              <w:rPr/>
              <w:t>posypywanie piaskiem chodnika i ścieżek wokół budynku , nadzorowanie</w:t>
            </w:r>
            <w:r>
              <w:rPr>
                <w:rFonts w:cs="Arial" w:ascii="Palatino Linotype" w:hAnsi="Palatino Linotype"/>
              </w:rPr>
              <w:t xml:space="preserve"> </w:t>
            </w:r>
            <w:r>
              <w:rPr/>
              <w:t>wywozu śmieci i wymiany piasku w piaskownicach.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76"/>
              <w:rPr/>
            </w:pPr>
            <w:r>
              <w:rPr/>
              <w:t>podejmowanie przedsięwzięć zapobiegających powstawaniu strat w mieniu,         a także zapewniających sprawne ich ograniczenie lub likwidację (okresowy przegląd pomieszczeń i budynku ),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76"/>
              <w:rPr/>
            </w:pPr>
            <w:r>
              <w:rPr/>
              <w:t>zgłaszanie poważniejszych potrzeb remontowych i zaistniałych awarii, troska     o stan techniczny budynku i nadzór nad remontami,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76"/>
              <w:rPr/>
            </w:pPr>
            <w:r>
              <w:rPr/>
              <w:t>pomoc w zaopatrywaniu przedszkola w sprzęty, pomoce dydaktyczne, artykuły biurowe, produkty żywnościowe,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76"/>
              <w:rPr/>
            </w:pPr>
            <w:r>
              <w:rPr/>
              <w:t>przestrzeganie przepisów sanitarno – higienicznych, BHP                                       i przeciwpożarowych oraz stosowanie prawidłowej odzieży ochronnej,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76"/>
              <w:rPr/>
            </w:pPr>
            <w:r>
              <w:rPr/>
              <w:t>posługiwanie się powierzonym sprzętem zgodnie z jego przeznaczeniem                i instrukcją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76"/>
              <w:rPr/>
            </w:pPr>
            <w:r>
              <w:rPr/>
              <w:t>terminowe wykonywanie badań okresowych i profilaktycznych zgodnie                 z przepisami,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76"/>
              <w:rPr/>
            </w:pPr>
            <w:r>
              <w:rPr/>
              <w:t>codziennego podpisywania listy obecności, uzgadniania wyjść w czasie pracy każdorazowo z dyrektorem oraz dokonywanie wpisów do „ Zeszytu wyjść”,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76"/>
              <w:rPr/>
            </w:pPr>
            <w:r>
              <w:rPr/>
              <w:t>przestrzegania tajemnicy służbowej,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76"/>
              <w:rPr/>
            </w:pPr>
            <w:r>
              <w:rPr/>
              <w:t>przestrzegania zasad współpracy i współżycia w zespole pracowniczym,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76"/>
              <w:rPr/>
            </w:pPr>
            <w:r>
              <w:rPr/>
              <w:t>przestrzegania dyscypliny pracy i ustalonego w przedszkolu porządku,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76"/>
              <w:rPr/>
            </w:pPr>
            <w:r>
              <w:rPr/>
              <w:t>znajomości i przestrzegania przepisów wewnętrznych regulaminów i procedur obowiązujących w przedszkolu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76"/>
              <w:rPr/>
            </w:pPr>
            <w:r>
              <w:rPr/>
              <w:t>wykonywanie innych zadań zleconych przez dyrektora przedszkola                        i intendenta,</w:t>
            </w:r>
          </w:p>
          <w:p>
            <w:pPr>
              <w:pStyle w:val="NormalnyWeb"/>
              <w:numPr>
                <w:ilvl w:val="0"/>
                <w:numId w:val="4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Szczegółowy zakres obowiązków pracowników na określonych stanowiskach pracy ustala dyrektor i przekazuje pracownikom do wiadomości w formie pisemnej.</w:t>
            </w:r>
          </w:p>
          <w:p>
            <w:pPr>
              <w:pStyle w:val="NormalnyWeb"/>
              <w:numPr>
                <w:ilvl w:val="0"/>
                <w:numId w:val="4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szyscy pracownicy przedszkola mają obowiązek przestrzegania funkcjonujących w placówce regulaminów oraz poleceń zwierzchników, związanych z organizacją pracy w przedszkolu.</w:t>
            </w:r>
          </w:p>
          <w:p>
            <w:pPr>
              <w:pStyle w:val="NormalnyWeb"/>
              <w:numPr>
                <w:ilvl w:val="0"/>
                <w:numId w:val="44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Wszyscy pracownicy placówki przyczyniają się do dbałości o klimat </w:t>
              <w:br/>
              <w:t>i atmosferę, przestrzegając zasad współżycia społecznego.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ROZDZIAŁ XI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WYCHOWANKOWIE PRZEDSZKOLA I ICH OPIEKUNOWIE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 xml:space="preserve">§ 21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Do przedszkola uczęszczają dzieci w wieku od 3 do 6 lat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W szczególnie uzasadnionych przypadkach dyrektor przedszkola może przyjąć  do przedszkola dziecko, które ukończyło 2,5 roku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 przedszkolu realizuje się obowiązek rocznego przygotowania przedszkolneg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7"/>
              </w:rPr>
              <w:t xml:space="preserve">dzieci w wieku 5 lat. 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yrektor przedszkola jest obowiązany powiadomić dyrektora szkoły,              w obwodzie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7"/>
              </w:rPr>
              <w:t>w którym dziecko mieszka, o spełnianiu przez dziecko obowiązku rocznego przygotowania przedszkolnego w przedszkolu oraz                  o zmianach w tym zakresie. Formą powiadomienia jest - przekazanie odpowiednim dyrektorom szkół podstawowych – wykazu dzieci we wrześniu każdego roku szkolnego.</w:t>
            </w:r>
          </w:p>
          <w:p>
            <w:pPr>
              <w:pStyle w:val="NormalnyWeb"/>
              <w:numPr>
                <w:ilvl w:val="0"/>
                <w:numId w:val="57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yrektor przedszkola jest zobowiązany do wydania każdemu dziecku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7"/>
              </w:rPr>
              <w:t>spełniającemu w przedszkolu obowiązek rocznego przygotowania przedszkolnego w miesiącu wrześniu każdego roku szkolnego – „Zaświadczenia o spełnianiu obowiązkowego rocznego przygotowywania przedszkolnego”. Wzór zaświadczenia określają odrębne przepisy.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ziecko, któremu odroczono realizację obowiązku szkolnego może uczęszczać d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7"/>
              </w:rPr>
              <w:t xml:space="preserve">przedszkola nie dłużej jednak niż do końca roku szkolnego w tym roku kalendarzowym, w którym kończy 10 lat. 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zieciom uczęszczającym do przedszkola przysługuje prawo do:</w:t>
            </w:r>
          </w:p>
          <w:p>
            <w:pPr>
              <w:pStyle w:val="NormalnyWeb"/>
              <w:numPr>
                <w:ilvl w:val="1"/>
                <w:numId w:val="3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opieki</w:t>
            </w:r>
          </w:p>
          <w:p>
            <w:pPr>
              <w:pStyle w:val="NormalnyWeb"/>
              <w:numPr>
                <w:ilvl w:val="1"/>
                <w:numId w:val="3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ychowania i uczenia się w atmosferze akceptacji i bezpieczeństwa</w:t>
            </w:r>
          </w:p>
          <w:p>
            <w:pPr>
              <w:pStyle w:val="NormalnyWeb"/>
              <w:numPr>
                <w:ilvl w:val="1"/>
                <w:numId w:val="3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łaściwie zorganizowanego procesu opiekuńczo-wychowawczo-dydaktycznego zgodnie z zasadami higieny pracy umysłowej</w:t>
            </w:r>
          </w:p>
          <w:p>
            <w:pPr>
              <w:pStyle w:val="NormalnyWeb"/>
              <w:numPr>
                <w:ilvl w:val="1"/>
                <w:numId w:val="3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szacunku dla wszystkich potrzeb, życzliwego i podmiotowego traktowania</w:t>
            </w:r>
          </w:p>
          <w:p>
            <w:pPr>
              <w:pStyle w:val="NormalnyWeb"/>
              <w:numPr>
                <w:ilvl w:val="1"/>
                <w:numId w:val="3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korzystania z warunków umożliwiających osiągnięcie "gotowości szkolnej"</w:t>
            </w:r>
          </w:p>
          <w:p>
            <w:pPr>
              <w:pStyle w:val="NormalnyWeb"/>
              <w:numPr>
                <w:ilvl w:val="1"/>
                <w:numId w:val="3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ochrony przed wszelkimi formami wyrażania przemocy fizycznej bądź psychicznej oraz ochrony i  poszanowania jego godności osobistej</w:t>
            </w:r>
          </w:p>
          <w:p>
            <w:pPr>
              <w:pStyle w:val="NormalnyWeb"/>
              <w:numPr>
                <w:ilvl w:val="1"/>
                <w:numId w:val="3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rozwijania indywidualnego potencjału z uwzględnieniem jego potrzeb                        i możliwości rozwojowych</w:t>
            </w:r>
          </w:p>
          <w:p>
            <w:pPr>
              <w:pStyle w:val="NormalnyWeb"/>
              <w:numPr>
                <w:ilvl w:val="1"/>
                <w:numId w:val="31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korzystania z oferty zajęć dodatkowych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zieci uczęszczające do przedszkola mają obowiązek: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respektowania praw innych dzieci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rzestrzegania zasad obowiązujących w przedszkolu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odporządkowywania się nakazom dotyczącym bezpieczeństwa podczas pobytu w przedszkolu, ogrodzie, podczas spacerów                        i wycieczek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19"/>
              <w:jc w:val="both"/>
              <w:rPr/>
            </w:pPr>
            <w:r>
              <w:rPr>
                <w:sz w:val="28"/>
                <w:szCs w:val="27"/>
              </w:rPr>
              <w:t>Rodzice i nauczyciele zobowiązani są do współdziałania ze sobą w celu skutecznego i jednolitego oddziaływania wychowawczego na dziecko                      i określania drogi jego indywidualnego rozwoju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Rodzicom (prawnym opiekunom) przysługuje prawo do:</w:t>
            </w:r>
          </w:p>
          <w:p>
            <w:pPr>
              <w:pStyle w:val="NormalnyWeb"/>
              <w:numPr>
                <w:ilvl w:val="0"/>
                <w:numId w:val="4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znajomości statutu, koncepcji,  programów i planów pracy dydaktyczno – wychowawczej  przedszkola oraz przyjętych kierunków jego działania</w:t>
            </w:r>
          </w:p>
          <w:p>
            <w:pPr>
              <w:pStyle w:val="NormalnyWeb"/>
              <w:numPr>
                <w:ilvl w:val="0"/>
                <w:numId w:val="4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uzyskiwania na bieżąco rzetelnej informacji na temat aktualnego stanu rozwoju i postępów edukacyjnych dziecka </w:t>
            </w:r>
          </w:p>
          <w:p>
            <w:pPr>
              <w:pStyle w:val="NormalnyWeb"/>
              <w:numPr>
                <w:ilvl w:val="0"/>
                <w:numId w:val="4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uzyskania informacji o stanie gotowości szkolnej swojego dziecka, aby mogli je w osiąganiu tej gotowości, odpowiednio do potrzeb, wspomagać</w:t>
            </w:r>
          </w:p>
          <w:p>
            <w:pPr>
              <w:pStyle w:val="NormalnyWeb"/>
              <w:numPr>
                <w:ilvl w:val="0"/>
                <w:numId w:val="47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uzyskiwania porad i wskazówek od nauczycieli oraz innych specjalistów                             w rozpoznawaniu przyczyn trudności dydaktycznych i wychowawczych oraz doborze metod udzielania dziecku pomocy</w:t>
            </w:r>
          </w:p>
          <w:p>
            <w:pPr>
              <w:pStyle w:val="NormalnyWeb"/>
              <w:numPr>
                <w:ilvl w:val="0"/>
                <w:numId w:val="47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yrażania i przekazywania nauczycielowi, dyrektorowi, organowi prowadzącemu i nadzorującemu opinii oraz wniosków z obserwacji pracy przedszkola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Przedszkole oczekuje od rodziców (prawnych opiekunów):</w:t>
            </w:r>
          </w:p>
          <w:p>
            <w:pPr>
              <w:pStyle w:val="NormalnyWeb"/>
              <w:numPr>
                <w:ilvl w:val="0"/>
                <w:numId w:val="4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</w:rPr>
              <w:t>przestrzegania niniejszego statutu</w:t>
            </w:r>
          </w:p>
          <w:p>
            <w:pPr>
              <w:pStyle w:val="NormalnyWeb"/>
              <w:numPr>
                <w:ilvl w:val="0"/>
                <w:numId w:val="4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</w:rPr>
              <w:t>respektowania uchwał Rady Pedagogicznej i Rady Rodziców</w:t>
            </w:r>
          </w:p>
          <w:p>
            <w:pPr>
              <w:pStyle w:val="NormalnyWeb"/>
              <w:numPr>
                <w:ilvl w:val="0"/>
                <w:numId w:val="4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bieżącej i rzetelnej informacji na temat dziecka</w:t>
            </w:r>
          </w:p>
          <w:p>
            <w:pPr>
              <w:pStyle w:val="NormalnyWeb"/>
              <w:numPr>
                <w:ilvl w:val="0"/>
                <w:numId w:val="4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terminowego regulowania opłat</w:t>
            </w:r>
          </w:p>
          <w:p>
            <w:pPr>
              <w:pStyle w:val="NormalnyWeb"/>
              <w:numPr>
                <w:ilvl w:val="0"/>
                <w:numId w:val="4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informowania o przyczynach nieobecności dziecka w przedszkolu</w:t>
            </w:r>
          </w:p>
          <w:p>
            <w:pPr>
              <w:pStyle w:val="NormalnyWeb"/>
              <w:numPr>
                <w:ilvl w:val="0"/>
                <w:numId w:val="4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rzestrzegania ustaleń organizacyjnych placówki</w:t>
            </w:r>
          </w:p>
          <w:p>
            <w:pPr>
              <w:pStyle w:val="NormalnyWeb"/>
              <w:numPr>
                <w:ilvl w:val="0"/>
                <w:numId w:val="4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przyprowadzania i odbierania dziecka z przedszkola lub upoważnioną przez rodziców osobę zapewniającą dziecku pełne bezpieczeństwo</w:t>
            </w:r>
          </w:p>
          <w:p>
            <w:pPr>
              <w:pStyle w:val="NormalnyWeb"/>
              <w:numPr>
                <w:ilvl w:val="0"/>
                <w:numId w:val="4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zapewnienia regularnego uczęszczania do przedszkola dzieci 5 letnich podlegających obowiązkowi rocznego przygotowania przedszkolnego</w:t>
            </w:r>
          </w:p>
          <w:p>
            <w:pPr>
              <w:pStyle w:val="NormalnyWeb"/>
              <w:numPr>
                <w:ilvl w:val="0"/>
                <w:numId w:val="4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zaopatrzenia dzieci w niezbędne przedmioty, przybory i pomoce</w:t>
            </w:r>
          </w:p>
          <w:p>
            <w:pPr>
              <w:pStyle w:val="NormalnyWeb"/>
              <w:numPr>
                <w:ilvl w:val="0"/>
                <w:numId w:val="4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spieranie nauczycieli w celu osiągnięcia gotowości szkolnej dziecka</w:t>
            </w:r>
          </w:p>
          <w:p>
            <w:pPr>
              <w:pStyle w:val="NormalnyWeb"/>
              <w:numPr>
                <w:ilvl w:val="0"/>
                <w:numId w:val="41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aktywnego współuczestniczenia w życiu przedszkola</w:t>
            </w:r>
          </w:p>
          <w:p>
            <w:pPr>
              <w:pStyle w:val="NormalnyWeb"/>
              <w:numPr>
                <w:ilvl w:val="0"/>
                <w:numId w:val="41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kultury zachowań w różnych sytuacjach na terenie placówki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Dyrektor upoważniony jest do skreślenia dziecka z listy dzieci przyjętych do przedszkola w przypadkach: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kiedy dziecko bez dostatecznego usprawiedliwienia jest nieobecne               w przedszkolu powyżej 14 dni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rodzice dziecka nie wywiązują się z umowy cywilno-prawnej zawartej         z przedszkolem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 przypadku zaległości płatniczych, powyżej 2 miesięcy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w przypadku agresywnego zachowywania się wychowanka, stanowiącego zagrożenie dla siebie i pozostałych dzieci, po wcześniejszym zasięgnięciu opinii Poradni Psychologiczno-Pedagogicznej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krutacji na następny rok szkolny podlegają nowo zgłoszone dzieci i wszyscy wychowankowie przedszkola już uczęszczający.,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Rodzice ubiegający się o przyjęcie dziecka do przedszkola obowiązani są złożyć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7"/>
              </w:rPr>
              <w:t>w przedszkolu w wyznaczonym terminie, odpowiednio: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19"/>
              <w:jc w:val="both"/>
              <w:rPr/>
            </w:pPr>
            <w:r>
              <w:rPr>
                <w:sz w:val="28"/>
                <w:szCs w:val="27"/>
              </w:rPr>
              <w:t>dla nowych dzieci - prawidłowo wypełnioną kartę zgłoszenia dziecka,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dla dzieci uczęszczających do przedszkola – deklarację kontynuacji wychowania przedszkolnego       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</w:rPr>
              <w:t>W przypadku mniejszej liczby zgłoszonych dzieci niż liczba  miejsc                      w  przedszkolu, przyjęć dzieci dokonuje dyrektor przedszkola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ytuacji, kiedy liczba dzieci zgłoszonych podczas rekrutacji jest większa od liczby miejsc w przedszkolu, dyrektor przedszkola powołuje komisję rekrutacyjną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>Komisja rekrutacyjna, przyjmując dzieci do przedszkola, obowiązkowo kieruje się  kryteriami określonymi w prawie  oświatowym i przeprowadza I etap rekrutacji, w którym wszystkie kryteria mają jednakową wartość punktową – 0-1. Kryteriami I etapu są:</w:t>
            </w:r>
          </w:p>
          <w:p>
            <w:pPr>
              <w:pStyle w:val="NormalnyWeb"/>
              <w:numPr>
                <w:ilvl w:val="1"/>
                <w:numId w:val="27"/>
              </w:numPr>
              <w:spacing w:before="0" w:after="119"/>
              <w:jc w:val="both"/>
              <w:rPr/>
            </w:pPr>
            <w:r>
              <w:rPr>
                <w:sz w:val="28"/>
              </w:rPr>
              <w:t xml:space="preserve">do przedszkola w pierwszej kolejności  przyjmowane są dzieci mieszkańców Gminy Szamotuły. </w:t>
            </w:r>
          </w:p>
          <w:p>
            <w:pPr>
              <w:pStyle w:val="NormalnyWeb"/>
              <w:numPr>
                <w:ilvl w:val="1"/>
                <w:numId w:val="27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przypadku większej liczby kandydatów z gminy niż liczba dostępnych miejsc, w pierwszej  kolejności  są przyjmowane te dzieci, które potrzebują szczególnego wsparcia państwa :</w:t>
            </w:r>
          </w:p>
          <w:p>
            <w:pPr>
              <w:pStyle w:val="Normal"/>
              <w:numPr>
                <w:ilvl w:val="2"/>
                <w:numId w:val="37"/>
              </w:numPr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i w wieku 5 lat odbywające obowiązkowe roczne przygotowanie przedszkolne;</w:t>
            </w:r>
          </w:p>
          <w:p>
            <w:pPr>
              <w:pStyle w:val="Normal"/>
              <w:numPr>
                <w:ilvl w:val="2"/>
                <w:numId w:val="37"/>
              </w:numPr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i 4 letnie, mające prawo do wychowania przedszkolnego</w:t>
            </w:r>
          </w:p>
          <w:p>
            <w:pPr>
              <w:pStyle w:val="Normal"/>
              <w:numPr>
                <w:ilvl w:val="2"/>
                <w:numId w:val="37"/>
              </w:numPr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i niepełnosprawne ,o ile stopień i rodzaj niepełnosprawności pozwala na zapewnienie dziecku przez przedszkole odpowiednich warunków rozwoju (przygotowanie kadry, zmniejszone liczebności oddziału, warunki lokalowe)</w:t>
              <w:br/>
              <w:t>W przeciwnym razie dyrektor przedszkola w porozumieniu                 z organem prowadzącym wskazuje placówkę umożliwiającą pobyt dziecka w przedszkolu</w:t>
            </w:r>
          </w:p>
          <w:p>
            <w:pPr>
              <w:pStyle w:val="Normal"/>
              <w:numPr>
                <w:ilvl w:val="2"/>
                <w:numId w:val="37"/>
              </w:numPr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i niepełnosprawnego rodzica lub rodziców,</w:t>
            </w:r>
          </w:p>
          <w:p>
            <w:pPr>
              <w:pStyle w:val="Normal"/>
              <w:numPr>
                <w:ilvl w:val="2"/>
                <w:numId w:val="37"/>
              </w:numPr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i z niepełnosprawnym rodzeństwem,</w:t>
            </w:r>
          </w:p>
          <w:p>
            <w:pPr>
              <w:pStyle w:val="Normal"/>
              <w:numPr>
                <w:ilvl w:val="2"/>
                <w:numId w:val="37"/>
              </w:numPr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i z rodzin wielodzietnych ( minimum  troje dzieci )</w:t>
            </w:r>
          </w:p>
          <w:p>
            <w:pPr>
              <w:pStyle w:val="Normal"/>
              <w:numPr>
                <w:ilvl w:val="2"/>
                <w:numId w:val="37"/>
              </w:numPr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i objętych pieczą zastępczą</w:t>
            </w:r>
          </w:p>
          <w:p>
            <w:pPr>
              <w:pStyle w:val="Normal"/>
              <w:numPr>
                <w:ilvl w:val="2"/>
                <w:numId w:val="37"/>
              </w:numPr>
              <w:spacing w:lineRule="atLeast" w:line="312" w:before="0" w:after="28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dzieci rodziców samotnie wychowujących dzieck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o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>W pierwszym etapie rekrutacji największa liczba punktów może wynieść 7.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e dziecko, które podczas powyższego etapu uzyska 1 punkt lub więcej zostaje przyjęte do przedszkola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tap rekrutacji przeprowadza się, gdy po zakończonym pierwszym etapie przedszkole nadal dysponuje wolnymi miejscami.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II etapie rekrutacji komisja ocenia spełnianie kryteriów określonych przez gminę Szamotuły :</w:t>
            </w:r>
          </w:p>
          <w:p>
            <w:pPr>
              <w:pStyle w:val="Normal"/>
              <w:numPr>
                <w:ilvl w:val="2"/>
                <w:numId w:val="27"/>
              </w:numPr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>dziecko obojga rodziców pracujących (kryterium stosuje się również w odniesieniu do rodzica studiującego w trybie stacjonarnym) – 2 pkt.</w:t>
            </w:r>
          </w:p>
          <w:p>
            <w:pPr>
              <w:pStyle w:val="Normal"/>
              <w:numPr>
                <w:ilvl w:val="2"/>
                <w:numId w:val="27"/>
              </w:numPr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ko, którego rodzeństwo kontynuuje edukację przedszkolną w danym przedszkolu – 1 pkt</w:t>
            </w:r>
          </w:p>
          <w:p>
            <w:pPr>
              <w:pStyle w:val="Normal"/>
              <w:numPr>
                <w:ilvl w:val="2"/>
                <w:numId w:val="27"/>
              </w:numPr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ko z innej gminy, w przypadku, gdy co najmniej jeden rodzic pracuje na terenie gminy Szamotuły – 1 pkt</w:t>
            </w:r>
          </w:p>
          <w:p>
            <w:pPr>
              <w:pStyle w:val="Normal"/>
              <w:numPr>
                <w:ilvl w:val="2"/>
                <w:numId w:val="27"/>
              </w:numPr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ko, które w roku szkolnym 2014/2015 brało udział w rekrutacji do danego przedszkola i nie zostało przyjęte – 1 pkt</w:t>
            </w:r>
          </w:p>
          <w:p>
            <w:pPr>
              <w:pStyle w:val="Normal"/>
              <w:numPr>
                <w:ilvl w:val="2"/>
                <w:numId w:val="27"/>
              </w:numPr>
              <w:spacing w:lineRule="atLeast" w:line="312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ko z rodziny o trudnej sytuacji materialnej- kryterium potwierdzone przez OPS – 1 pkt.</w:t>
            </w:r>
          </w:p>
          <w:p>
            <w:pPr>
              <w:pStyle w:val="Normal"/>
              <w:spacing w:lineRule="atLeast" w:line="312" w:before="280" w:after="75"/>
              <w:ind w:left="1440" w:hanging="0"/>
              <w:jc w:val="both"/>
              <w:rPr/>
            </w:pPr>
            <w:r>
              <w:rPr>
                <w:sz w:val="28"/>
                <w:szCs w:val="28"/>
              </w:rPr>
              <w:t>W drugim etapie rekrutacji największa liczba punktów może wynieść 6.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tLeast" w:line="312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równej ilości punktów w I i II etapie rekrutacji ostateczna decyzja o przyjęciu kandydata należy  do Przewodniczącego Komisji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19"/>
              <w:jc w:val="both"/>
              <w:rPr>
                <w:sz w:val="28"/>
              </w:rPr>
            </w:pPr>
            <w:r>
              <w:rPr>
                <w:sz w:val="28"/>
              </w:rPr>
              <w:t xml:space="preserve">Szczegółowe zapisy dotyczące rekrutacji, prac i obowiązków Komisji oraz dyrektora, a także procedury odwoławczej znajdują się w Regulaminie Rekrutacji Przedszkola Nr 3 w Szamotułach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>W przypadkach szczególnie uzasadnionych (udokumentowane wypadki losowe lub inne wyjątkowe zdarzenia) dyrektor  ma prawo przyjąć dziecko do przedszkola nie stosując zapisów regulaminu rekrutacji.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119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nyWeb"/>
                    <w:spacing w:before="0" w:after="119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ROZDZIAŁ XII</w:t>
                  </w:r>
                </w:p>
                <w:p>
                  <w:pPr>
                    <w:pStyle w:val="NormalnyWeb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TRYB SKŁADANIA SKARG I WNIOSKÓW</w:t>
                  </w:r>
                </w:p>
                <w:p>
                  <w:pPr>
                    <w:pStyle w:val="NormalnyWeb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&amp; 22</w:t>
                  </w:r>
                </w:p>
                <w:p>
                  <w:pPr>
                    <w:pStyle w:val="NormalnyWeb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1.  Skargi i wnioski mogą być wnoszone pisemnie - listownie  lub elektronicznie - na internetowy  adres przedszkola.</w:t>
                  </w:r>
                </w:p>
                <w:p>
                  <w:pPr>
                    <w:pStyle w:val="NormalnyWeb"/>
                    <w:spacing w:lineRule="auto" w:line="276" w:before="280" w:after="119"/>
                    <w:rPr>
                      <w:sz w:val="28"/>
                    </w:rPr>
                  </w:pPr>
                  <w:r>
                    <w:rPr>
                      <w:sz w:val="28"/>
                    </w:rPr>
                    <w:t>2. W przypadku zgłoszenia skargi lub wniosku ustnie, przyjmujący zgłoszenie sporządza protokół, który podpisują wnoszący i przyjmujący zgłoszenie.</w:t>
                  </w:r>
                  <w:r>
                    <w:rPr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sz w:val="28"/>
                    </w:rPr>
                    <w:t>3. W protokole zamieszcza się datę przyjęcia skargi lub wniosku, imię i nazwisko oraz adres zgłaszającego i zwięzły opis treści sprawy.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</w:t>
                  </w:r>
                  <w:r>
                    <w:rPr>
                      <w:sz w:val="28"/>
                    </w:rPr>
                    <w:t>4. Przyjmujący skargi i wnioski potwierdza złożenie skargi lub wniosku, jeżeli zażąda tego wnoszący.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sz w:val="28"/>
                    </w:rPr>
                    <w:t>5. Skargi i wnioski nie zawierające imienia i nazwiska oraz adresu pozostaną bez  rozstrzygnięcia.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sz w:val="28"/>
                    </w:rPr>
                    <w:t>6. Szczegółowe zasady rozpatrywania skarg i wniosków określają procedura i odrębne przepisy.</w:t>
                  </w:r>
                </w:p>
              </w:tc>
            </w:tr>
          </w:tbl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STANOWIENIA KOŃCOWE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8"/>
                <w:szCs w:val="28"/>
              </w:rPr>
              <w:t>. Przedszkole prowadzi i przechowuje dokumentację zgodnie z odrębnymi przepisami.</w:t>
            </w:r>
          </w:p>
          <w:p>
            <w:pPr>
              <w:pStyle w:val="Normalny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rzedszkole działa na zasadach jednostki budżetowej.</w:t>
            </w:r>
          </w:p>
          <w:p>
            <w:pPr>
              <w:pStyle w:val="Normalny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Zasady gospodarki finansowej i materiałowej przedszkola określają odrębne przepisy.</w:t>
            </w:r>
          </w:p>
          <w:p>
            <w:pPr>
              <w:pStyle w:val="Normalny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Statut jest dokumentem otwartym. Rada Pedagogiczna może wprowadzać do niego zmiany w drodze uchwały  w oparciu o aktualizowane prawo oświatowe.</w:t>
            </w:r>
          </w:p>
          <w:p>
            <w:pPr>
              <w:pStyle w:val="Normalny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  celu  lepszej  czytelności  statutu, wprowadza się każdorazowo jednolity tekst                 z ujętymi zmianami.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274" w:gutter="0" w:header="0" w:top="53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  <w:sz w:val="26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43"/>
    <w:lvlOverride w:ilvl="0">
      <w:startOverride w:val="1"/>
    </w:lvlOverride>
  </w:num>
  <w:num w:numId="59">
    <w:abstractNumId w:val="40"/>
    <w:lvlOverride w:ilvl="0">
      <w:startOverride w:val="2"/>
    </w:lvlOverride>
  </w:num>
  <w:num w:numId="60">
    <w:abstractNumId w:val="5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21-listopada-2008-r-o-pracownikach-samorzadowych/" TargetMode="External"/><Relationship Id="rId3" Type="http://schemas.openxmlformats.org/officeDocument/2006/relationships/hyperlink" Target="http://isip.sejm.gov.pl/DetailsServlet?id=WDU20150001113" TargetMode="External"/><Relationship Id="rId4" Type="http://schemas.openxmlformats.org/officeDocument/2006/relationships/hyperlink" Target="mailto:przedszkolerzepka@interi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43:00Z</dcterms:created>
  <dc:creator>user</dc:creator>
  <dc:description/>
  <cp:keywords/>
  <dc:language>en-US</dc:language>
  <cp:lastModifiedBy>rzepka</cp:lastModifiedBy>
  <dcterms:modified xsi:type="dcterms:W3CDTF">2015-10-21T06:55:00Z</dcterms:modified>
  <cp:revision>43</cp:revision>
  <dc:subject/>
  <dc:title>STATUT</dc:title>
</cp:coreProperties>
</file>