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INFORMACJA O ZNAJDUJĄCYCH SIĘ NA TERENIE MIASTA I GMINY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UNKTACH ZBIERAJĄCYCH ZUŻYTY SPRZĘT ELEKTRYCZNY I ELEKTRONICZN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CHODZĄCY Z GOSPODARSTW DOMOW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N NA 10.04.2017r.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 podstawie art. 3 ust. 2 pkt 9 tiret e)  ustawy z dnia 13 września 1996 r. o utrzymaniu czystości i porządku w gminach (t.j. Dz. U. z 2016 r. poz. 250 z późn. zm.) w związku z art. 45 ustawy z dnia 11 września 2015 r. o zużytym sprzęcie elektrycznym            i elektronicznym. (Dz. U. poz. 1688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4246"/>
        <w:gridCol w:w="4747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/imię i nazwisko/adr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erającego sprzęt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Adres punków zbierania sprzęt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tym punktów sprzedaży)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S Spółka Akcyj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órczyńska 23; 66-400 Gorzów Wlkp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ARS” Spółka Akcyj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olna 3; 64-500 Szamotuły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U KURAŚ PLUS sp. 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gniew Irena Kurczews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nek 21, 22; 64-500 Szamotuły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U KURAŚ PLUS sp. 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gniew Irena Kurczews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nek 21, 22; 64-500 Szamotuły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. KURA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gniew Kurcze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nek 21, 22; 64-500 Szamotuły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. KURA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gniew Kurcze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nek 21,22; 64-500 Szamotuły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R S.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27 Grudnia 17/19; 61-737 Poznań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R S.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portowa 37; 64-500 Szamotuły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NET S.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Nyska 48a; 50-505 Wrocław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NET. S.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roniecka 26; 64-500 Szamotuły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ord-Wide-Recycling Sp.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warna 8/7; 61-703 Poznań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ord-Wide-Recycling Sp.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iaskowo 24; 64-500 Szamotuły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CO / POLSKA / Sp. z o. 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apelanka 56 ; 30-347 Kraków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CO / POLSKA / Sp. z o. 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Jana Pawła II 3; 64-500 Szamotuły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ENE Sp.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ła Królew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kandynawska 1; 62-571 Stare Miast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NE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hrobrego 13; 64-500 Szamotuły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onimo Martins Dystrybucja S.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Żniwna 5; 62-025 Kostrzyn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Biedron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3 Maja 1; 64-500 Szamotuły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U S.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trzeszyńska 58; 60-479 Poznań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ia BHU S.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Nowowiejskiego 58; 64-500 Szamotuły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komunikacja Polska S.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 Zachod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ułgarska 55; 60-320 Poznań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komunikacja Polska S.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on Sprzedaż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nek 19; 64-500 Szamotuły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R S.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polska Spółka Handlowo-Usług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27 Grudnia 17/19; 61-737 Poznań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R S.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polska Spółka Handlowo-Usług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ep nr 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portowa 37; 64-500 Szamotuły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WOMEB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wona Spring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cztowa 2a; 64-514 Pamiątkow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WOMEB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wona Spring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hrobrego 19a; 64-500 Szamotuły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iębiorstwo Handlowo-Usługowe „ANTENA SZAMOTUŁY” s.c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 Sujak i Piotr Zielińsk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Lipowa 6A; 64-500 Szamotuły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U „ANTENA SZAMOTUŁY” s.c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 Sujak i Piotr Zieliń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ep – Rynek 48/1; 64-500 Szamotuł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ep – al. Jana Pawła II 3; 64-500 Szamotuły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G” Sp. x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Za Dworcem 1D; 77-400 Złotów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ep „TERG MEDIAEXPERT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Jana Pawła II 1; 64-500 Szamotuły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Przemysł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cia Olejniczak S.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zeczna 2; 64-500 Szamotuły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Przemysł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cia Olejniczak S.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zeczna 2; 64-500 Szamotuły</w:t>
            </w:r>
          </w:p>
        </w:tc>
      </w:tr>
      <w:tr>
        <w:trPr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 Elektrorecykling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morska 112, 70-812 Szczecin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 Elektrorecykling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Bolesław Chrobrego 17, 64-500 Szamotuły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" w:hanging="1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03:00Z</dcterms:created>
  <dc:creator>W-Rolny</dc:creator>
  <dc:description/>
  <cp:keywords/>
  <dc:language>en-US</dc:language>
  <cp:lastModifiedBy>Wydział Rolny</cp:lastModifiedBy>
  <cp:lastPrinted>2014-01-14T09:20:00Z</cp:lastPrinted>
  <dcterms:modified xsi:type="dcterms:W3CDTF">2017-04-10T12:47:00Z</dcterms:modified>
  <cp:revision>8</cp:revision>
  <dc:subject/>
  <dc:title>Na podstawie art</dc:title>
</cp:coreProperties>
</file>